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РЕСС-РЕЛИЗ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 xml:space="preserve">г. Петропавловск </w:t>
        <w:tab/>
        <w:tab/>
        <w:tab/>
        <w:tab/>
        <w:tab/>
        <w:tab/>
        <w:t xml:space="preserve">                                        28 сентября 2015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>Пресс-тур по объектам энергетики Петропавловской ТЭЦ-2 АО «СЕВКАЗЭНЕРГО» и ТОО «Петропавловские Тепловые Сети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  <w:t>28 сентября 2015 года по инициативе РГУ «Департамент комитета по регулированию естественных монополий и защите конкуренции МНЭ РК по СКО» при содействии АО «СЕВКАЗЭНЕРГО» состоялся пресс-тур по объектам реконструкции и модернизации Петропавловской ТЭЦ-2 и ТОО «Петропавловские Тепловые Сети». В мероприятии приняли участие представители государственных органов, общественности и СМИ. В ходе пресс-тура энергетики рассказали о действующих на предприятиях инвестиционных программах, источником которых являются средства, полученные от тарифа на генерацию, транспортировку и распределение тепловой энергии в г. Петропавловск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На Петропавловской ТЭЦ-2 участникам пресс-тура продемонстрировали крупномасштабные работы по реконструкции котлоагрегата ст. № 12 и монтажу турбоагрегата ст. № 5. Кроме того, энергетики показали в действии новый турбоагрегат ст. № 1, официальный пуск в эксплуатацию которого состоялся 18 сентября 2015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После реконструкции котлоагрегата ст. № 12 БКЗ-220-100-4 в 2016 году паропроизводительность котла увеличится на 50 тонн/час. Экономия топлива в год составит 4,2 тыс. тонн угля. Дополнительная выработка электроэнергии составит порядка 104 623, 842 МВт в течение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Замена турбоагрегата ст. № 5 на тип Т-95/105-8,8 до 2017 года позволит поднять установленную мощность станции на 62 МВт и 35 Гкал, экономия топлива по году составит  2585 тонн угля. Дополнительная выработка электроэнергии составит порядка 650 051,20 МВт в течение года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Запущенная на днях турбина К-63-90 увеличила располагаемую электрическую мощность ТЭЦ-2 на 63 МВт. Ввод в эксплуатацию турбоагрегата №1 позволит выработать более 500 млн кВтч электрической энергии в течение года. Это уже вторая по счету новая турбина, введенная  на станции с 2013 года: она установлена взамен демонтированного, отслужившего свой срок турбоагрегата Т-42-90/1,2, который работал с 1961 года. В декабре 2013 года на Петропавловской ТЭЦ-2 введен в эксплуатацию турбоагрегат Т-50/60-8,8. Таким образом, суммарная </w:t>
      </w:r>
      <w:r>
        <w:rPr>
          <w:rFonts w:cs="Times New Roman" w:ascii="Times New Roman" w:hAnsi="Times New Roman"/>
          <w:bCs/>
          <w:shd w:fill="FFFFFF" w:val="clear"/>
          <w:lang w:val="kk-KZ"/>
        </w:rPr>
        <w:t xml:space="preserve">установленная </w:t>
      </w:r>
      <w:r>
        <w:rPr>
          <w:rFonts w:cs="Times New Roman" w:ascii="Times New Roman" w:hAnsi="Times New Roman"/>
          <w:bCs/>
          <w:shd w:fill="FFFFFF" w:val="clear"/>
        </w:rPr>
        <w:t>мощность станции составляет 455 МВт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Общая сметная стоимость строительства турбины в ценах 2013-2014 гг. равна 5,6 млрд тенге.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Также на станции ведутся работы по замене оборудования ОРУ (открытого распределительного устройства) и строительству схемы выдачи тепловой мощности станции. Реконструкция схемы выдачи тепловой мощности Петропавловской ТЭЦ-2 позволит повысить качество и надежность обеспечения потребителей тепловой энергией. Модернизация ОРУ направлена на повышения надёжности работы оборудования станции. При замене оборудования применяются передовые цифровые устройства, отвечающие всем современным требованиям. Всего в 2015 году на станции запланирован объем работ в сумме 1,8 млрд тенге, где более 653 млн тенге направлены на инвестиционные мероприятия за счёт тарифа по тепловой энерг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В рамках реализации мероприятий инвестиционной  программы по тепловой энергии на 2016-2020 годы на Петропавловской ТЭЦ-2 планируется замена оборудования с учетом повышения его энергоэффективности. Результатом работ к 2020 году станет снижение износа оборудования на 14,1 %. При этом экономия тепловой энергии составит 89 549 Гкал (31 652 тонны или 455 полноценных вагонов угля). После осуществления инвестиционных планов АО «СЕВКАЗЭНЕРГО» к 2021 году износ оборудования теплоэлектроцентрали составит 51,23%. Таким образом, существенный вклад в снижение показателей износа оборудования станции внесет инвестиционная программа по тепловой энерг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После посещения Петропавловской ТЭЦ-2 участники пресс-тура отправились на объекты ТОО «Петропавловские Тепловые Сети». На сегодняшний день предприятием выполнена замена 10,858 км тепловых сетей, а также проведены работы по восстановлению 3,654 км тепловой изоляции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Первым объектом стала тепломагистраль ТМ № 1 2Ду1000мм от Центрального теплового распределительного пункта (ЦТРП) до теплового пункта ТП-406. Здесь ведутся работы по восстановлению изоляции с применением пенополиуретановой (ППУ) скорлупы общей протяженностью 1836 м трубопровода. Стоимость работ – 12,5 млн тенге. Источник инвестиций – Европейский банк реконструкции и развития (ЕБРР). Благодаря использованию передовых технологий значительно снизятся потери тепловой энергии, а также увеличится срок эксплуатации новой изоляции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Затем участники пресс-тура проследовали к месту ремонтных работ на тепломагистрали ТМ № 11 по ул. Интернациональной и на пересечении улиц Демиденко и 308-го Краснознамённого Полка протяженностью около 500 м. Работы на данной тепломагистрали проводятся в рамках капитального ремонта за счёт средств действующего тарифа на теплоэнергию. Общая сумма затрат составляет около 4,8 млн тенге. Реконструкция на данном участке позволит улучшить параметры теплоснабжения близлежащих жилых районов. </w:t>
      </w:r>
    </w:p>
    <w:p>
      <w:pPr>
        <w:pStyle w:val="Normal"/>
        <w:spacing w:lineRule="auto" w:line="24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Cs/>
          <w:shd w:fill="FFFFFF" w:val="clear"/>
        </w:rPr>
        <w:t>Энергетики отмечают, что на сегодняшний день основной проблемой предприятия тепловых сетей г. Петропавловска является высокий процент износа тепловых сетей, который составляет 72,86 %. Причиной увеличения износа является его опережение по сравнению с низкими темпами ремонта трубопроводов. Для поддержания износа тепловых сетей на текущем уровне ежегодно необходимо выполнять замену 19 км трубопровода, для уменьшения процента износа – около 25 км трубопровода в год. В настоящее время действующая инвестиционная программа ТОО «Петропавловские Тепловые Сети» позволяет менять всего лишь 10-14 км тепловых сетей в год, из-за недостаточности денежных средств, заложенных в тарифе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hd w:fill="FFFFFF" w:val="clear"/>
        </w:rPr>
        <w:t>Для выхода из сложившейся ситуации необходимы серьезные вложения в части повышения тарифной составляющей для реконструкции и модернизации существующих активов предприятия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bCs/>
          <w:shd w:fill="FFFFFF" w:val="clear"/>
        </w:rPr>
      </w:pPr>
      <w:r>
        <w:rPr>
          <w:rFonts w:cs="Times New Roman" w:ascii="Times New Roman" w:hAnsi="Times New Roman"/>
          <w:bCs/>
          <w:shd w:fill="FFFFFF" w:val="clear"/>
        </w:rPr>
        <w:t>2 июля 2015 года предприятие тепловых сетей  направило заявку на утверждение  предельного уровня тарифа на услуги по передаче и распределению тепловой энергии на долгосрочный период с 1 января 2016 года по 31 декабря 2020 года в ГУ «Департамент Комитета по регулированию естественных монополий и защите и конкуренции Министерства национальной экономики РК по С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hd w:fill="FFFFFF" w:val="clear"/>
        </w:rPr>
      </w:pPr>
      <w:r>
        <w:rPr>
          <w:rFonts w:cs="Times New Roman" w:ascii="Times New Roman" w:hAnsi="Times New Roman"/>
          <w:b/>
          <w:bCs/>
          <w:shd w:fill="FFFFFF" w:val="clear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shd w:fill="FFFFFF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83940</wp:posOffset>
                </wp:positionH>
                <wp:positionV relativeFrom="paragraph">
                  <wp:posOffset>107315</wp:posOffset>
                </wp:positionV>
                <wp:extent cx="258572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572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Отдел по связям с общественностью АО «СЕВКАЗЭНЕРГ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6pt;height:45pt;mso-wrap-distance-left:9.05pt;mso-wrap-distance-right:9.05pt;mso-wrap-distance-top:0pt;mso-wrap-distance-bottom:0pt;margin-top:8.45pt;mso-position-vertical-relative:text;margin-left:28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Отдел по связям с общественностью АО «СЕВКАЗЭНЕРГ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Пресс-служба Департамента Комитета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  <w:t xml:space="preserve">по регулированию естественных монополий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и защите конкуренции МНЭ РК по СКО</w:t>
      </w:r>
    </w:p>
    <w:sectPr>
      <w:type w:val="nextPage"/>
      <w:pgSz w:w="11906" w:h="16838"/>
      <w:pgMar w:left="1080" w:right="108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Абзац списка1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3:49:00Z</dcterms:created>
  <dc:creator>Расулова</dc:creator>
  <dc:description/>
  <cp:keywords/>
  <dc:language>en-US</dc:language>
  <cp:lastModifiedBy>Семенчук Александр Юрьевич</cp:lastModifiedBy>
  <cp:lastPrinted>2015-09-23T16:25:00Z</cp:lastPrinted>
  <dcterms:modified xsi:type="dcterms:W3CDTF">2015-09-25T03:49:00Z</dcterms:modified>
  <cp:revision>2</cp:revision>
  <dc:subject/>
  <dc:title>Директор ТОО «Петропавловские Тепловые Сети» Куандык Кенесбаев ознакомил участников пресс-тура с результатами ремонтных работ, модернизации и реконструкции тепловых сетей областного центра, а также проинформировал присутствующих о том, как прошла подгото</dc:title>
</cp:coreProperties>
</file>