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935"/>
        <w:gridCol w:w="3575"/>
      </w:tblGrid>
      <w:tr>
        <w:trPr>
          <w:trHeight w:val="1586" w:hRule="atLeast"/>
        </w:trPr>
        <w:tc>
          <w:tcPr>
            <w:tcW w:w="3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7415</wp:posOffset>
                  </wp:positionH>
                  <wp:positionV relativeFrom="paragraph">
                    <wp:posOffset>-635</wp:posOffset>
                  </wp:positionV>
                  <wp:extent cx="1988820" cy="91313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333333"/>
                <w:lang w:eastAsia="ru-RU"/>
              </w:rPr>
              <w:t>«СЕВКАЗЭНЕР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  <w:t>Акционерлік қоғ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  <w:t>«СЕВКАЗЭНЕРГО</w:t>
            </w:r>
            <w:r>
              <w:rPr>
                <w:rFonts w:cs="Times New Roman" w:ascii="Times New Roman" w:hAnsi="Times New Roman"/>
                <w:b/>
                <w:bCs/>
                <w:color w:val="333333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hd w:fill="FFFFFF" w:val="clear"/>
        </w:rPr>
        <w:t xml:space="preserve">г. Петропавловск </w:t>
        <w:tab/>
        <w:tab/>
        <w:tab/>
        <w:tab/>
        <w:tab/>
        <w:tab/>
        <w:tab/>
        <w:tab/>
        <w:t xml:space="preserve">                              2 марта 2015 г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Об исполнении инвестиционных обязательств АО «Северо-Казахстанская Распределительная Электросетевая Компания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АО «Северо-Казахстанская Распределительная Электросетевая Компания» - энергопередающая организация, предметом деятельности которой является передача и распределение электроэнергии по электрическим сетям. Предприятие обслуживает электрические сети напряжением 0,4 кВ-220 кВ протяженностью 13,5 тыс. км, зона обслуживания - 45 тыс. км</w:t>
      </w:r>
      <w:r>
        <w:rPr>
          <w:rFonts w:cs="Times New Roman" w:ascii="Times New Roman" w:hAnsi="Times New Roman"/>
          <w:bCs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Cs/>
          <w:shd w:fill="FFFFFF" w:val="clear"/>
        </w:rPr>
        <w:t>. Передача и распределение электроэнергии осуществляется в адрес потребителей города Петропавловска и восьми районов Северо-Казахстанской области: Аккайынского, Есильского, Мамлютского, М. Жумабаева, Жамбылского, Кызылжарского, Тимирязевского и  Шал акына. Количество присоединенных потребителей составляет 160 тысяч, в том числе по городу Петропавловску – 86 тысяч, по области – 74 тысячи абонен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        </w:t>
      </w:r>
      <w:r>
        <w:rPr>
          <w:rFonts w:cs="Times New Roman" w:ascii="Times New Roman" w:hAnsi="Times New Roman"/>
          <w:bCs/>
          <w:shd w:fill="FFFFFF" w:val="clear"/>
        </w:rPr>
        <w:tab/>
        <w:t xml:space="preserve">В отчетном году предприятие оказывало регулируемые услуги по передаче и распределению электроэнергии по тарифу, утвержденному приказом ДАРЕМ от 22.11.2013 г. № 198-ОД с применением метода сравнительного анализа в размере 3,416 тенге за 1 кВтч  (без учета НДС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        </w:t>
      </w:r>
      <w:r>
        <w:rPr>
          <w:rFonts w:cs="Times New Roman" w:ascii="Times New Roman" w:hAnsi="Times New Roman"/>
          <w:bCs/>
          <w:shd w:fill="FFFFFF" w:val="clear"/>
        </w:rPr>
        <w:tab/>
        <w:t xml:space="preserve">В 2014 году предприятие осуществляло реализацию инвестиционной программы с объемом капитальных вложений в размере 1050,05 млн. тенге. Фактическое исполнение мероприятий инвестиционной программы составило 1053,07 млн. тенге с превышением от плана на 3,02 млн. тенге. В рамках инвестиционной программы на реконструкцию основных средств направлено 531,1 млн. тенге. По направлению «энергосбережение» освоены средства в сумме 337,3 млн. тенге, в том числе на внедрение АСКУЭ (Автоматизированной системы коммерческого учёта электроэнергии) затрачено 211,8 млн. тенге, установлено 3763 точки учета АСКУЭ нижнего уровня и 23 точки учета верхнего уровня.  Кроме того, на сумму 153,9 млн. тенге были приобретены основные средства (комплектные трансформаторные подстанции, силовые трансформаторы, оргтехника, высоковольтные ввода), на сумму 30,7 млн. тенге установлена ВЧ-связь на ПС 110/35/10 кВ «Сергеевка» и ПС 220/110/10 кВ «Сибирь». Финансирование мероприятий инвестиционной программы произведено полностью за счет собственных средств предприятия - амортизационных отчислений и прибыли. Начисленная сумма амортизационных отчислений в полном объеме направлена на исполнение инвестиционной программ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       </w:t>
      </w:r>
      <w:r>
        <w:rPr>
          <w:rFonts w:cs="Times New Roman" w:ascii="Times New Roman" w:hAnsi="Times New Roman"/>
          <w:bCs/>
          <w:shd w:fill="FFFFFF" w:val="clear"/>
        </w:rPr>
        <w:tab/>
        <w:t>Результаты реализации мероприятий инвестиционной программы: 1) обеспечение более надежного электроснабжения потребителей; 2) уменьшение количества технологических нарушений и недоотпуска в электрических сетях; 3) снижение уровня износа основных средств; 4) снижение потерь электрической энергии при ее транспортировке по электрическим сетям. В результате выполнения мероприятий организационного характера, а также благодаря реализации инвестиционной программы фактический уровень нормативных технических потерь за 2014 год не превысил утвержденный уровень и составил 10,17 % при плане 13,44 % к отпуску в сети. Сверхнормативные потери в электрических сетях в 2014 году предприятием не допуще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hd w:fill="FFFFFF" w:val="clear"/>
        </w:rPr>
        <w:t>Основные производственные и финансово-экономические показатели АО «Северо-Казахстанская Распределительная Электросетевая Компания»</w:t>
      </w:r>
      <w:r>
        <w:rPr>
          <w:rFonts w:cs="Times New Roman" w:ascii="Times New Roman" w:hAnsi="Times New Roman"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за 2014 год</w:t>
      </w:r>
    </w:p>
    <w:tbl>
      <w:tblPr>
        <w:tblW w:w="10348" w:type="dxa"/>
        <w:jc w:val="left"/>
        <w:tblInd w:w="-149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851"/>
        <w:gridCol w:w="5528"/>
        <w:gridCol w:w="1701"/>
        <w:gridCol w:w="2268"/>
      </w:tblGrid>
      <w:tr>
        <w:trPr>
          <w:trHeight w:val="2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Отчет за 2014г.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ротяженность линий электропереда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к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3 504,06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Количество ПС 35-220 кВ и мощ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шт./тыс.к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63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/ 1 573,49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Количество ПС 10-0,4 кВ и мощ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шт./тыс.к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 306 / 543,2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Объем передачи и распределения электроэнер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лн.кВт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224,7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5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Нормативно-технические потери электроэнер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0,17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лн.кВт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38,6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верхнормативные потери электроэнер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лн.кВт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реднесписочная численность персон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че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 200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Доход от основ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лн.тенг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4 183,7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Затраты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лн.тенг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3 823,6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в том числе: производственные затр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лн.тенг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3 078,1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бщие и административ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лн.тенг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745,5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Финансовый результат от основной деятельности (по предварительным данным до проведения ауди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лн.тенг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360,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        </w:t>
      </w:r>
      <w:r>
        <w:rPr>
          <w:rFonts w:cs="Times New Roman" w:ascii="Times New Roman" w:hAnsi="Times New Roman"/>
          <w:bCs/>
          <w:shd w:fill="FFFFFF" w:val="clear"/>
        </w:rPr>
        <w:tab/>
        <w:t>По итогам работы предприятия за 2014 год объем услуг по передаче и распределению электрической энергии составил 1 224,7 млн. кВтч, что на 43 млн. кВтч или на 4% больше по сравнению с 2013 год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        </w:t>
      </w:r>
      <w:r>
        <w:rPr>
          <w:rFonts w:cs="Times New Roman" w:ascii="Times New Roman" w:hAnsi="Times New Roman"/>
          <w:bCs/>
          <w:shd w:fill="FFFFFF" w:val="clear"/>
        </w:rPr>
        <w:tab/>
        <w:t>Затраты РЭК на оказание услуг по передаче и распределению электроэнергии (за вычетом неконтролируемых затрат и амортизации) составили 2279 млн. тенге, что на 845 млн. тенге или на 59% больше плана по причине превышения затрат по следующим статьям:1) на 403 млн. тенге - по оплате труда; 2) на 315 млн. тенге - по услугам сторонних организаций; 3) на 29 млн. тенге - по проведению энергоаудита; 4) на 38 млн. тенге - по регистрации производственных объектов недвижимости;  5) на 35 млн. тенге - по услугам банка; 6) на 25 млн. тенге - по ремонт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       </w:t>
      </w:r>
      <w:r>
        <w:rPr>
          <w:rFonts w:cs="Times New Roman" w:ascii="Times New Roman" w:hAnsi="Times New Roman"/>
          <w:bCs/>
          <w:shd w:fill="FFFFFF" w:val="clear"/>
        </w:rPr>
        <w:tab/>
        <w:t>Для предупреждения технологических нарушения и увеличения надежности работы электрооборудования в 2014 году затраты на текущий и капитальный ремонт составили 183,6 млн. тенге. Выполнен ремонт следующих производственных объектов: 500 км – ВЛ 0,4-10 кВ; 586,6 км – ВЛ 35-220 кВ; 2,84 км – КЛ 0,4кВ и 10кВ; 20 ПС 35-220 кВ, 136 ТП 10/0,4 кВ; производственных зданий и сооружений, а также собственного и арендованного для производственных нужд спецавтотранспор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515</wp:posOffset>
            </wp:positionH>
            <wp:positionV relativeFrom="paragraph">
              <wp:posOffset>50165</wp:posOffset>
            </wp:positionV>
            <wp:extent cx="5271135" cy="2455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hd w:fill="FFFFFF" w:val="clear"/>
        </w:rPr>
        <w:t xml:space="preserve">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       </w:t>
      </w:r>
      <w:r>
        <w:rPr>
          <w:rFonts w:cs="Times New Roman" w:ascii="Times New Roman" w:hAnsi="Times New Roman"/>
          <w:bCs/>
          <w:shd w:fill="FFFFFF" w:val="clear"/>
        </w:rPr>
        <w:t xml:space="preserve">Экономия по затратам на компенсацию технологического расхода электроэнергии на возмещение потерь составила 403,5 млн. тенге в связи с достижением снижения уровня потерь электроэнергии  к отпуску в сети 10,17% при плане 13,44% 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b/>
          <w:bCs/>
          <w:shd w:fill="FFFFFF" w:val="clear"/>
        </w:rPr>
        <w:t>Проводимая работа с потребителями регулируемых услуг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 xml:space="preserve">         </w:t>
      </w:r>
      <w:r>
        <w:rPr>
          <w:bCs/>
          <w:sz w:val="22"/>
          <w:szCs w:val="22"/>
          <w:shd w:fill="FFFFFF" w:val="clear"/>
        </w:rPr>
        <w:tab/>
        <w:t>В целях улучшения качества работы с потребителями и пользователями электроэнергии на базе Управления по распределению и контролю электроэнергии предприятия организован Центр обслуживания потребителей (ЦОП), специалисты которого проводят консультационную и разъяснительную работу, принимают заявки на оформление необходимой технической документации для получения доступа к энергопотреблению. Для удобства  потребителей установлена электронная очередь, и работает касса по приему платежей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shd w:fill="FFFFFF" w:val="clear"/>
        </w:rPr>
        <w:t>По обращениям потребителей руководством предприятия определены дни и часы личного прие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Планы развития предприятия на 2015 год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        </w:t>
      </w:r>
      <w:r>
        <w:rPr>
          <w:rFonts w:cs="Times New Roman" w:ascii="Times New Roman" w:hAnsi="Times New Roman"/>
          <w:bCs/>
          <w:shd w:fill="FFFFFF" w:val="clear"/>
        </w:rPr>
        <w:tab/>
        <w:t xml:space="preserve">В 2015 году Акционерное общество приступило к реализации утвержденной инвестиционной программы с объемом вложений 1100 млн. тенге. Приоритетными направлениями инвестиционной программы являются: мероприятия по энергосбережению в размере 364 млн. тенге (в том числе на внедрение АСКУЭ предусмотрены средства в размере 230 млн. тенге).  На реконструкцию основных средств планируется направить 607,6 млн. тенге, на замену устаревшего и вышедшего из строя электрооборудования – 98,4 млн. тенге, на модернизацию ВЧ–связи - 30 млн. тенг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         </w:t>
      </w:r>
      <w:r>
        <w:rPr>
          <w:rFonts w:cs="Times New Roman" w:ascii="Times New Roman" w:hAnsi="Times New Roman"/>
          <w:bCs/>
          <w:shd w:fill="FFFFFF" w:val="clear"/>
        </w:rPr>
        <w:tab/>
        <w:t xml:space="preserve">На проведение ремонтной кампании предусмотрено 209 млн. тенге. Запланировано выполнить ремонт 1159,83 км воздушных линий 0,4-110 кВ, 1,445 км кабельных линий 0,4-10кВ, 18 шт. подстанций 110кВ-35кВ, 144 шт. ТП, РП, КТП, производственных зданий и помещений, а также восстановление дорожного покрытия после ремонта кабельных линий и ремонт автотранспорт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       </w:t>
      </w:r>
      <w:r>
        <w:rPr>
          <w:rFonts w:cs="Times New Roman" w:ascii="Times New Roman" w:hAnsi="Times New Roman"/>
          <w:bCs/>
          <w:shd w:fill="FFFFFF" w:val="clear"/>
        </w:rPr>
        <w:tab/>
        <w:t xml:space="preserve">В соответствии с нормами Закона РК «О естественных монополиях и регулируемых рынках» в 2015 году предприятие представит в уполномоченный орган информацию для корректировки и утверждения тарифа на услуги по передаче и распределению электроэнергии с применением метода сравнительного анализа на период 2016-2020 гг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hd w:fill="FFFFFF" w:val="clear"/>
        </w:rPr>
      </w:pPr>
      <w:r>
        <w:rPr>
          <w:rFonts w:cs="Times New Roman" w:ascii="Times New Roman" w:hAnsi="Times New Roman"/>
          <w:b/>
          <w:bCs/>
          <w:i/>
          <w:shd w:fill="FFFFFF" w:val="clear"/>
        </w:rPr>
        <w:t xml:space="preserve">Отдел по связям с общественностью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i/>
          <w:shd w:fill="FFFFFF" w:val="clear"/>
        </w:rPr>
        <w:t>АО «СЕВКАЗЭНЕРГО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hd w:fill="FFFFFF" w:val="clear"/>
        </w:rPr>
      </w:pPr>
      <w:r>
        <w:rPr>
          <w:rFonts w:cs="Times New Roman" w:ascii="Times New Roman" w:hAnsi="Times New Roman"/>
          <w:b/>
          <w:bCs/>
          <w:i/>
          <w:shd w:fill="FFFFFF" w:val="clear"/>
        </w:rPr>
        <w:t xml:space="preserve">Тел.: +7(7152) 41-29-39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hd w:fill="FFFFFF" w:val="clear"/>
        </w:rPr>
        <w:t>е</w:t>
      </w:r>
      <w:r>
        <w:rPr>
          <w:rFonts w:cs="Times New Roman" w:ascii="Times New Roman" w:hAnsi="Times New Roman"/>
          <w:b/>
          <w:bCs/>
          <w:i/>
          <w:shd w:fill="FFFFFF" w:val="clear"/>
          <w:lang w:val="en-US"/>
        </w:rPr>
        <w:t>-mail: vopros_oso@sevkazenergo.kz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shd w:fill="FFFFFF" w:val="clear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hd w:fill="FFFFFF" w:val="clear"/>
          <w:lang w:val="en-US"/>
        </w:rPr>
      </w:pPr>
      <w:r>
        <w:rPr>
          <w:rFonts w:cs="Times New Roman" w:ascii="Times New Roman" w:hAnsi="Times New Roman"/>
          <w:bCs/>
          <w:shd w:fill="FFFFFF" w:val="clear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36:00Z</dcterms:created>
  <dc:creator>Расулова</dc:creator>
  <dc:description/>
  <cp:keywords/>
  <dc:language>en-US</dc:language>
  <cp:lastModifiedBy>Татарченко Игорь Васильевич</cp:lastModifiedBy>
  <cp:lastPrinted>2015-02-27T11:10:00Z</cp:lastPrinted>
  <dcterms:modified xsi:type="dcterms:W3CDTF">2015-03-02T08:39:00Z</dcterms:modified>
  <cp:revision>12</cp:revision>
  <dc:subject/>
  <dc:title>Директор ТОО «Петропавловские Тепловые Сети» Куандык Кенесбаев ознакомил участников пресс-тура с результатами ремонтных работ, модернизации и реконструкции тепловых сетей областного центра, а также проинформировал присутствующих о том, как прошла подгото</dc:title>
</cp:coreProperties>
</file>