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935"/>
        <w:gridCol w:w="3575"/>
      </w:tblGrid>
      <w:tr>
        <w:trPr>
          <w:trHeight w:val="1586" w:hRule="atLeast"/>
        </w:trPr>
        <w:tc>
          <w:tcPr>
            <w:tcW w:w="3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177415</wp:posOffset>
                  </wp:positionH>
                  <wp:positionV relativeFrom="paragraph">
                    <wp:posOffset>-635</wp:posOffset>
                  </wp:positionV>
                  <wp:extent cx="1988820" cy="91313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  <w:t>«СЕВКАЗЭНЕРГ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Акционерлік қоға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29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lang w:eastAsia="ru-RU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33333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Акционерное 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kk-KZ" w:eastAsia="ru-RU"/>
              </w:rPr>
              <w:t>«СЕВКАЗЭНЕРГО</w:t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eastAsia="ru-RU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hd w:fill="FFFFFF" w:val="clear"/>
        </w:rPr>
        <w:t xml:space="preserve">г. Петропавловск </w:t>
        <w:tab/>
        <w:tab/>
        <w:tab/>
        <w:tab/>
        <w:tab/>
        <w:tab/>
        <w:tab/>
        <w:tab/>
        <w:t xml:space="preserve">                2 марта 2015 г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Об исполнении инвестиционных обязательств ТОО «Севказэнергосбыт» в 2014 году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Основным видом деятельности ТОО «Севказэнергосбыт» является снабжение тепловой и электрической энергией потребителей Северо-Казахстанской области. На сегодняшний день услугами предприятия пользуются около 231 112 абонентов, в том числе по тепловой энергии – 70 119 абонентов и по электрической энергии – 160 993 абонентов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До 1 июля 2014 года, в соответствии с приказом Департамента Агентства РК по регулированию естественных монополий по СКО № 139-ОД от 23.08.2013г, ТОО «Севказэнергосбыт» применяло тариф на услугу по снабжению тепловой энергией в размере 3374,54 тенге с учетом НДС за 1 Гкал, в том числе для физических лиц – 2913,68 тенге с учетом НДС за 1 Гкал или 87,41 тенге с учетом НДС за 1м</w:t>
      </w:r>
      <w:r>
        <w:rPr>
          <w:rFonts w:cs="Times New Roman" w:ascii="Times New Roman" w:hAnsi="Times New Roman"/>
          <w:bCs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Cs/>
          <w:shd w:fill="FFFFFF" w:val="clear"/>
        </w:rPr>
        <w:t>, для прочих потребителей – 4134,67 тенге с учетом НДС за 1 Гка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В соответствии с приказом Департамента Агентства РК по регулированию естественных монополий по СКО № 72-ОД от 05.06.2014г с 1 июля 2014 года ТОО «Севказэнергосбыт» применяет временный компенсирующий тариф на услугу по снабжению тепловой энергией в размере 3364,13 тенге с учетом НДС за 1 Гкал, в том числе для физических лиц – 2904,72 тенге с учетом НДС за 1 Гкал или 87,14 тенге с учетом НДС за 1м</w:t>
      </w:r>
      <w:r>
        <w:rPr>
          <w:rFonts w:cs="Times New Roman" w:ascii="Times New Roman" w:hAnsi="Times New Roman"/>
          <w:bCs/>
          <w:shd w:fill="FFFFFF" w:val="clear"/>
          <w:vertAlign w:val="superscript"/>
        </w:rPr>
        <w:t>2</w:t>
      </w:r>
      <w:r>
        <w:rPr>
          <w:rFonts w:cs="Times New Roman" w:ascii="Times New Roman" w:hAnsi="Times New Roman"/>
          <w:bCs/>
          <w:shd w:fill="FFFFFF" w:val="clear"/>
        </w:rPr>
        <w:t>, для прочих потребителей – 4121,88 тенге с учетом НДС за 1 Гка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Основные финансовые показател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tbl>
      <w:tblPr>
        <w:tblW w:w="7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421"/>
        <w:gridCol w:w="1199"/>
        <w:gridCol w:w="1909"/>
      </w:tblGrid>
      <w:tr>
        <w:trPr>
          <w:trHeight w:val="495" w:hRule="atLeast"/>
        </w:trPr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п/п</w:t>
            </w:r>
          </w:p>
        </w:tc>
        <w:tc>
          <w:tcPr>
            <w:tcW w:w="34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Наименование показателей</w:t>
            </w:r>
          </w:p>
        </w:tc>
        <w:tc>
          <w:tcPr>
            <w:tcW w:w="11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Ед.изм.</w:t>
            </w:r>
          </w:p>
        </w:tc>
        <w:tc>
          <w:tcPr>
            <w:tcW w:w="1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>Отчёт за 2014г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бъём реализованной электрической энерги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лн.кВтч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810,98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Объём реализованной тепловой энерги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тыс.Гкал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 333,3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3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Среднесписочная численность персонала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чел.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208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4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оход от основной деятельности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лн.тенг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2 863,6</w:t>
            </w:r>
          </w:p>
        </w:tc>
      </w:tr>
      <w:tr>
        <w:trPr>
          <w:trHeight w:val="31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5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Затраты (себестоимость, расходы периода)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лн.тенг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13 213,9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6</w:t>
            </w:r>
          </w:p>
        </w:tc>
        <w:tc>
          <w:tcPr>
            <w:tcW w:w="3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Фин. результат от основной деятельности до налогообложения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лн.тенге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 350,3</w:t>
            </w:r>
          </w:p>
        </w:tc>
      </w:tr>
      <w:tr>
        <w:trPr>
          <w:trHeight w:val="306" w:hRule="atLeast"/>
        </w:trPr>
        <w:tc>
          <w:tcPr>
            <w:tcW w:w="53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7</w:t>
            </w:r>
          </w:p>
        </w:tc>
        <w:tc>
          <w:tcPr>
            <w:tcW w:w="34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Фин.результат от снабжения тепловой энергией</w:t>
            </w:r>
          </w:p>
        </w:tc>
        <w:tc>
          <w:tcPr>
            <w:tcW w:w="11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лн.тенге</w:t>
            </w:r>
          </w:p>
        </w:tc>
        <w:tc>
          <w:tcPr>
            <w:tcW w:w="19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 67,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По итогам работы предприятия за 2014 год фактические затраты на услуги по снабжению тепловой энергией составили 35 990 тыс. тенге, что на 1513 тыс. тенге выше затрат, утвержденных в тарифной смете. Таким образом, освоение составило 104,4%. Переисполнение тарифной сметы сложилось за счёт перерасхода по следующим статьям затрат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- по заработной плате на 1027 тыс. тенге в связи с повышением окладов работникам предприятия с 1 января 2014г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- социальному налогу и социальному страхованию в сумме 101 тыс. тенге за счёт увеличения ФОТ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- амортизации в сумме 84 тыс. тенге в связи с вводом основных средст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- по услугам АТП в сумме 96 тыс. тенге в связи с увеличением потребности в услуг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- по услугам охраны в сумме 14 тыс. тенг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- по услугам инкассации в сумме 26 тыс. тенг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Инвестиционной программой предприятия, действующей с 1 октября 2013 года по 30 сентября 2014 года, были предусмотрены  мероприятия на сумму 11,737 млн. тенге. В рамках программы приобретены 14 компьютеров, 10 МФУ, 14 принтеров малой  производительности, 3 высокоскоростных принтера, лицензии и программное обеспечение на сумму 5,971 млн. тенге. В целом выполнение составило  11,737 млн. тенге, что отражает 100%-ное выполнение  пла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С 1 октября 2014 года по 30 сентября 2015 года на предприятии действует инвестиционная программа с объёмом вложений в сумме 16,5 млн. тенге (приобретение компьютерной техники, принтеров, МФУ, лицензий ПО). Выполнение работ запланировано на 3 квартал 2015 год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Кроме того, помимо мероприятий, предусмотренных данными Инвестиционными программами, для улучшения качества предоставляемых услуг освоено дополнительно 20,3 млн. тенге, из которых были направлены на реконструкцию административного здания – 16,1 млн. тенге и приобретение прочих основных средств в сумме 4,2 млн. тенге. Источниками финансирования инвестиционных программ ТОО «Севказэнергосбыт» являются собственные средства предприятия - прибыль и амортизационные отчис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u w:val="single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Проводимая работа с потребителями услуг по снабжению тепловой энергией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Компанией постоянно ведется работа с потребителями услуг по ряду направлений. Предоставление услуг обеспечивается в соответствии с требованиями к их качеству, установленными государственными органами в пределах компетенции, с учетом тарифов, утвержденных уполномоченным органом на предоставляемые регулируемые услуги. Для оперативного решения вопросов по обращениям потребителей определены дни и часы личного приема руководством предпри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В целях снижения дебиторской задолженности по предоставляемым услугам, проведен комплекс организационных мер, направленных на реформирование сбытовых структур и улучшения качества обслуживания абонент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•</w:t>
      </w:r>
      <w:r>
        <w:rPr>
          <w:rFonts w:cs="Times New Roman" w:ascii="Times New Roman" w:hAnsi="Times New Roman"/>
          <w:bCs/>
          <w:shd w:fill="FFFFFF" w:val="clear"/>
        </w:rPr>
        <w:tab/>
        <w:t>систематически совершенствуется автоматизированная база данных по лицевым счетам абонентов  «Vesta.01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•</w:t>
      </w:r>
      <w:r>
        <w:rPr>
          <w:rFonts w:cs="Times New Roman" w:ascii="Times New Roman" w:hAnsi="Times New Roman"/>
          <w:bCs/>
          <w:shd w:fill="FFFFFF" w:val="clear"/>
        </w:rPr>
        <w:tab/>
        <w:t>установлен контроль задолженности по каждому потребителю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•</w:t>
      </w:r>
      <w:r>
        <w:rPr>
          <w:rFonts w:cs="Times New Roman" w:ascii="Times New Roman" w:hAnsi="Times New Roman"/>
          <w:bCs/>
          <w:shd w:fill="FFFFFF" w:val="clear"/>
        </w:rPr>
        <w:tab/>
        <w:t>организован оперативный анализ поступления опла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•</w:t>
      </w:r>
      <w:r>
        <w:rPr>
          <w:rFonts w:cs="Times New Roman" w:ascii="Times New Roman" w:hAnsi="Times New Roman"/>
          <w:bCs/>
          <w:shd w:fill="FFFFFF" w:val="clear"/>
        </w:rPr>
        <w:tab/>
        <w:t>введено управление потреблением электроэнергии на уровне отдельного потребителя (отключение – подключение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•</w:t>
      </w:r>
      <w:r>
        <w:rPr>
          <w:rFonts w:cs="Times New Roman" w:ascii="Times New Roman" w:hAnsi="Times New Roman"/>
          <w:bCs/>
          <w:shd w:fill="FFFFFF" w:val="clear"/>
        </w:rPr>
        <w:tab/>
        <w:t>функционирует программное обеспечение, позволяющее оперативно контролировать претензионно - исковую работу по истребованию дебиторской задолжен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•</w:t>
      </w:r>
      <w:r>
        <w:rPr>
          <w:rFonts w:cs="Times New Roman" w:ascii="Times New Roman" w:hAnsi="Times New Roman"/>
          <w:bCs/>
          <w:shd w:fill="FFFFFF" w:val="clear"/>
        </w:rPr>
        <w:tab/>
        <w:t>расширена сеть пунктов приема платежей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Кроме того, на основании статьи 23 Закона РК «О естественных монополиях и регулируемых рынках» ТОО «Севказэнергосбыт» как субъект естественной монополии, оказывающий регулируемые коммунальные услуги, и потребители регулируемых коммунальных услуг обязаны установить общедомовые приборы учета (далее ПУ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В 2014 году потребителями было установлено 11 приборов учета тепловой энергии в благоустроенном секторе. Это ниже аналогичного показателя 2013 года на 13 приборов учета. Работа в данном направлении продолжаетс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В целях исполнения законодательства Республики Казахстан предприятием проводится планомерная и систематическая агитационная работа по исполнению графика установки ПУТЭ (приборов учёта тепловой энергии)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- неоднократно размещались разъяснительные статьи в СМ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- в счетах-квитанциях размещалась информация, разъясняющая необходимость установки общедомовых приборов учета тепловой энергии со ссылкой на законодательств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- на «Муниципальном канале» периодически озвучивалась информация о необходимости установки ПУТЭ. На примере домов, где были установлены ПУТЭ, наглядно показывалась полученная экономия  и преимущест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- периодически организовывались и проводились сходы в благоустроенном сектор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Кроме того, с целью повышения качества обслуживания потребителей проведена работа по внедрению системы менеджмента  ISO 9001 (Система управления качеством). На базе «Сервис-центра» ведет свою работу Контактный центр по обслуживанию потребителей посредством телефонной связи. Многофункциональный операционный зал предназначен не только для приема платежей, но и непосредственно для работы с клиентами. Здесь потребитель лично имеет возможность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- получить счет-фактуру, акт свер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- передать показания по прибору учет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- получить исчерпывающий ответ по состоянию лицевого счета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- ознакомиться с порядком расчета по дифференцированным тарифам на лицевом счет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- узнать о проведенном отключении и порядке подключения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- получить  справку об отсутствии задолженнос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- получить консультации по заключению договора энергоснабж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- оставить заявление по вопросу, требующего разбиратель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Основной функцией Контактного центра является обслуживание потребителей по многоканальному телефонному номеру 500-666. Система интерактивного голосового ответа обеспечивает предоставление информации на стандартные вопросы. Более того, позвонив на единый номер Контакт-центра, потребитель всегда сможет получить исчерпывающую информацию у оператора о причинах отключения энергии и сроках устранения неполадок. В случае возникновения аварийных ситуаций, информацию о которых предоставляет сам потребитель, операторы Контакт-центра направляют запросы в соответствующие диспетчерские службы энергопередающих организаций для дальнейшей работы. Введение данной функции позволило значительно снизить нагрузку по звонкам потребителей в соответствующие диспетчерские службы Компан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Контакт-центр позволяет оперативно обслуживать все поступающие на многоканальный телефон звонки как в автоматическом режиме, так и посредством разговора с оператором, а также на сайте Компании в разделе «Обратная связь». За 2014 год в Контакт-центре было обслужено более 200 000 звонков по вопросам проведенного начисления, по приему показаний, а также по вопросам плановых и аварийных отключений энергии, информация о которых доступна операторам посредством онлайн-связи с диспетчерскими службами энергопередающих организаци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В Сервис-центре №1 функционирует консультационный зал из 7 окон и операционный зал по приему платежей, где каждый потребитель (независимо от того, физическое или юридическое лицо) посредством электронной очереди может произвести оплату в любом из окон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С июня 2014 года на сайте АО «СЕВКАЗЭНЕРГО» для жителей города доступна новая услуга «Личный кабинет», благодаря которой потребители имеют возможность самостоятельно ознакомиться с начислением, задолженностью, сформировать счета на оплату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Бытовые потребители имеют возможность также передать показания приборов учета, воспользоваться тарифным калькулятором для предварительного расчета суммы к оплате. На сегодняшний день пользователями «Личного кабинета» является около 400 потреб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Планы развития предприятия на 2015-2020 год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В связи с внесением изменений в Закон РК «О естественных монополиях и регулируемых рынках» касательно применения предельного уровня тарифов ТОО «Севказэнергосбыт» обязан перейти на долгосрочный период. В этой связи предприятие планирует направить заявку на утверждение тарифа с 01.10.15г. В рамках пятилетнего периода на инвестиционную программу ТОО «Севказэнергосбыт» планирует направить около 80 млн. тенг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В целях выполнения программы энергосбережения в 2015 году предприятие планирует продолжить работу по установке приборов учета тепловой энерг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Перспективы развития Контакт-центр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•</w:t>
      </w:r>
      <w:r>
        <w:rPr>
          <w:rFonts w:cs="Times New Roman" w:ascii="Times New Roman" w:hAnsi="Times New Roman"/>
          <w:bCs/>
          <w:shd w:fill="FFFFFF" w:val="clear"/>
        </w:rPr>
        <w:tab/>
        <w:t>предоставление услуги «Личный кабинет» для потребителей районов област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•</w:t>
      </w:r>
      <w:r>
        <w:rPr>
          <w:rFonts w:cs="Times New Roman" w:ascii="Times New Roman" w:hAnsi="Times New Roman"/>
          <w:bCs/>
          <w:shd w:fill="FFFFFF" w:val="clear"/>
        </w:rPr>
        <w:tab/>
        <w:t>возможность подачи заявки бытовым потребителем на обследование показаний приборов учета посредством личного кабинета на сайте АО «СЕВКАЗЭНЕРГО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•</w:t>
      </w:r>
      <w:r>
        <w:rPr>
          <w:rFonts w:cs="Times New Roman" w:ascii="Times New Roman" w:hAnsi="Times New Roman"/>
          <w:bCs/>
          <w:shd w:fill="FFFFFF" w:val="clear"/>
        </w:rPr>
        <w:tab/>
        <w:t>обслуживание бытовых потребителей районов области по телефон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 xml:space="preserve">Контактный центр – это новая форма взаимоотношений с потребителями, которая позволяет создать максимум удобств клиенту и улучшить качество обслуживания. Кроме того, планируется организация единого информационно-расчетного центра коммунальных услуг ТОО «Севказэнергосбыт» и ТОО «Кызылжар Су» на базе ТОО «Севказэнергосбыт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 xml:space="preserve">Отдел по связям с общественность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>АО «СЕВКАЗЭНЕРГ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lang w:eastAsia="ru-RU"/>
        </w:rPr>
      </w:pPr>
      <w:r>
        <w:rPr>
          <w:rFonts w:cs="Times New Roman" w:ascii="Times New Roman" w:hAnsi="Times New Roman"/>
          <w:b/>
          <w:bCs/>
          <w:i/>
          <w:lang w:eastAsia="ru-RU"/>
        </w:rPr>
        <w:t xml:space="preserve">Тел.: +7(7152) 41-29-39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lang w:eastAsia="ru-RU"/>
        </w:rPr>
        <w:t>е</w:t>
      </w:r>
      <w:r>
        <w:rPr>
          <w:rFonts w:cs="Times New Roman" w:ascii="Times New Roman" w:hAnsi="Times New Roman"/>
          <w:b/>
          <w:bCs/>
          <w:i/>
          <w:lang w:val="en-US" w:eastAsia="ru-RU"/>
        </w:rPr>
        <w:t>-mail: vopros_oso@sevkazenergo.kz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hd w:fill="FFFFFF" w:val="clear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hd w:fill="FFFFFF" w:val="clear"/>
          <w:lang w:val="en-US"/>
        </w:rPr>
      </w:pPr>
      <w:r>
        <w:rPr>
          <w:rFonts w:cs="Times New Roman" w:ascii="Times New Roman" w:hAnsi="Times New Roman"/>
          <w:bCs/>
          <w:shd w:fill="FFFFFF" w:val="clear"/>
          <w:lang w:val="en-US"/>
        </w:rPr>
      </w:r>
    </w:p>
    <w:sectPr>
      <w:type w:val="nextPage"/>
      <w:pgSz w:w="11906" w:h="16838"/>
      <w:pgMar w:left="1418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1:27:00Z</dcterms:created>
  <dc:creator>Расулова</dc:creator>
  <dc:description/>
  <cp:keywords/>
  <dc:language>en-US</dc:language>
  <cp:lastModifiedBy>Татарченко Игорь Васильевич</cp:lastModifiedBy>
  <cp:lastPrinted>2014-11-21T11:57:00Z</cp:lastPrinted>
  <dcterms:modified xsi:type="dcterms:W3CDTF">2015-03-02T07:54:00Z</dcterms:modified>
  <cp:revision>5</cp:revision>
  <dc:subject/>
  <dc:title>Директор ТОО «Петропавловские Тепловые Сети» Куандык Кенесбаев ознакомил участников пресс-тура с результатами ремонтных работ, модернизации и реконструкции тепловых сетей областного центра, а также проинформировал присутствующих о том, как прошла подгото</dc:title>
</cp:coreProperties>
</file>