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     2 марта 2015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б исполнении инвестиционных обязательств Петропавловской ТЭЦ-2 АО «СЕВКАЗЭНЕРГО» в 201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АО «СЕВКАЗЭНЕРГО» – станция с комбинированным производством тепловой и электрической энергии. Предметом деятельности станции является производство тепловой энергии потребител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Приказом Департамента Агентства РК по регулированию естественных монополий по СКО от 27 января 2009 года №19-ОД, АО «СЕВКАЗЭНЕРГО» включено в местный раздел Государственного регистра субъектов естественных монополий по СКО по производству тепловой  энерг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С 1 января 2014 года АО «СЕВКАЗЭНЕРГО» был применён тариф на регулируемую услугу в размере 1623,51 тенге/Гкал без учёта НДС, и с 1 июля 2014 года введен компенсирующий тариф в размере 1614, 75 тенге/Гкал без учёта НДС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сновными потребителями тепловой энергии АО «СЕВКАЗЭНЕРГО» являются ТОО «Петропавловские тепловые сети» и ТОО «Севказэнергосбыт». Проводимая работа с потребителями осуществляется в рамках действующего законодательства о естественных монополиях и регламентирована обязанностями субъекта естественной монополии предоставлять регулируемые услуги по тарифам, утвержденным уполномоченным органом, в том числе предоставлять равные условия потребителям в порядке, утвержденном уполномоченным орга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сновные технико-экономические показа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672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45"/>
        <w:gridCol w:w="1344"/>
        <w:gridCol w:w="1508"/>
      </w:tblGrid>
      <w:tr>
        <w:trPr>
          <w:trHeight w:val="372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показателей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иница измерени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чет за 2014 год</w:t>
            </w:r>
          </w:p>
        </w:tc>
      </w:tr>
      <w:tr>
        <w:trPr>
          <w:trHeight w:val="17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ыработка электроэнерги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кВт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732,7</w:t>
            </w:r>
          </w:p>
        </w:tc>
      </w:tr>
      <w:tr>
        <w:trPr>
          <w:trHeight w:val="19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тпуск теплоэнергии с коллекторов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ыс.Гкал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945,5</w:t>
            </w:r>
          </w:p>
        </w:tc>
      </w:tr>
      <w:tr>
        <w:trPr>
          <w:trHeight w:val="19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обственные нужды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кВт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43,8</w:t>
            </w:r>
          </w:p>
        </w:tc>
      </w:tr>
      <w:tr>
        <w:trPr>
          <w:trHeight w:val="17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реднесписочная численность персонал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л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49</w:t>
            </w:r>
          </w:p>
        </w:tc>
      </w:tr>
      <w:tr>
        <w:trPr>
          <w:trHeight w:val="19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оход от основной деятельност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085,6</w:t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атраты (себестоимость, расходы периода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0345,5</w:t>
            </w:r>
          </w:p>
        </w:tc>
      </w:tr>
      <w:tr>
        <w:trPr>
          <w:trHeight w:val="19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н.результат от основной деятельности (по предварительным данным)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450,7</w:t>
            </w:r>
          </w:p>
        </w:tc>
      </w:tr>
      <w:tr>
        <w:trPr>
          <w:trHeight w:val="176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н.результат от реализации тепловой энерги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1071,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За 2014 год объем тепловой энергии, отпущенной с коллекторов, составил 1 945,5 тыс. Гкал, что на 180,7 тыс. Гкал или 10,2% выше утвержденного тарифной сметой. Объём электрической энергии, отпущенной с шин, составил соответственно 2 388,9 млн. кВтч. Качество отпускаемой тепловой энергии соответствует утвержденному температурному графику. При возникновении  резкого понижения температуры наружного воздуха персоналу станции удавалось поддерживать температуру  отпускаемой тепловой энергии на соответствующем  уровн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В целях совершенствования производственных процессов в АО «СЕВКАЗЭНЕРГО» ведется реализация инвестиционной программы, в рамках которой предусмотрен ряд крупномасштабных мероприятий по модернизации оборудования, направленных на повышение генерации, снижение потерь при передаче тепло- и электроэнергии, в том числе совершенствование экологических параметров деятельности предприятия. Объём капитальных вложений Инвестиционной программы на 2014 год составил 610,9 млн. тенге. Фактическое исполнение по итогам года составило 605,9 млн. тенге, в результате чего были реализованы все запланированные мероприятия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разработка проекта по реконструкции схемы выдачи тепловой мощности– 225,5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замена кубов воздухоподогревателей котлоагрегата №3  – 33,0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одернизация поверхностей нагрева котлоагрегатов № 3,4,10,11  – 140,7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замена насосных агрегатов – 37,9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замена опорной изоляции 220 кВ  – 8,4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замена электродвигателей  – 27,5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одернизация вспомогательного оборудования котлоагрегатов– 101,4 млн. тен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уско-наладочные работы на сумму – 16,8 млн. тенг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В результате, физические объемы инвестиционной программы выполнены в 100% размере, экономия, полученная от закупа в сумме 5 млн. тенге,  направлена на модернизацию  и реконструкцию основных средств предпри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Помимо Инвестиционной программы предприятием согласован с уполномоченным органом ремонтный фонд в размере 1 150,1 млн. тенге. Фактические затраты на проведение ремонтной кампании составили 1 164,1 млн. тенге (101,2%).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бъем ремонтных работ в физических единицах выполнен  в полной мере и составляет 100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hd w:fill="FFFFFF" w:val="clear"/>
        </w:rPr>
        <w:tab/>
        <w:t>По итогам работы за 2014 год затраты на ремонт по предприятию в целом составили 1 164,1 млн. тенге. Объем ремонтных работ в физических единицах выполнен  в полной мере и составляет 100%, основными мероприятиями из которых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- текущие ремонты к/а № 1, 2, 3, 4, 5, 6, 7, 9, 1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- текущие ремонты т/а № 4, 6, 7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- капитальный ремонт к/а № 1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drawing>
          <wp:inline distT="0" distB="0" distL="0" distR="0">
            <wp:extent cx="4200525" cy="27527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hd w:fill="FFFFFF" w:val="clear"/>
        </w:rPr>
        <w:t>По предварительным итогам финансово-хозяйственной деятельности освоение затрат, предусмотренных тарифной сметой на производство тепловой энергии по регулируемому виду деятельности, составило 117,7 %.  Согласно отчету по исполнению тарифной сметы за 2014 год затраты на производство тепловой энергии составили 3 022,4 млн. тенге, что выше затрат, принятых в действующем тарифе на 453,7 млн. тенг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hd w:fill="FFFFFF" w:val="clear"/>
        </w:rPr>
        <w:t>Основными статьями, повлиявшими на превышение затратной части тарифной сметы, явилис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- увеличение расхода угля на 63,5 тыс. тонн или на 314,5 млн. тенге за счет роста отпуска тепловой энергии на 10,2% от предусмотренного в тарифе показа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>- увеличение прейскурантной стоимости угля на 154,5 млн. тенге в связи с увеличением цены 1 тонны. В тарифной составляющей стоимость 1тонны угля равна 1361 тенге, тогда как фактически этот показатель составляет 1467 тенге за тонн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hd w:fill="FFFFFF" w:val="clear"/>
        </w:rPr>
        <w:t xml:space="preserve">- увеличение затрат на транспортировку угля ЗАО «Казахстан Темир Жолы» на 155,2 млн. тенге, сложившееся по причине роста тарифа с 887,91 тенге за тонну до 1 146,31 тенге за тонну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bCs/>
          <w:shd w:fill="FFFFFF" w:val="clear"/>
        </w:rPr>
        <w:t>- увеличение роста затрат на мазут, стоимость которого за тонну повысилась с 38 636,1 тенге до 41 739,9 тенг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hd w:fill="FFFFFF" w:val="clear"/>
        </w:rPr>
        <w:t>Фонд заработной платы, предусмотренный утвержденной тарифной сметой, освоен в полном объеме. За 2014 год фактическая численность персонала АО «СЕВКАЗЭНЕРГО» по производству тепловой энергии составила 292 человека при утвержденной уполномоченным органом норме 312 человек. Фактическая  среднемесячная заработная плата сложилась в размере 92 598 тенге, что на 30% выше от предусмотренной в действующем тарифе суммы в размере 71 177 тенге. При этом необходимо отметить, что средняя заработная  плата одного работника на промышленных предприятиях города Петропавловска за отчетный год составила 94 410 тенге.  С этой целью, во избежание массового оттока квалифицированных специалистов, руководством предприятия за счет затрат рентабельности  было направлено на оплату труда более 127 млн. тенг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shd w:fill="FFFFFF" w:val="clear"/>
        </w:rPr>
        <w:tab/>
        <w:t xml:space="preserve">В январе 2014 года была внедрена международная система энергетического менеджмента </w:t>
      </w:r>
      <w:r>
        <w:rPr>
          <w:rFonts w:cs="Times New Roman" w:ascii="Times New Roman" w:hAnsi="Times New Roman"/>
          <w:bCs/>
          <w:shd w:fill="FFFFFF" w:val="clear"/>
          <w:lang w:val="en-US"/>
        </w:rPr>
        <w:t>ISO</w:t>
      </w:r>
      <w:r>
        <w:rPr>
          <w:rFonts w:cs="Times New Roman" w:ascii="Times New Roman" w:hAnsi="Times New Roman"/>
          <w:bCs/>
          <w:shd w:fill="FFFFFF" w:val="clear"/>
        </w:rPr>
        <w:t xml:space="preserve"> 50001:2011. В конце года энергоаудит пройден, в результате чего АО «СЕВКАЗЭНЕРГО» получено заключение и программа энергосбережения на 5 лет. Затраты по программе энергосбережения составили 5 450,9 млн. тенге. По итогам года экономия  составила 23 885 тут (тонн условного топлива) или 42 640 тонн угля.  Также хотелось бы отметить, что расход угля по сравнению с 2013 годом уменьшился на 830 тонн при увеличении выработки электроэнергии на 129,6 млн. кВтч и теплоэнергии на 154 999 Гк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Выработка тепло- и электроэнергии и расход угля 2012-2014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shd w:fill="FFFFFF" w:val="clear"/>
        </w:rPr>
        <w:drawing>
          <wp:inline distT="0" distB="0" distL="0" distR="0">
            <wp:extent cx="4507865" cy="171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shd w:fill="FFFFFF" w:val="clear"/>
        </w:rPr>
        <w:tab/>
      </w:r>
      <w:r>
        <w:rPr>
          <w:rFonts w:cs="Times New Roman" w:ascii="Times New Roman" w:hAnsi="Times New Roman"/>
          <w:bCs/>
          <w:shd w:fill="FFFFFF" w:val="clear"/>
        </w:rPr>
        <w:t xml:space="preserve">В соответствии с внесением изменений в Закон РК «О естественных монополиях и регулируемых рынках» от 9 июля 1998 года № 242-I,  субъект естественной монополии обязан работать по предельным тарифам. В связи с этим АО «СЕВКАЗЭНЕРГО» намерено подать заявку в уполномоченный орган на повышение тарифа на производство тепловой энергии с 1 октября 2015 го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      </w:t>
      </w:r>
      <w:r>
        <w:rPr>
          <w:rFonts w:cs="Times New Roman" w:ascii="Times New Roman" w:hAnsi="Times New Roman"/>
          <w:bCs/>
          <w:shd w:fill="FFFFFF" w:val="clear"/>
        </w:rPr>
        <w:tab/>
        <w:t>В 2015 году предприятие планирует направить на ремонт, модернизацию и реконструкцию основных средств около 8 617, 2 млн. тенге.  Основными мероприятиями в текущем году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реконструкция схемы выдачи тепловой мощности Петропавловской ТЭЦ-2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модернизация вспомогательного оборудования КЦ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реконструкция внутриплощадочных дорог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разработка проекта топливоподачи топливно-транспортного це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капитальные ремонты к/а № 1, 2 6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реконструкция к/а № 12, турбоагрегатов № 1, 5, 7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текущие ремонты основного и вспомогательного оборудования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Отдел по связям с общественность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>АО «СЕВКАЗЭНЕРГ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hd w:fill="FFFFFF" w:val="clear"/>
        </w:rPr>
      </w:pPr>
      <w:r>
        <w:rPr>
          <w:rFonts w:cs="Times New Roman" w:ascii="Times New Roman" w:hAnsi="Times New Roman"/>
          <w:b/>
          <w:bCs/>
          <w:i/>
          <w:shd w:fill="FFFFFF" w:val="clear"/>
        </w:rPr>
        <w:t xml:space="preserve">Тел.: +7(7152) 41-29-39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shd w:fill="FFFFFF" w:val="clear"/>
        </w:rPr>
        <w:t>е</w:t>
      </w: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  <w:t>-mail: vopros_oso@sevkazenergo.kz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/>
          <w:shd w:fill="FFFFFF" w:val="clear"/>
          <w:lang w:val="en-US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2:00Z</dcterms:created>
  <dc:creator>Расулова</dc:creator>
  <dc:description/>
  <cp:keywords/>
  <dc:language>en-US</dc:language>
  <cp:lastModifiedBy>Татарченко Игорь Васильевич</cp:lastModifiedBy>
  <cp:lastPrinted>2014-11-21T11:57:00Z</cp:lastPrinted>
  <dcterms:modified xsi:type="dcterms:W3CDTF">2015-03-02T07:53:00Z</dcterms:modified>
  <cp:revision>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