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ведомление                                                                                                                        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06</w:t>
      </w:r>
      <w:r>
        <w:rPr/>
        <w:t>.202</w:t>
      </w:r>
      <w:r>
        <w:rPr>
          <w:lang w:val="en-US"/>
        </w:rPr>
        <w:t>3</w:t>
      </w:r>
      <w:r>
        <w:rPr/>
        <w:t>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с пунктом 44 Правил ценообразования на общественно значимых рынках, утвержденных приказом Министра национальной экономики Республики Казахстан от 1 февраля 2017 года №36, ТОО «Севказэнергосбыт» доводит до  сведения  потребителей информацию о предстоящем повышении предельной цены на розничную реализацию электрической энергии с 1 </w:t>
      </w:r>
      <w:r>
        <w:rPr>
          <w:lang w:val="en-US"/>
        </w:rPr>
        <w:t xml:space="preserve">июля </w:t>
      </w:r>
      <w:r>
        <w:rPr/>
        <w:t>202</w:t>
      </w:r>
      <w:r>
        <w:rPr>
          <w:lang w:val="en-US"/>
        </w:rPr>
        <w:t>3</w:t>
      </w:r>
      <w:r>
        <w:rPr/>
        <w:t xml:space="preserve"> года в размере </w:t>
      </w:r>
      <w:r>
        <w:rPr>
          <w:lang w:val="en-US"/>
        </w:rPr>
        <w:t xml:space="preserve">24,65 </w:t>
      </w:r>
      <w:r>
        <w:rPr/>
        <w:t xml:space="preserve">тенге/кВтч без учета НДС или </w:t>
      </w:r>
      <w:r>
        <w:rPr>
          <w:lang w:val="en-US"/>
        </w:rPr>
        <w:t>27,608</w:t>
      </w:r>
      <w:r>
        <w:rPr/>
        <w:t xml:space="preserve"> тенге</w:t>
      </w:r>
      <w:r>
        <w:rPr>
          <w:lang w:val="en-US"/>
        </w:rPr>
        <w:t>/кВтч</w:t>
      </w:r>
      <w:r>
        <w:rPr/>
        <w:t xml:space="preserve"> с учетом НДС, в том числе по группам потребителей:</w:t>
      </w:r>
    </w:p>
    <w:p>
      <w:pPr>
        <w:pStyle w:val="Normal"/>
        <w:ind w:firstLine="708"/>
        <w:jc w:val="both"/>
        <w:rPr/>
      </w:pPr>
      <w:r>
        <w:rPr/>
        <w:t xml:space="preserve">- 1 группа - бытовые потребители, использующие электрическую энергию для собственных бытовых нужд, не связанных с производством (продажей) товаров, работ и предоставлением услуг – </w:t>
      </w:r>
      <w:r>
        <w:rPr>
          <w:lang w:val="en-US"/>
        </w:rPr>
        <w:t>14,28</w:t>
      </w:r>
      <w:r>
        <w:rPr/>
        <w:t xml:space="preserve"> тенге/кВтч без учета НДС  (физические лица).</w:t>
      </w:r>
    </w:p>
    <w:p>
      <w:pPr>
        <w:pStyle w:val="Normal"/>
        <w:ind w:firstLine="708"/>
        <w:jc w:val="both"/>
        <w:rPr/>
      </w:pPr>
      <w:r>
        <w:rPr/>
        <w:t xml:space="preserve">- 2 группа – потребители, использующие электрическую энергию не для бытовых нужд – </w:t>
      </w:r>
      <w:r>
        <w:rPr>
          <w:lang w:val="en-US"/>
        </w:rPr>
        <w:t xml:space="preserve">24,65 </w:t>
      </w:r>
      <w:r>
        <w:rPr/>
        <w:t xml:space="preserve"> учета НДС (прочие потребители).</w:t>
      </w:r>
    </w:p>
    <w:p>
      <w:pPr>
        <w:pStyle w:val="Normal"/>
        <w:ind w:firstLine="708"/>
        <w:jc w:val="both"/>
        <w:rPr/>
      </w:pPr>
      <w:r>
        <w:rPr/>
        <w:t>- 3 группа – юридические лица, финансируемые из государственного бюджета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56,25</w:t>
      </w:r>
      <w:r>
        <w:rPr/>
        <w:t xml:space="preserve"> тенге/кВтч без учета НДС (бюджетные организации)</w:t>
      </w:r>
    </w:p>
    <w:p>
      <w:pPr>
        <w:pStyle w:val="Normal"/>
        <w:ind w:firstLine="708"/>
        <w:jc w:val="both"/>
        <w:rPr/>
      </w:pPr>
      <w:r>
        <w:rPr/>
        <w:t>- 4 группа – потребители, социально значимых продовольственных товаров -</w:t>
      </w:r>
      <w:r>
        <w:rPr>
          <w:lang w:val="en-US"/>
        </w:rPr>
        <w:t xml:space="preserve"> 24,65</w:t>
      </w:r>
      <w:r>
        <w:rPr/>
        <w:t xml:space="preserve"> тенге/кВтч без учета НДС (СЗПТ).</w:t>
      </w:r>
    </w:p>
    <w:p>
      <w:pPr>
        <w:pStyle w:val="Normal"/>
        <w:jc w:val="both"/>
        <w:rPr/>
      </w:pPr>
      <w:r>
        <w:rPr/>
        <w:tab/>
        <w:t>Основн</w:t>
      </w:r>
      <w:r>
        <w:rPr>
          <w:lang w:val="en-US"/>
        </w:rPr>
        <w:t>ыми</w:t>
      </w:r>
      <w:r>
        <w:rPr/>
        <w:t xml:space="preserve"> причин</w:t>
      </w:r>
      <w:r>
        <w:rPr>
          <w:lang w:val="en-US"/>
        </w:rPr>
        <w:t>ами</w:t>
      </w:r>
      <w:r>
        <w:rPr/>
        <w:t xml:space="preserve"> повышения тарифа на снабжение электрической энергией с </w:t>
      </w:r>
      <w:r>
        <w:rPr>
          <w:lang w:val="en-US"/>
        </w:rPr>
        <w:t xml:space="preserve">1 июля </w:t>
      </w:r>
      <w:r>
        <w:rPr/>
        <w:t>202</w:t>
      </w:r>
      <w:r>
        <w:rPr>
          <w:lang w:val="en-US"/>
        </w:rPr>
        <w:t>3</w:t>
      </w:r>
      <w:r>
        <w:rPr/>
        <w:t xml:space="preserve"> года явля</w:t>
      </w:r>
      <w:r>
        <w:rPr>
          <w:lang w:val="en-US"/>
        </w:rPr>
        <w:t>ю</w:t>
      </w:r>
      <w:r>
        <w:rPr/>
        <w:t>тся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- Внесение изменений в приказ Министра энергетики Республики Казахстан от 14 декабря 2018 года № 514 «Об утверждении предельных тарифов на электрическую энергию» (зарегистрирован в Реестре государственной регистрации нормативных правовых актов за № 17956) на основании приказа № 192 от 26.05.2023 г. предельный тариф АО «СЕВКАЗЭНЕРГО» с 01.06.2023 г. составит 14,50 тенге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en-US"/>
        </w:rPr>
        <w:t xml:space="preserve">-  внесенные  изменения и дополнения </w:t>
      </w:r>
      <w:r>
        <w:rPr>
          <w:lang w:val="kk-KZ"/>
        </w:rPr>
        <w:t>Законом Республики Казахстан №380-</w:t>
      </w:r>
      <w:r>
        <w:rPr>
          <w:lang w:val="en-US"/>
        </w:rPr>
        <w:t>VI</w:t>
      </w:r>
      <w:r>
        <w:rPr/>
        <w:t xml:space="preserve"> ЗРК от 07.12.2020г. «О внесении изменений и дополнений в некоторые законодательные акты Республики Казахстан по вопросам поддержки использования возобновляемых источников энергии и электроэнергетики», с 01 июля 2021 года отпускная цена продаваемой электрической энергии от энергопроизводящей организации – это сумма цены продажи электрической энергии энергопроизводящей организации, включенной в соответствующую группу энергопроизводящих организаций, реализующих электрическую энергию и надбавки на поддержку использования возобновляемых источников энергии (далее-ВИЭ), определенной расчетно-финансовым центром по поддержке ВИЭ, в соответствии с законодательством Республики Казахстан в области ВИЭ.  В соответствии с подпунктом 4) пункта 3 статьи 7-1 Закона Республики Казахстан «О поддержке использования возобновляемых источников энергии» от 4 июля 2009 года № 165-IV, а также согласно Правилам определения тарифа на поддержку ВИЭ, утвержденных приказом Министра энергетики Республики Казахстан от 20 февраля 2015 года №118 (далее – Правила). Для условных потребителей по первой зоне потребления электрической энергии величина надбавки на поддержку использования возобновляемых источников энергии - 1,97 тенге/кВтч без НДС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Соответственно тариф </w:t>
      </w:r>
      <w:bookmarkStart w:id="0" w:name="_Hlk135497676"/>
      <w:r>
        <w:rPr>
          <w:color w:val="000000"/>
          <w:lang w:val="ru-RU"/>
        </w:rPr>
        <w:t xml:space="preserve">на покупку АО «СЕВКАЗЭНЕРГО» </w:t>
      </w:r>
      <w:bookmarkEnd w:id="0"/>
      <w:r>
        <w:rPr>
          <w:color w:val="000000"/>
          <w:lang w:val="ru-RU"/>
        </w:rPr>
        <w:t xml:space="preserve">с учетом сквозной надбавки составит 16,47 </w:t>
      </w:r>
      <w:r>
        <w:rPr/>
        <w:t>тенге/кВтч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- повышение тарифа на передачу и распределение энергии по сетям АО «Северо-Казахстанская Распределительная Электросетевая Компания» с </w:t>
      </w:r>
      <w:r>
        <w:rPr>
          <w:lang w:val="en-US"/>
        </w:rPr>
        <w:t>4,55</w:t>
      </w:r>
      <w:r>
        <w:rPr/>
        <w:t xml:space="preserve"> тенге до </w:t>
      </w:r>
      <w:r>
        <w:rPr>
          <w:lang w:val="en-US"/>
        </w:rPr>
        <w:t>5,08</w:t>
      </w:r>
      <w:r>
        <w:rPr/>
        <w:t xml:space="preserve"> тенге за 1 кВтч без учета НДС, на основании </w:t>
      </w:r>
      <w:r>
        <w:rPr>
          <w:lang w:val="en-US"/>
        </w:rPr>
        <w:t>приказа</w:t>
      </w:r>
      <w:r>
        <w:rPr/>
        <w:t xml:space="preserve"> 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 № 73-ОД от 22.12.2022 г. , письма  об изменении  тарифа от 2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12</w:t>
      </w:r>
      <w:r>
        <w:rPr/>
        <w:t>.202</w:t>
      </w:r>
      <w:r>
        <w:rPr>
          <w:lang w:val="en-US"/>
        </w:rPr>
        <w:t>2</w:t>
      </w:r>
      <w:r>
        <w:rPr/>
        <w:t>г.</w:t>
      </w:r>
      <w:r>
        <w:rPr>
          <w:lang w:val="en-US"/>
        </w:rPr>
        <w:t xml:space="preserve"> </w:t>
      </w:r>
      <w:r>
        <w:rPr/>
        <w:t>№ПС 31-09.1-</w:t>
      </w:r>
      <w:r>
        <w:rPr>
          <w:lang w:val="en-US"/>
        </w:rPr>
        <w:t xml:space="preserve">4202 </w:t>
      </w:r>
      <w:r>
        <w:rPr/>
        <w:t>АО «Северо-Казахстанская Распределительная Электросетевая Компания».</w:t>
      </w:r>
    </w:p>
    <w:p>
      <w:pPr>
        <w:pStyle w:val="Normal"/>
        <w:ind w:firstLine="709"/>
        <w:jc w:val="both"/>
        <w:rPr/>
      </w:pPr>
      <w:r>
        <w:rPr/>
        <w:t>- повышение тарифа на передачу и распределение энергии по сетям АО «КЕГОК» с 2,797 тенге до 2,848 тенге с 1 октября 2022 г. и с 1 октября 2023 г до 3,004 за 1 кВтч без учета НДС, в соответствии с приказом от 16.08.2021г №79-ОД Комитета по регулированию естественных монополий и защите конкуренции Министерства национальной экономики Республики Казахстан.</w:t>
      </w:r>
    </w:p>
    <w:p>
      <w:pPr>
        <w:pStyle w:val="Normal"/>
        <w:ind w:firstLine="709"/>
        <w:jc w:val="both"/>
        <w:rPr/>
      </w:pPr>
      <w:r>
        <w:rPr/>
        <w:t>- повышение тарифа на организацию балансирования производства-потребления электрической энергии АО «КЕГОК» с 0,086 тенге до 0,102 тенге с 1 октября 2022 г. и с 1 октября 2023г до 0,105 за 1 кВтч без учета НДС, в соответствии с приказом от 16.08.2021г №79-ОД Комитета по регулированию естественных монополий и защите конкуренции Министерства национальной экономики Республики Казахста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ункту 16 Правил ценообразования на общественно значимых рынках утвержденных приказом Министерства национальной экономики   Республики Казахстан от 01.02. 2017года №36, субъект вправе при очередном пересмотре отпускного тарифа учесть недополученный доход </w:t>
      </w:r>
      <w:r>
        <w:rPr>
          <w:lang w:val="en-US" w:eastAsia="en-US"/>
        </w:rPr>
        <w:t>в результате увеличения разницы между расходами по покупке и (или) передаче электрической энергии, учтенными в согласованной предельной цене, и фактическими расходами по покупке и (или) передаче электрической энергии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 2021, 2022 и 4 месяца 2023 г. предприятием получен убыток в результате увеличения разницы между расходами по покупке и передаче электрической энергии, учтенными в согласованной предельной цене, и фактическими расходами по покупке и передаче электрической энергии, с учетом компенсации дохода от применения дифференцированных тарифов , сумма недополученного дохода за указанный период составит 466 529 тыс.тенге, что составляет 0,532 на 1 Квт/ч. </w:t>
      </w:r>
    </w:p>
    <w:p>
      <w:pPr>
        <w:pStyle w:val="Normal"/>
        <w:ind w:firstLine="709"/>
        <w:jc w:val="both"/>
        <w:rPr/>
      </w:pPr>
      <w:r>
        <w:rPr/>
        <w:t>Кроме вышеперечисленных статей затрат на увеличение отпускного тарифа повлияло изменение уровня снабженческой надбав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ланируемые затраты ТОО «Севказэнергосбыт» рассчитаны исходя из фактического уровня  затрат 2022 года с учетом индекса потребительских цен в расчете на год и составляют 720 783 тыс.тенге при объеме оказываемых услуг 876 718 тыс.кВтч., в результате тариф на снабженческую надбавку для расчета с потребителями увеличится в сравнении с действующим уровнем на  330 966,6 тыс.тенге  и составит 0,822 тенге/кВтч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1:00Z</dcterms:created>
  <dc:creator>aE-vedekonstplan</dc:creator>
  <dc:description/>
  <cp:keywords/>
  <dc:language>en-US</dc:language>
  <cp:lastModifiedBy>Березина Елена Александровна</cp:lastModifiedBy>
  <cp:lastPrinted>2023-06-01T15:51:00Z</cp:lastPrinted>
  <dcterms:modified xsi:type="dcterms:W3CDTF">2023-06-01T10:03:00Z</dcterms:modified>
  <cp:revision>8</cp:revision>
  <dc:subject/>
  <dc:title>«О вводе тарифа на услуги по</dc:title>
</cp:coreProperties>
</file>