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875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5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7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7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76" w:hanging="0"/>
        <w:rPr>
          <w:b w:val="false"/>
          <w:b w:val="false"/>
        </w:rPr>
      </w:pPr>
      <w:r>
        <w:rPr>
          <w:b w:val="false"/>
        </w:rPr>
        <w:t>ПРОГРАММА</w:t>
      </w:r>
    </w:p>
    <w:p>
      <w:pPr>
        <w:pStyle w:val="Normal"/>
        <w:jc w:val="center"/>
        <w:rPr/>
      </w:pPr>
      <w:r>
        <w:rPr>
          <w:bCs/>
        </w:rPr>
        <w:t>отключения систем отопления потребителей города Петропавловска по окончанию отопительного сезона 2022-2023гг.</w:t>
      </w:r>
    </w:p>
    <w:p>
      <w:pPr>
        <w:pStyle w:val="Normal"/>
        <w:rPr/>
      </w:pPr>
      <w:r>
        <w:rPr>
          <w:bCs/>
        </w:rPr>
        <w:t>Цель: Последовательное отключение систем теплоснабжения с целью равномерного снижения нагрузки.</w:t>
      </w:r>
    </w:p>
    <w:p>
      <w:pPr>
        <w:pStyle w:val="Normal"/>
        <w:ind w:firstLine="708"/>
        <w:rPr/>
      </w:pPr>
      <w:r>
        <w:rPr/>
        <w:t>Порядок последовательности отключения: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553"/>
        <w:gridCol w:w="618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речень отключаемых  объектов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одолжительность отключения от окончания отопительного сезона (дни).</w:t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йон ул.Театральная —  С.Муканова —  Н.Назарбаева —  Абая + НС «Динамо»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2 день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 НС №4 по ул.Алтынсарина — Амангельды в сторону ДСР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день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 границах ул.Мусрепова — Н.Назарбаева — пр.Жабаева — Алматинская 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 день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айон  БЖ, Шухова —  Мусрепова —  Набережная —  Жамбыла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 день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т НС №4 до ул.Алматинская — Абая (южная часть города)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-7 день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9 м-район 20 м-район, пос. «Борки»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 день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. «Бензострой» (новый + старый), привокзальный р-н, рабочий поселок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 день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Д/сады, лечебные учреждения, учебные заведения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 Дата окончания отопительного сезона утверждается постановлением городского акимата.</w:t>
      </w:r>
    </w:p>
    <w:p>
      <w:pPr>
        <w:pStyle w:val="Normal"/>
        <w:rPr>
          <w:bCs/>
        </w:rPr>
      </w:pPr>
      <w:r>
        <w:rPr>
          <w:bCs/>
        </w:rPr>
        <w:t>2. Согласно МСН 4.02-02-2004 пп.7.4 начало и конец отопительного периода при среднесуточной температуре наружного воздуха принимаются +10°С.</w:t>
      </w:r>
    </w:p>
    <w:p>
      <w:pPr>
        <w:pStyle w:val="Normal"/>
        <w:rPr/>
      </w:pPr>
      <w:r>
        <w:rPr>
          <w:bCs/>
        </w:rPr>
        <w:t>3. ТОО «Петропавловские Тепловые Сети» производит отключение потребителей, с учетом расположения по районам города.</w:t>
      </w:r>
    </w:p>
    <w:p>
      <w:pPr>
        <w:pStyle w:val="Normal"/>
        <w:rPr/>
      </w:pPr>
      <w:r>
        <w:rPr>
          <w:bCs/>
        </w:rPr>
        <w:t>4. Начисление за пользование тепловой энергией будет происходить до составления акта, с обязательным опломбированием представителем энергопередающей организации отсекающей задвижки или заглушки, посредством чего был отключен объек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orient="landscape" w:w="16838" w:h="11906"/>
      <w:pgMar w:left="851" w:right="23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14:00Z</dcterms:created>
  <dc:creator>al</dc:creator>
  <dc:description/>
  <cp:keywords/>
  <dc:language>en-US</dc:language>
  <cp:lastModifiedBy>Шерина Лилия Игоревна</cp:lastModifiedBy>
  <cp:lastPrinted>2021-04-15T09:48:00Z</cp:lastPrinted>
  <dcterms:modified xsi:type="dcterms:W3CDTF">2023-04-25T06:08:00Z</dcterms:modified>
  <cp:revision>38</cp:revision>
  <dc:subject/>
  <dc:title>« Согласовано»</dc:title>
</cp:coreProperties>
</file>