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576" w:hanging="0"/>
        <w:rPr/>
      </w:pPr>
      <w:r>
        <w:rPr/>
      </w:r>
    </w:p>
    <w:p>
      <w:pPr>
        <w:pStyle w:val="Heading2"/>
        <w:ind w:left="576" w:hanging="0"/>
        <w:rPr/>
      </w:pPr>
      <w:r>
        <w:rPr/>
        <w:t>ПРОГРАММА</w:t>
      </w:r>
    </w:p>
    <w:p>
      <w:pPr>
        <w:pStyle w:val="Normal"/>
        <w:jc w:val="center"/>
        <w:rPr/>
      </w:pPr>
      <w:r>
        <w:rPr>
          <w:bCs/>
        </w:rPr>
        <w:t>подключения систем отопления потребителей города Петропавловска в отопительном сезоне 2022-2023г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Цель: Последовательное подключение систем теплоснабжения с целью равномерного набора нагрузки и качественного теплоснабжения жилых домов. </w:t>
      </w:r>
    </w:p>
    <w:p>
      <w:pPr>
        <w:pStyle w:val="Normal"/>
        <w:rPr/>
      </w:pPr>
      <w:r>
        <w:rPr/>
        <w:t>Порядок последовательности подключения:</w:t>
      </w:r>
    </w:p>
    <w:tbl>
      <w:tblPr>
        <w:tblW w:w="1522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479"/>
        <w:gridCol w:w="32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подключаемых объ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подключения от начала отопительного сезона.</w:t>
            </w:r>
          </w:p>
        </w:tc>
      </w:tr>
      <w:tr>
        <w:trPr>
          <w:trHeight w:val="3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е сады, лечебные учреждения, учебные за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мкрн, 20 мкрн, пос.«Борки», мкрн.«Юбилейны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.«Бензострой» («Береке») (новый + старый), привокзальный р-н, пос.«Рабоч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 БЖ, ул.Шухова – Мусрепова – Набережная – Жамбы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раницах ул.Мусрепова – Нурсултана Назарбаева – пр.Жабаева –  Алматинска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НС №4 до ул.Алматинская - ул.Абая (южная часть города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раницах ул.Театральная - С.Муканова - Мира – Аб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НС №4 по Алтынсарина -Амангельды в сторону ДС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ые дома 9 и более этажей не имеющие регуляторов давления на  обратном трубопроводе «до себя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5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15" w:leader="none"/>
        </w:tabs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Cs/>
          <w:sz w:val="22"/>
          <w:szCs w:val="22"/>
        </w:rPr>
        <w:t>Дата  начала отопительного сезона утверждается  постановлением городского акимата, согласно МСН 4.02-02-2004 пп.7.4 начало и окончание отопительного периода при среднесуточной температуре наружного воздуха принимаются +10°С.</w:t>
      </w:r>
    </w:p>
    <w:p>
      <w:pPr>
        <w:pStyle w:val="Normal"/>
        <w:numPr>
          <w:ilvl w:val="0"/>
          <w:numId w:val="2"/>
        </w:numPr>
        <w:ind w:left="709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ТОО «Петропавловские Тепловые Сети» производит подключение потребителей, по мере поступления заявок от ТОО «Севказэнергосбыт» с учетом расположения по районам города.</w:t>
      </w:r>
    </w:p>
    <w:p>
      <w:pPr>
        <w:pStyle w:val="Normal"/>
        <w:numPr>
          <w:ilvl w:val="0"/>
          <w:numId w:val="2"/>
        </w:numPr>
        <w:ind w:left="709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Приоритет по подключению тепловой энергии потребителям при  наличии акта (паспорта) готовности к отопительному периоду 2022-23гг. и прибора учета тепловой энерги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326" w:gutter="0" w:header="0" w:top="4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02:00Z</dcterms:created>
  <dc:creator>al</dc:creator>
  <dc:description/>
  <cp:keywords/>
  <dc:language>en-US</dc:language>
  <cp:lastModifiedBy>Щепеткина Марина Анатольевна</cp:lastModifiedBy>
  <cp:lastPrinted>2022-09-06T09:20:00Z</cp:lastPrinted>
  <dcterms:modified xsi:type="dcterms:W3CDTF">2022-09-06T03:36:00Z</dcterms:modified>
  <cp:revision>18</cp:revision>
  <dc:subject/>
  <dc:title>« Согласовано»</dc:title>
</cp:coreProperties>
</file>