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75" w:leader="none"/>
        </w:tabs>
        <w:rPr/>
      </w:pPr>
      <w:r>
        <w:rPr/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66040</wp:posOffset>
                </wp:positionV>
                <wp:extent cx="262953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8.15pt;mso-wrap-distance-left:9.05pt;mso-wrap-distance-right:9.05pt;mso-wrap-distance-top:0pt;mso-wrap-distance-bottom:0pt;margin-top:-5.2pt;mso-position-vertical-relative:text;margin-left:-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отключения систем отопления потребителей города Петропавловска по окончанию отопительного сезона 2017-2018гг.</w:t>
      </w:r>
    </w:p>
    <w:p>
      <w:pPr>
        <w:pStyle w:val="Normal"/>
        <w:rPr>
          <w:bCs/>
        </w:rPr>
      </w:pPr>
      <w:r>
        <w:rPr>
          <w:bCs/>
        </w:rPr>
        <w:t>Цель: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/>
      </w:pPr>
      <w:r>
        <w:rPr/>
        <w:t>Порядок последовательности отключения: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96"/>
        <w:gridCol w:w="637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тключаемых  объ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олжительность отключения от окончания отопительного сезона (дни)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 границах ул.Мусрепова — Мира — пр.Жабаева —               Алматинская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3 день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йон  БЖ, Шухова —  Мусрепова —  Набережная —  Жамбыл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-6 день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йон ул.Театральная —  С.Муканова —  Мира —  Абая + НС«Динамо»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-8 день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 НС №4 по ул.Алтынсарина — Амангельды в сторону ДСР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ень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 НС №4 до ул.Алматинская — Абая (южная часть города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ень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9 м-район 20 м-район, пос. «Борки»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-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день</w:t>
            </w:r>
          </w:p>
        </w:tc>
      </w:tr>
      <w:tr>
        <w:trPr>
          <w:trHeight w:val="7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. «Бензострой» (новый + старый), привокзальный р-н, рабочий поселок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день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Д/сады, лечебные учреждения, учебные заведени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Дата  окончания отопительного сезона утверждается постановлением городского акимата.</w:t>
      </w:r>
    </w:p>
    <w:p>
      <w:pPr>
        <w:pStyle w:val="Normal"/>
        <w:rPr>
          <w:bCs/>
        </w:rPr>
      </w:pPr>
      <w:r>
        <w:rPr>
          <w:bCs/>
        </w:rPr>
        <w:t>2. Согласно МСН 4.02-02-2004 пп.7.4 начало и конец отопительного периода при среднесуточной температуре наружного воздуха принимаются +10°С.</w:t>
      </w:r>
    </w:p>
    <w:p>
      <w:pPr>
        <w:pStyle w:val="Normal"/>
        <w:rPr>
          <w:bCs/>
        </w:rPr>
      </w:pPr>
      <w:r>
        <w:rPr>
          <w:bCs/>
        </w:rPr>
        <w:t>3. ТОО «Петропавловские Тепловые Сети» производит отключение потребителей,  с учетом расположения по районам города.</w:t>
      </w:r>
    </w:p>
    <w:p>
      <w:pPr>
        <w:pStyle w:val="Normal"/>
        <w:rPr/>
      </w:pPr>
      <w:r>
        <w:rPr>
          <w:bCs/>
        </w:rPr>
        <w:t>4. Начисление за пользование тепловой энергией будет происходить до составления акта, с обязательным опломбированием контролером отсекающей  задвижки или заглушки, посредством чего  был отключен объе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  </w:t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Шерина Лилия Игоревна</cp:lastModifiedBy>
  <cp:lastPrinted>2018-02-28T15:47:00Z</cp:lastPrinted>
  <dcterms:modified xsi:type="dcterms:W3CDTF">2018-04-24T08:42:00Z</dcterms:modified>
  <cp:revision>15</cp:revision>
  <dc:subject/>
  <dc:title>« Согласовано»</dc:title>
</cp:coreProperties>
</file>