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6731635</wp:posOffset>
                </wp:positionH>
                <wp:positionV relativeFrom="paragraph">
                  <wp:posOffset>41275</wp:posOffset>
                </wp:positionV>
                <wp:extent cx="19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0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“</w:t>
      </w:r>
      <w:r>
        <w:rPr>
          <w:b/>
          <w:bCs/>
        </w:rPr>
        <w:t>Петропавл Жылу жуйелер</w:t>
      </w:r>
      <w:r>
        <w:rPr>
          <w:b/>
          <w:bCs/>
          <w:lang w:val="en-US"/>
        </w:rPr>
        <w:t>i</w:t>
      </w:r>
      <w:r>
        <w:rPr>
          <w:b/>
          <w:bCs/>
        </w:rPr>
        <w:t>”                                                                       Товарищество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жауапкерш</w:t>
      </w:r>
      <w:r>
        <w:rPr>
          <w:b/>
          <w:bCs/>
          <w:lang w:val="en-US"/>
        </w:rPr>
        <w:t>i</w:t>
      </w:r>
      <w:r>
        <w:rPr>
          <w:b/>
          <w:bCs/>
        </w:rPr>
        <w:t>л</w:t>
      </w:r>
      <w:r>
        <w:rPr>
          <w:b/>
          <w:bCs/>
          <w:lang w:val="en-US"/>
        </w:rPr>
        <w:t>i</w:t>
      </w:r>
      <w:r>
        <w:rPr>
          <w:b/>
          <w:bCs/>
        </w:rPr>
        <w:t>г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шектеул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                                                      с ограниченной ответственностью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сер</w:t>
      </w:r>
      <w:r>
        <w:rPr>
          <w:b/>
          <w:bCs/>
          <w:lang w:val="en-US"/>
        </w:rPr>
        <w:t>i</w:t>
      </w:r>
      <w:r>
        <w:rPr>
          <w:b/>
          <w:bCs/>
        </w:rPr>
        <w:t>ктест</w:t>
      </w:r>
      <w:r>
        <w:rPr>
          <w:b/>
          <w:bCs/>
          <w:lang w:val="en-US"/>
        </w:rPr>
        <w:t>i</w:t>
      </w:r>
      <w:r>
        <w:rPr>
          <w:b/>
          <w:bCs/>
        </w:rPr>
        <w:t>г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                                                                  “Петропавловские Тепловые Сети”</w:t>
      </w:r>
    </w:p>
    <w:p>
      <w:pPr>
        <w:pStyle w:val="Normal"/>
        <w:tabs>
          <w:tab w:val="clear" w:pos="708"/>
          <w:tab w:val="left" w:pos="6900" w:leader="none"/>
          <w:tab w:val="left" w:pos="891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СЕВКАЗЭНЕРГО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2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>Абонент теплоснабжения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, адрес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должность, фамилия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4"/>
        </w:rPr>
        <w:t xml:space="preserve">ТЕХНИЧЕСКОЕ ТРЕБОВАНИЕ (предписание) № __________ </w:t>
      </w:r>
    </w:p>
    <w:p>
      <w:pPr>
        <w:pStyle w:val="Heading2"/>
        <w:rPr/>
      </w:pPr>
      <w:r>
        <w:rPr>
          <w:sz w:val="24"/>
        </w:rPr>
        <w:t>от «______»_______________ 201</w:t>
        <w:softHyphen/>
        <w:t>__</w:t>
        <w:softHyphen/>
        <w:softHyphen/>
        <w:softHyphen/>
        <w:t>г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подготовке к отопительному сезону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бесперебойного и надежного теплоснабжения в отопительный сезон 20___-20___г., на основании договора на энергоснабжение и требований </w:t>
      </w:r>
      <w:r>
        <w:rPr>
          <w:color w:val="000000"/>
          <w:sz w:val="22"/>
          <w:szCs w:val="22"/>
        </w:rPr>
        <w:t>законодательства Республики Казахстан,</w:t>
      </w:r>
      <w:r>
        <w:rPr>
          <w:sz w:val="22"/>
          <w:szCs w:val="22"/>
        </w:rPr>
        <w:t xml:space="preserve"> ТОО </w:t>
      </w:r>
      <w:r>
        <w:rPr>
          <w:bCs/>
          <w:sz w:val="22"/>
          <w:szCs w:val="22"/>
        </w:rPr>
        <w:t xml:space="preserve">“Петропавловские Тепловые Сети” </w:t>
      </w:r>
      <w:r>
        <w:rPr>
          <w:sz w:val="22"/>
          <w:szCs w:val="22"/>
        </w:rPr>
        <w:t>обязывает Вас в период летнего сезона провести капитальный (текущий) ремонт и наладку наружных тепловых сетей, ЦТП (центральный тепловой пункт), ИТП (индивидуальный тепловой пункт), систем отопления, вентиляции и горячего водоснабжения.</w:t>
      </w:r>
    </w:p>
    <w:p>
      <w:pPr>
        <w:pStyle w:val="Normal"/>
        <w:numPr>
          <w:ilvl w:val="7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ружным тепловым сет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. Ввода в ЦТП, ИТП и внутриквартальные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tLeast" w:line="100"/>
        <w:ind w:left="17" w:hanging="1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ссовка трубопроводов от тепловой камеры на границе балансовой принадлежности тепловой сети до входных задвижек на ЦТП, ИТП давлением, равным 1,25 Р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>, но не ниже 1,6 МПа (16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tLeast" w:line="100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ссовка трубопроводов внутриквартальных сетей после ЦТП давлением, равным 1,25 Р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>, но не ниже 1 МПа (1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1" w:leader="none"/>
        </w:tabs>
        <w:spacing w:lineRule="atLeast" w:line="100"/>
        <w:ind w:left="17" w:hanging="17"/>
        <w:jc w:val="both"/>
        <w:rPr>
          <w:sz w:val="22"/>
          <w:szCs w:val="22"/>
        </w:rPr>
      </w:pPr>
      <w:r>
        <w:rPr>
          <w:sz w:val="22"/>
          <w:szCs w:val="22"/>
        </w:rPr>
        <w:t>Заделка ниш каналов теплотрасс на вводах в здания и планировка поверхности земл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1" w:leader="none"/>
        </w:tabs>
        <w:spacing w:lineRule="atLeast" w:line="100"/>
        <w:ind w:left="17" w:hanging="17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попадания водопроводной и канализационной воды в каналы теплотрас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1" w:leader="none"/>
        </w:tabs>
        <w:spacing w:lineRule="atLeast" w:line="100"/>
        <w:ind w:left="17" w:hanging="17"/>
        <w:jc w:val="both"/>
        <w:rPr>
          <w:sz w:val="22"/>
          <w:szCs w:val="22"/>
        </w:rPr>
      </w:pPr>
      <w:r>
        <w:rPr>
          <w:sz w:val="22"/>
          <w:szCs w:val="22"/>
        </w:rPr>
        <w:t>Заглушка пробками воздушных и дренажных патрубков (предусмотренных проектом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11" w:leader="none"/>
        </w:tabs>
        <w:spacing w:lineRule="atLeast" w:line="100"/>
        <w:ind w:left="17" w:hanging="17"/>
        <w:jc w:val="both"/>
        <w:rPr/>
      </w:pPr>
      <w:r>
        <w:rPr>
          <w:sz w:val="22"/>
          <w:szCs w:val="22"/>
        </w:rPr>
        <w:t>Восстановление поврежденной тепловой изоляции и теплоизнолирование оголенных участков тепловой сети.</w:t>
      </w:r>
    </w:p>
    <w:p>
      <w:pPr>
        <w:pStyle w:val="Normal"/>
        <w:tabs>
          <w:tab w:val="clear" w:pos="708"/>
          <w:tab w:val="left" w:pos="811" w:leader="none"/>
        </w:tabs>
        <w:spacing w:lineRule="atLeast" w:line="100"/>
        <w:jc w:val="both"/>
        <w:rPr/>
      </w:pPr>
      <w:r>
        <w:rPr>
          <w:b/>
          <w:sz w:val="22"/>
          <w:szCs w:val="22"/>
        </w:rPr>
        <w:tab/>
        <w:t xml:space="preserve">                                                     2. По ЦТП и ИТП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тановка расчетных сопел в элеваторы и сужающих устройств на вводах, калориферных установках и в системах теплопотребления, при запуске системы отопления «заблиновать» все «летние перемычк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ная комплектация оборудования ЦТП и ИТП в соответствии с прое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 технического состояния задвижек, вентилей с заменой него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1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 технического состояния, ремонт, очистка и промывка гидропневматическим способом грязевиков, водоподогревателей горячего водоснабжения и отопления с последующей опрессовкой давлением           1 МПа (1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2" w:leader="none"/>
        </w:tabs>
        <w:ind w:left="17" w:hanging="33"/>
        <w:jc w:val="both"/>
        <w:rPr/>
      </w:pPr>
      <w:r>
        <w:rPr>
          <w:sz w:val="22"/>
          <w:szCs w:val="22"/>
        </w:rPr>
        <w:t>Контроль технического состояния и ремонт регуляторов давления, температуры, расхода и блокирующих устрой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>
          <w:sz w:val="22"/>
          <w:szCs w:val="22"/>
        </w:rPr>
      </w:pPr>
      <w:r>
        <w:rPr>
          <w:sz w:val="22"/>
          <w:szCs w:val="22"/>
        </w:rPr>
        <w:t>Ликвидация всех врезок открытого водоразбора сетевой воды (в закрытых системах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/>
      </w:pPr>
      <w:r>
        <w:rPr>
          <w:sz w:val="22"/>
          <w:szCs w:val="22"/>
        </w:rPr>
        <w:t>Заглушка пробками воздушных и дренажных патрубков на ЦТП и ИТП и их опломбирование. Соединения дренажей с канализацией выполнить с разрывом, глухое соединение запре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/>
      </w:pPr>
      <w:r>
        <w:rPr>
          <w:sz w:val="22"/>
          <w:szCs w:val="22"/>
        </w:rPr>
        <w:t>Опрессовка трубопроводов и оборудования ЦТП и ИТП давлением, равным  1,25 Р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>, но не ниже 1 МПа (1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>
          <w:sz w:val="22"/>
          <w:szCs w:val="22"/>
        </w:rPr>
      </w:pPr>
      <w:r>
        <w:rPr>
          <w:sz w:val="22"/>
          <w:szCs w:val="22"/>
        </w:rPr>
        <w:t>Установка опломбированных госповерителем манометров, предъявление в госповерку измерительных диафрагм и приборов учё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/>
      </w:pPr>
      <w:r>
        <w:rPr>
          <w:sz w:val="22"/>
          <w:szCs w:val="22"/>
        </w:rPr>
        <w:t>Проверка технических термометров и датчиков температуры узла учета, очистка гильз с последующей заливкой технического масла. Врезка недостающих гиль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>
          <w:sz w:val="22"/>
          <w:szCs w:val="22"/>
        </w:rPr>
      </w:pPr>
      <w:r>
        <w:rPr>
          <w:sz w:val="22"/>
          <w:szCs w:val="22"/>
        </w:rPr>
        <w:t>Ремонт электропроводки в помещениях ЦТП, ИТП и обеспечение постоянного и аварийного освещ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>
          <w:sz w:val="22"/>
          <w:szCs w:val="22"/>
        </w:rPr>
      </w:pPr>
      <w:r>
        <w:rPr>
          <w:sz w:val="22"/>
          <w:szCs w:val="22"/>
        </w:rPr>
        <w:t>В помещении ЦТП и ИТП изоляция трубопроводов и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>
          <w:sz w:val="22"/>
          <w:szCs w:val="22"/>
        </w:rPr>
      </w:pPr>
      <w:r>
        <w:rPr>
          <w:sz w:val="22"/>
          <w:szCs w:val="22"/>
        </w:rPr>
        <w:t>Вывешивание технических паспортов, схем и граф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ind w:left="17" w:hanging="33"/>
        <w:jc w:val="both"/>
        <w:rPr>
          <w:sz w:val="22"/>
          <w:szCs w:val="22"/>
        </w:rPr>
      </w:pPr>
      <w:r>
        <w:rPr>
          <w:sz w:val="22"/>
          <w:szCs w:val="22"/>
        </w:rPr>
        <w:t>Изготовление двух комплектов сопел и шайб на каждую установку теплопотребления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3. Внутренние систе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троль технического состояния регулировочной и запорной арматуры с обязательной перебивкой сальниковых устрой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глушка пробками воздушников, спускников и их опломбирование представителем ТОО «ПТС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мывка внутренней системы отопления до полного осветления воды (по необходим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5826" w:leader="none"/>
          <w:tab w:val="left" w:pos="6117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дравлическая опрессовка системы отопления в зависимости от типа отопительных приборов и в </w:t>
      </w:r>
    </w:p>
    <w:p>
      <w:pPr>
        <w:pStyle w:val="Normal"/>
        <w:tabs>
          <w:tab w:val="clear" w:pos="708"/>
          <w:tab w:val="left" w:pos="5826" w:leader="none"/>
          <w:tab w:val="left" w:pos="6117" w:leader="none"/>
        </w:tabs>
        <w:jc w:val="both"/>
        <w:rPr/>
      </w:pPr>
      <w:r>
        <w:rPr>
          <w:sz w:val="22"/>
          <w:szCs w:val="22"/>
        </w:rPr>
        <w:t>соответствии с указаниями в технических паспортах:</w:t>
      </w:r>
    </w:p>
    <w:p>
      <w:pPr>
        <w:pStyle w:val="Normal"/>
        <w:jc w:val="both"/>
        <w:rPr/>
      </w:pPr>
      <w:r>
        <w:rPr>
          <w:sz w:val="22"/>
          <w:szCs w:val="22"/>
        </w:rPr>
        <w:t>- чугунные  отопительные  приборы — давлением,  равным  1,25 Р</w:t>
      </w:r>
      <w:r>
        <w:rPr>
          <w:sz w:val="22"/>
          <w:szCs w:val="22"/>
          <w:vertAlign w:val="subscript"/>
        </w:rPr>
        <w:t>раб</w:t>
      </w:r>
      <w:r>
        <w:rPr>
          <w:sz w:val="22"/>
          <w:szCs w:val="22"/>
        </w:rPr>
        <w:t>, но не ниже 0,6 МПа (6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истемы панельного отопления — давлением 1 МПа (10 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748" w:leader="none"/>
        </w:tabs>
        <w:ind w:left="33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гидравлическая опрессовка системы горячего водоснабжения, равным 1 Р</w:t>
      </w:r>
      <w:r>
        <w:rPr>
          <w:sz w:val="22"/>
          <w:szCs w:val="22"/>
          <w:vertAlign w:val="subscript"/>
        </w:rPr>
        <w:t xml:space="preserve">раб </w:t>
      </w:r>
      <w:r>
        <w:rPr>
          <w:sz w:val="22"/>
          <w:szCs w:val="22"/>
        </w:rPr>
        <w:t>+ 0,5 МПа (5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но не более 1 МПа (1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86" w:leader="none"/>
          <w:tab w:val="left" w:pos="685" w:leader="none"/>
        </w:tabs>
        <w:ind w:left="1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орудование калориферных установок автоматическими и блокирующими устройств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6" w:leader="none"/>
          <w:tab w:val="left" w:pos="431" w:leader="none"/>
        </w:tabs>
        <w:ind w:left="-17" w:firstLine="1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спечение запорами подвальных и чердачных помещений, ремонт изоляции теплопроводов, проходящих в этих помещениях. Восстановление приборов отопления и изолирование стояков (в нижних этажах) лестничных кле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требования</w:t>
      </w:r>
    </w:p>
    <w:p>
      <w:pPr>
        <w:pStyle w:val="Normal"/>
        <w:rPr/>
      </w:pPr>
      <w:r>
        <w:rPr>
          <w:u w:val="single"/>
        </w:rPr>
        <w:t xml:space="preserve">___Согласно  п.3.4.  СП РК 4.02.101-2002 «Свод правил по проектированию и строительству, проектирование и монтаж трубопроводов систем  отопления с металлополимерных труб»  Не  допускается  применение  металлополимерных труб в системах с элеваторными узлами.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___Согласно п. 7.1.3  СНиП РК 4.02-42-2006 «Отопление, вентиляция и кондиционирование»  «В зданиях с системами центрального водяного отопления с  трубопроводами из полимерных материалов следует предусматривать автоматическое регулирование параметров теплоносителя  в  индивидуальных  тепловых  пунктах  при  любом  расходе  теплоты зданием» в соответствии с проектной документацией согласованной с  энергопередающей организаций</w:t>
      </w:r>
      <w:r>
        <w:rPr/>
        <w:t>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щие требова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нструкция системы теплопотребления должна выполняться в соответствии с проектной документацией, согласованной с ТОО «Петропавловские Тепловые Се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тояки и разводящие трубопроводы на отопительные приборы должны быть оборудованы запорной арматурой и сливными пробками в соответствии с проек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ую опрессовку оборудования ЦТП и ИТП, внутренней системы отопления, промывку, установку расчетных дроссельных устройств, опломбирование дроссельных устройств, спускных и дренажных устройств, производится только в присутствии представителя ТОО «Петропавловские Тепловые Сети», наружные тепловые сети в присутствии представителя сетевого района, с оформлением промежуточных актов. Вызов представителя производится письменно через канцелярию ТОО «Петропавловские Тепловые Сети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проектом, иметь в комплекте и работоспособном состоянии автоматические устройства   на установках и системах теплопотребления и горячего водоснабж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ение систем теплопотребления без замены находящейся в них водопроводной воды на сетевую не допуск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ть входные двери возвратными пружинами (доводчикам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ить двойное остекленение оконных проёмов на лестничных клетках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111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ить сохранную расписку с ТОО «Петропавловские Тепловые Сети» на узел передачи данных АСКУТЭ, регулятор, насос, теплообменник, пломбы и т.д., находящихся на территории потребителя                  (п.33 ППТЭ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ля проверки готовности узла (ов) учёта тепловой энергии к эксплуатации и составления соответствующего акта вызвать (письменно через канцелярию) представителя ТОО «Петропавловские Тепловые Сети»  (п.33 .ППТЭ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tLeast" w:line="100"/>
        <w:jc w:val="both"/>
        <w:rPr/>
      </w:pPr>
      <w:r>
        <w:rPr>
          <w:sz w:val="22"/>
          <w:szCs w:val="22"/>
        </w:rPr>
        <w:t>Оформить дополнительное соглашение о коммерческом учёте тепловой энергии к договору энергоснаб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выполнения полного объема работ, получения промежуточных актов,  Вам необходимо оформить акт (паспорт) о готовности теплового пункта и систем тепла к отопительному сезону.  </w:t>
      </w:r>
      <w:r>
        <w:rPr>
          <w:rStyle w:val="S0"/>
          <w:sz w:val="22"/>
          <w:szCs w:val="22"/>
        </w:rPr>
        <w:t xml:space="preserve">Энергоснабжающая и (или) энергопередающая организации прекращает полностью или частично подачу тепловой энергии потребителю в случае </w:t>
      </w:r>
      <w:r>
        <w:rPr>
          <w:sz w:val="22"/>
          <w:szCs w:val="22"/>
        </w:rPr>
        <w:t xml:space="preserve"> подключения к тепловой сети энергопередающей (энергопроизводящей) организаций без акта технической готовности теплопотребляющих установок и теплосетей потребителя к работе в осенне-зимний период. (пп.11 п.34 ППТЭ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Оформить акт готовности к отопительному сезону, срок до «_____»_____________ 20____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ервый заместитель генерального директора по производству-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инженер ТОО «Петропавловские Тепловые Сети»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, ФИО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редписание составил __________________________________________________________________________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, ФИО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Предписание получил ___________________________________________________________________________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одпись, должность ответственного лица, ФИО)</w:t>
      </w:r>
    </w:p>
    <w:p>
      <w:pPr>
        <w:pStyle w:val="Normal"/>
        <w:jc w:val="both"/>
        <w:rPr/>
      </w:pPr>
      <w:r>
        <w:rPr>
          <w:spacing w:val="20"/>
          <w:sz w:val="16"/>
          <w:szCs w:val="16"/>
        </w:rPr>
        <w:t>Примечание</w:t>
      </w:r>
      <w:r>
        <w:rPr>
          <w:sz w:val="16"/>
          <w:szCs w:val="16"/>
        </w:rPr>
        <w:t xml:space="preserve"> Форма предписания составлена с учётом требований «Типовой инструкции по технической эксплуатации систем транспорта и распределения тепловой энергии (тепловых сетей)»</w:t>
      </w:r>
    </w:p>
    <w:sectPr>
      <w:type w:val="nextPage"/>
      <w:pgSz w:w="11906" w:h="16838"/>
      <w:pgMar w:left="964" w:right="374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7:00Z</dcterms:created>
  <dc:creator>sniir</dc:creator>
  <dc:description/>
  <dc:language>en-US</dc:language>
  <cp:lastModifiedBy>Жундибаева Салтанат Дауылбаевна</cp:lastModifiedBy>
  <cp:lastPrinted>2017-02-08T09:11:00Z</cp:lastPrinted>
  <dcterms:modified xsi:type="dcterms:W3CDTF">2018-05-23T05:27:00Z</dcterms:modified>
  <cp:revision>2</cp:revision>
  <dc:subject/>
  <dc:title>Т О О « А к с е с с – Э н е р г о  т е п л о т р а н з и т»</dc:title>
</cp:coreProperties>
</file>