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отключения систем отопления потребителей города Петропавловска по окончанию отопительного сезона 2020-2021гг.</w:t>
      </w:r>
    </w:p>
    <w:p>
      <w:pPr>
        <w:pStyle w:val="Normal"/>
        <w:rPr/>
      </w:pPr>
      <w:r>
        <w:rPr>
          <w:bCs/>
        </w:rPr>
        <w:t>Цель: 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/>
      </w:pPr>
      <w:r>
        <w:rPr/>
        <w:t>Порядок последовательности отключения: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53"/>
        <w:gridCol w:w="6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тключаемых  объект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олжительность отключения от окончания отопительного сезона (дни)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йон ул.Театральная —  С.Муканова —  Н.Назарбаева —  Абая + НС «Динамо»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НС №4 по ул.Алтынсарина — Амангельды в сторону ДСР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 границах ул.Мусрепова — Н.Назарбаева — пр.Жабаева — Алматинская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 БЖ, Шухова —  Мусрепова —  Набережная —  Жамбыла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до ул.Алматинская — Абая (южная часть города)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-7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9 м-район 20 м-район, пос. «Борки»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Д/сады, лечебные учреждения, учебные заведения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Дата  окончания отопительного сезона утверждается постановлением городского акимата.</w:t>
      </w:r>
    </w:p>
    <w:p>
      <w:pPr>
        <w:pStyle w:val="Normal"/>
        <w:rPr>
          <w:bCs/>
        </w:rPr>
      </w:pPr>
      <w:r>
        <w:rPr>
          <w:bCs/>
        </w:rPr>
        <w:t>2. Согласно МСН 4.02-02-2004 пп.7.4 начало и конец отопительного периода при среднесуточной температуре наружного воздуха принимаются +10°С.</w:t>
      </w:r>
    </w:p>
    <w:p>
      <w:pPr>
        <w:pStyle w:val="Normal"/>
        <w:rPr>
          <w:bCs/>
        </w:rPr>
      </w:pPr>
      <w:r>
        <w:rPr>
          <w:bCs/>
        </w:rPr>
        <w:t>3. ТОО «Петропавловские Тепловые Сети» производит отключение потребителей,  с учетом расположения по районам города.</w:t>
      </w:r>
    </w:p>
    <w:p>
      <w:pPr>
        <w:pStyle w:val="Normal"/>
        <w:rPr/>
      </w:pPr>
      <w:r>
        <w:rPr>
          <w:bCs/>
        </w:rPr>
        <w:t>4. Начисление за пользование тепловой энергией будет происходить до составления акта, с обязательным опломбированием представителем энергопередающей организации отсекающей задвижки или заглушки, посредством чего  был отключен объ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Щепеткина Марина Анатольевна</cp:lastModifiedBy>
  <cp:lastPrinted>2021-04-15T09:48:00Z</cp:lastPrinted>
  <dcterms:modified xsi:type="dcterms:W3CDTF">2021-04-29T09:53:00Z</dcterms:modified>
  <cp:revision>32</cp:revision>
  <dc:subject/>
  <dc:title>« Согласовано»</dc:title>
</cp:coreProperties>
</file>