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bCs/>
        </w:rPr>
        <w:t>отключения систем отопления потребителей города Петропавловска по окончанию отопительного сезона 2015-2016г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: Последовательное отключение систем теплоснабжения с целью равномерного снижения нагрузки.</w:t>
      </w:r>
    </w:p>
    <w:p>
      <w:pPr>
        <w:pStyle w:val="Normal"/>
        <w:ind w:firstLine="708"/>
        <w:rPr>
          <w:bCs/>
        </w:rPr>
      </w:pPr>
      <w:r>
        <w:rPr>
          <w:bCs/>
        </w:rPr>
        <w:t>Порядок последовательности отключения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tbl>
      <w:tblPr>
        <w:tblW w:w="1535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03"/>
        <w:gridCol w:w="2349"/>
        <w:gridCol w:w="2895"/>
        <w:gridCol w:w="300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тключаемых  объек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оединенная договорная нагруз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кал/час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°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е снижение расхода теплоносит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  <w:vertAlign w:val="subscript"/>
              </w:rPr>
              <w:t>н.в.</w:t>
            </w:r>
            <w:r>
              <w:rPr>
                <w:bCs/>
                <w:sz w:val="22"/>
                <w:szCs w:val="22"/>
              </w:rPr>
              <w:t>+2</w:t>
            </w:r>
            <w:r>
              <w:rPr>
                <w:rFonts w:cs="Arial" w:ascii="Arial" w:hAnsi="Arial"/>
                <w:bCs/>
                <w:sz w:val="22"/>
                <w:szCs w:val="22"/>
              </w:rPr>
              <w:t>°</w:t>
            </w:r>
            <w:r>
              <w:rPr>
                <w:bCs/>
                <w:sz w:val="22"/>
                <w:szCs w:val="22"/>
              </w:rPr>
              <w:t>С, т/ча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ельность отключения от окончания отопительного сезона (дни)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От НС №4 по ул.Алтынсарина — Амангельды в сторону ДСР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6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т НС №4 до ул.Алматинская — Абая (южная часть города)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айон ул.Театральная —  С.Муканова —  Мира —  Абая + НС«Динамо»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В границах ул.Мусрепова — Мира — пр.Жабаева —               Алматинска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айон БЖ, Шухова —  Мусрепова —  Набережная —  Жамбыл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. «Бензострой» (новый + старый), привокзальный р-н, рабочий поселок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0 м-район, пос. «Борки»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м-район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/сады, лечебные учреждения, учебные завед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Дата  окончания отопительного сезона утверждается постановлением городского акимата.</w:t>
      </w:r>
    </w:p>
    <w:p>
      <w:pPr>
        <w:pStyle w:val="Normal"/>
        <w:rPr/>
      </w:pPr>
      <w:r>
        <w:rPr>
          <w:bCs/>
          <w:sz w:val="22"/>
          <w:szCs w:val="22"/>
        </w:rPr>
        <w:t>2. Согласно МСН 4.02-02-2004 пп.7.4 начало и конец отопительного периода при среднесуточной температуре наружного воздуха принимаются +10</w:t>
      </w:r>
      <w:r>
        <w:rPr>
          <w:rFonts w:cs="Arial" w:ascii="Arial" w:hAnsi="Arial"/>
          <w:bCs/>
          <w:sz w:val="22"/>
          <w:szCs w:val="22"/>
        </w:rPr>
        <w:t>°</w:t>
      </w:r>
      <w:r>
        <w:rPr>
          <w:bCs/>
          <w:sz w:val="22"/>
          <w:szCs w:val="22"/>
        </w:rPr>
        <w:t>С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ТОО «Петропавловские Тепловые Сети» производит отключение потребителей,  с учетом расположения по районам город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Начисление за пользование тепловой энергией будет происходить до составления акта, с обязательным опломбированием контролером отсекающего  органа (задвижка, заглушка) посредством, которого  был отключен объек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orient="landscape" w:w="16838" w:h="11906"/>
      <w:pgMar w:left="851" w:right="23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14:00Z</dcterms:created>
  <dc:creator>al</dc:creator>
  <dc:description/>
  <cp:keywords/>
  <dc:language>en-US</dc:language>
  <cp:lastModifiedBy>Шерина Лилия Игоревна</cp:lastModifiedBy>
  <cp:lastPrinted>2015-04-03T09:25:00Z</cp:lastPrinted>
  <dcterms:modified xsi:type="dcterms:W3CDTF">2016-04-27T10:23:00Z</dcterms:modified>
  <cp:revision>5</cp:revision>
  <dc:subject/>
  <dc:title>« Согласовано»</dc:title>
</cp:coreProperties>
</file>