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b/>
          <w:bCs/>
          <w:i/>
          <w:sz w:val="28"/>
          <w:szCs w:val="28"/>
          <w:shd w:fill="FFFFFF" w:val="clear"/>
          <w:lang w:eastAsia="en-US"/>
        </w:rPr>
      </w:r>
    </w:p>
    <w:p>
      <w:pPr>
        <w:pStyle w:val="Normal"/>
        <w:ind w:firstLine="400"/>
        <w:jc w:val="center"/>
        <w:rPr/>
      </w:pPr>
      <w:r>
        <w:rPr>
          <w:b/>
          <w:bCs/>
          <w:shd w:fill="FFFFFF" w:val="clear"/>
        </w:rPr>
        <w:t>Отчет</w:t>
      </w:r>
      <w:r>
        <w:rPr>
          <w:b/>
        </w:rPr>
        <w:t xml:space="preserve"> о деятельности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>ТОО «Севказэнергосбыт» за 2021 год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сновным видом деятельности ТОО «Севказэнергосбыт» является снабжение тепловой и электрической энергией потребителей города Петропавловска и восьми районов Северо-Казахстанской области. </w:t>
      </w:r>
    </w:p>
    <w:p>
      <w:pPr>
        <w:pStyle w:val="Normal"/>
        <w:ind w:firstLine="360"/>
        <w:jc w:val="both"/>
        <w:rPr/>
      </w:pPr>
      <w:r>
        <w:rPr/>
        <w:t>На 01.07.2022 года услугами нашего предприятия пользуются по электрической энергии – 164 422 абонента, в том числе по тепловой энергии – 75 704 абонента.</w:t>
      </w:r>
    </w:p>
    <w:p>
      <w:pPr>
        <w:pStyle w:val="Normal"/>
        <w:ind w:firstLine="360"/>
        <w:jc w:val="both"/>
        <w:rPr/>
      </w:pPr>
      <w:r>
        <w:rPr/>
        <w:t>Стратегическими целями Энергосбытовой компании является полное обеспечение платежеспособного спроса потребителей в электрической и тепловой энергии, предоставление исчерпывающей информации потребителям по вопросам энергоснабжения, недопущение роста дебиторской задолженности и своевременное ее истребование посредством направления искового материала в судебные органы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С 1 января 20</w:t>
      </w:r>
      <w:r>
        <w:rPr>
          <w:color w:val="000000"/>
          <w:lang w:val="en-US"/>
        </w:rPr>
        <w:t>2</w:t>
      </w:r>
      <w:r>
        <w:rPr>
          <w:color w:val="000000"/>
        </w:rPr>
        <w:t>2 года ТОО «Севказэнергосбыт» применяет тариф на услуг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 снабжению тепловой энергии дифференцированно в зависимости от наличия прибора учет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реднеотпускной тариф – </w:t>
      </w:r>
      <w:r>
        <w:rPr>
          <w:color w:val="000000"/>
          <w:lang w:val="en-US"/>
        </w:rPr>
        <w:t xml:space="preserve">6 </w:t>
      </w:r>
      <w:r>
        <w:rPr>
          <w:color w:val="000000"/>
        </w:rPr>
        <w:t>6</w:t>
      </w:r>
      <w:r>
        <w:rPr>
          <w:color w:val="000000"/>
          <w:lang w:val="en-US"/>
        </w:rPr>
        <w:t>80,</w:t>
      </w:r>
      <w:r>
        <w:rPr>
          <w:color w:val="000000"/>
        </w:rPr>
        <w:t>11 тенге/Гкал с учетом НДС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Тариф на услугу по снабжению тепловой энергией для физических лиц – 3528,41 тенге с учетом НДС за 1 Гкал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змер платы за отопление и подогрев воды для потребителей, не имеющих общедомовых приборов учета тепловой энергии - 127,02 тенге с учетом НДС за 1м</w:t>
      </w:r>
      <w:r>
        <w:rPr>
          <w:color w:val="000000"/>
          <w:vertAlign w:val="superscript"/>
        </w:rPr>
        <w:t>2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ариф с ПУ – 3 398,42 тенге с учетом НДС за 1 Гкал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тариф без ПУ – 4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34,09 тенге с учетом НДС за 1 Гкал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ариф для физических лиц в ветхих домах – 3 528,41 тенге с учетом НДС за 1 Гкал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 xml:space="preserve">Тариф на услугу по снабжению тепловой энергией для прочих лиц – </w:t>
      </w:r>
      <w:r>
        <w:rPr>
          <w:color w:val="000000"/>
          <w:lang w:val="en-US"/>
        </w:rPr>
        <w:t>9 </w:t>
      </w:r>
      <w:r>
        <w:rPr>
          <w:color w:val="000000"/>
        </w:rPr>
        <w:t>868,97 тенге с учетом НДС за 1 Гкал,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ариф с ПУ – </w:t>
      </w:r>
      <w:r>
        <w:rPr>
          <w:color w:val="000000"/>
          <w:lang w:val="en-US"/>
        </w:rPr>
        <w:t>9 </w:t>
      </w:r>
      <w:r>
        <w:rPr>
          <w:color w:val="000000"/>
        </w:rPr>
        <w:t>603,27 тенге с учетом НДС за 1 Гкал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ариф без ПУ – </w:t>
      </w:r>
      <w:r>
        <w:rPr>
          <w:color w:val="000000"/>
          <w:lang w:val="en-US"/>
        </w:rPr>
        <w:t>12</w:t>
      </w:r>
      <w:r>
        <w:rPr>
          <w:color w:val="000000"/>
        </w:rPr>
        <w:t xml:space="preserve"> 829</w:t>
      </w:r>
      <w:r>
        <w:rPr>
          <w:color w:val="000000"/>
          <w:lang w:val="en-US"/>
        </w:rPr>
        <w:t>,</w:t>
      </w:r>
      <w:r>
        <w:rPr>
          <w:color w:val="000000"/>
        </w:rPr>
        <w:t>66 тенге с учетом НДС за 1 Гкал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Тариф на услугу по снабжению тепловой энергией для</w:t>
      </w:r>
      <w:r>
        <w:rPr>
          <w:color w:val="000000"/>
          <w:lang w:val="en-US"/>
        </w:rPr>
        <w:t xml:space="preserve"> бюджетных организаций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1</w:t>
      </w:r>
      <w:r>
        <w:rPr>
          <w:color w:val="000000"/>
        </w:rPr>
        <w:t>6 931,35 тенге с учетом НДС за 1 Гкал,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ариф с ПУ – </w:t>
      </w:r>
      <w:r>
        <w:rPr>
          <w:color w:val="000000"/>
          <w:lang w:val="en-US"/>
        </w:rPr>
        <w:t>1</w:t>
      </w:r>
      <w:r>
        <w:rPr>
          <w:color w:val="000000"/>
        </w:rPr>
        <w:t>5 804,87 тенге с учетом НДС за 1 Гкал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ариф без ПУ – </w:t>
      </w:r>
      <w:r>
        <w:rPr>
          <w:color w:val="000000"/>
          <w:lang w:val="en-US"/>
        </w:rPr>
        <w:t>2</w:t>
      </w:r>
      <w:r>
        <w:rPr>
          <w:color w:val="000000"/>
        </w:rPr>
        <w:t>5 397,03 тенге с учетом НДС за 1 Гкал</w:t>
      </w:r>
      <w:r>
        <w:rPr>
          <w:color w:val="FF0000"/>
        </w:rPr>
        <w:t>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ind w:firstLine="284"/>
        <w:jc w:val="left"/>
        <w:rPr/>
      </w:pPr>
      <w:bookmarkStart w:id="0" w:name="_Hlk69128550"/>
      <w:bookmarkEnd w:id="0"/>
      <w:r>
        <w:rPr>
          <w:b/>
          <w:color w:val="000000"/>
          <w:sz w:val="24"/>
          <w:szCs w:val="24"/>
        </w:rPr>
        <w:t>Финансовые показатели работы предприятия за 1-е полугодие 2022 года</w:t>
      </w:r>
      <w:r>
        <w:rPr>
          <w:color w:val="000000"/>
          <w:sz w:val="24"/>
          <w:szCs w:val="24"/>
        </w:rPr>
        <w:t>:</w:t>
      </w:r>
    </w:p>
    <w:p>
      <w:pPr>
        <w:pStyle w:val="BodyText2"/>
        <w:ind w:firstLine="360"/>
        <w:rPr/>
      </w:pPr>
      <w:bookmarkStart w:id="1" w:name="_Hlk69128550"/>
      <w:bookmarkStart w:id="2" w:name="_Hlk109564936"/>
      <w:bookmarkEnd w:id="1"/>
      <w:bookmarkEnd w:id="2"/>
      <w:r>
        <w:rPr>
          <w:color w:val="000000"/>
          <w:sz w:val="24"/>
          <w:szCs w:val="24"/>
        </w:rPr>
        <w:t xml:space="preserve">За 1-е полугодие 2022 года ожидаемый доход от реализации услуг ТОО «Севказэнергосбыт» составил 12961,791 млн. тенге, при себестоимости на реализацию – 12 117,242 млн. тенге и затратах по реализации и административным расходам – 289,760 млн. тенге. </w:t>
      </w:r>
    </w:p>
    <w:p>
      <w:pPr>
        <w:pStyle w:val="Normal"/>
        <w:ind w:firstLine="360"/>
        <w:jc w:val="both"/>
        <w:rPr>
          <w:color w:val="000000"/>
          <w:lang w:eastAsia="en-US"/>
        </w:rPr>
      </w:pPr>
      <w:r>
        <w:rPr>
          <w:color w:val="000000"/>
        </w:rPr>
        <w:t>Дебиторская задолженность более одного месяца по состоянию на 01.07.22 г. составила 295,1 млн.тенге, в том числе по группе «население» - 95,9 млн.тенге, что составляет 32 % от общей задолженности</w:t>
      </w:r>
    </w:p>
    <w:p>
      <w:pPr>
        <w:pStyle w:val="BodyText2"/>
        <w:ind w:firstLine="360"/>
        <w:rPr/>
      </w:pPr>
      <w:r>
        <w:rPr>
          <w:color w:val="000000"/>
          <w:sz w:val="24"/>
          <w:szCs w:val="24"/>
        </w:rPr>
        <w:t xml:space="preserve">Объем реализованной теплоэнергии в 1-м полугодии 2022 год составил 717 тыс. Гкал. </w:t>
      </w:r>
    </w:p>
    <w:p>
      <w:pPr>
        <w:pStyle w:val="BodyText2"/>
        <w:ind w:firstLine="360"/>
        <w:rPr/>
      </w:pPr>
      <w:r>
        <w:rPr>
          <w:color w:val="000000"/>
          <w:sz w:val="24"/>
          <w:szCs w:val="24"/>
        </w:rPr>
        <w:t>По 1-му полугодию 2022 год</w:t>
      </w:r>
      <w:r>
        <w:rPr>
          <w:color w:val="000000"/>
          <w:sz w:val="24"/>
          <w:szCs w:val="24"/>
          <w:lang w:val="en-US"/>
        </w:rPr>
        <w:t>а</w:t>
      </w:r>
      <w:r>
        <w:rPr>
          <w:color w:val="000000"/>
          <w:sz w:val="24"/>
          <w:szCs w:val="24"/>
        </w:rPr>
        <w:t xml:space="preserve"> затраты на услугу по снабжению тепловой энергией составили 45330 тыс. тенге, что составило</w:t>
      </w:r>
      <w:r>
        <w:rPr>
          <w:b/>
          <w:color w:val="000000"/>
          <w:sz w:val="24"/>
          <w:szCs w:val="24"/>
        </w:rPr>
        <w:t xml:space="preserve"> 71% от годового пла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bookmarkStart w:id="3" w:name="_Hlk109564936"/>
      <w:bookmarkEnd w:id="3"/>
      <w:r>
        <w:rPr>
          <w:color w:val="000000"/>
        </w:rPr>
        <w:t xml:space="preserve">Переисполнение тарифной сметы сложилось по следующим статьям затрат: </w:t>
      </w:r>
    </w:p>
    <w:p>
      <w:pPr>
        <w:pStyle w:val="TextBody"/>
        <w:ind w:first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- услуги банка на 165,9 тыс. тенге в связи с увеличением количества банковских операций;</w:t>
      </w:r>
    </w:p>
    <w:p>
      <w:pPr>
        <w:pStyle w:val="TextBody"/>
        <w:ind w:first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услуги СМИ на 90,5 тыс. тенге согласно производственной необходимости (опубликование отчета по ИП, отчета по тарифной смете за год)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настоящее время в ТОО «Севказэнергосбыт» реализуется долгосрочная инвестиционная программа, которая утверждена приказом РГУ «Департамент Комитета по регулированию естественных Министерства национальной экономики РК по СКО» от 0</w:t>
      </w:r>
      <w:r>
        <w:rPr>
          <w:color w:val="000000"/>
          <w:lang w:val="en-US"/>
        </w:rPr>
        <w:t>2</w:t>
      </w:r>
      <w:r>
        <w:rPr>
          <w:color w:val="000000"/>
        </w:rPr>
        <w:t>.</w:t>
      </w:r>
      <w:r>
        <w:rPr>
          <w:color w:val="000000"/>
          <w:lang w:val="en-US"/>
        </w:rPr>
        <w:t>07</w:t>
      </w:r>
      <w:r>
        <w:rPr>
          <w:color w:val="000000"/>
        </w:rPr>
        <w:t>.20</w:t>
      </w:r>
      <w:r>
        <w:rPr>
          <w:color w:val="000000"/>
          <w:lang w:val="en-US"/>
        </w:rPr>
        <w:t>20</w:t>
      </w:r>
      <w:r>
        <w:rPr>
          <w:color w:val="000000"/>
        </w:rPr>
        <w:t>г №</w:t>
      </w:r>
      <w:r>
        <w:rPr>
          <w:color w:val="000000"/>
          <w:lang w:val="en-US"/>
        </w:rPr>
        <w:t>44</w:t>
      </w:r>
      <w:r>
        <w:rPr>
          <w:color w:val="000000"/>
        </w:rPr>
        <w:t>-ОД. Срок реализации инвестиционной программы: 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 января 20</w:t>
      </w:r>
      <w:r>
        <w:rPr>
          <w:color w:val="000000"/>
          <w:lang w:val="en-US"/>
        </w:rPr>
        <w:t>21</w:t>
      </w:r>
      <w:r>
        <w:rPr>
          <w:color w:val="000000"/>
        </w:rPr>
        <w:t>г по 31 декабря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Целями настоящего бизнес-проекта являются снижение уровня дебиторской задолженности потребителей тепловой и электрической энергии, увеличение или сохранение существующего уровня ликвидной стоимости задействованных основных средств, увеличение объёма и качества предоставляемых регулируемых услуг, обеспечение персонала предприятия современной компьютерной техникой, так как предприятию необходимо улучшение и обновление информационных технологий.</w:t>
      </w:r>
    </w:p>
    <w:p>
      <w:pPr>
        <w:pStyle w:val="Normal"/>
        <w:ind w:firstLine="360"/>
        <w:jc w:val="both"/>
        <w:rPr/>
      </w:pPr>
      <w:bookmarkStart w:id="4" w:name="_Hlk109565179"/>
      <w:bookmarkEnd w:id="4"/>
      <w:r>
        <w:rPr>
          <w:color w:val="000000"/>
        </w:rPr>
        <w:t>Сумма инвестиций утверждённой инвестиционной программы на период с 1 января 2022 года по 31 декабря 2022 года предусмотрена в размере 28 453 тыс. тенге. Финансирование запланировано за счет собственных средств предприятия, а именно амортизационных отчислений в размере 27 659 тыс. тенге и прибыли в размере 794 тыс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тенг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 видам энергии инвестиции утверждённой инвестиционной программы распределены следующим образом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электрическая энергия – 23 616 тыс. тенге (23 102 тыс. тенге за счёт амортизации и 514 тыс. тенге за счёт прибыли)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тепловая энергия – 4 837 тыс. тенге (4 557 тыс. тенге за счёт амортизации и 280 тыс. тенге за счёт прибыли).</w:t>
      </w:r>
    </w:p>
    <w:p>
      <w:pPr>
        <w:pStyle w:val="TextBody"/>
        <w:ind w:firstLine="360"/>
        <w:jc w:val="left"/>
        <w:rPr>
          <w:color w:val="000000"/>
        </w:rPr>
      </w:pPr>
      <w:r>
        <w:rPr>
          <w:color w:val="000000"/>
        </w:rPr>
        <w:t>Инвестиционной программой предприятия, действующей в 2022 году, предусмотрены следующие мероприятия:</w:t>
      </w:r>
    </w:p>
    <w:p>
      <w:pPr>
        <w:pStyle w:val="TextBody"/>
        <w:ind w:firstLine="360"/>
        <w:jc w:val="left"/>
        <w:rPr/>
      </w:pPr>
      <w:r>
        <w:rPr>
          <w:color w:val="000000"/>
        </w:rPr>
        <w:t xml:space="preserve">-Принтер </w:t>
      </w:r>
      <w:r>
        <w:rPr>
          <w:color w:val="000000"/>
          <w:lang w:val="en-US"/>
        </w:rPr>
        <w:t>H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serJ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404 20 шт. на сумму 2 280 тыс.тенге</w:t>
      </w:r>
    </w:p>
    <w:p>
      <w:pPr>
        <w:pStyle w:val="TextBody"/>
        <w:ind w:firstLine="360"/>
        <w:jc w:val="left"/>
        <w:rPr/>
      </w:pPr>
      <w:r>
        <w:rPr>
          <w:color w:val="000000"/>
        </w:rPr>
        <w:t xml:space="preserve">- МФУ   </w:t>
      </w:r>
      <w:r>
        <w:rPr>
          <w:color w:val="000000"/>
          <w:lang w:val="en-US"/>
        </w:rPr>
        <w:t>Can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Sensy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F</w:t>
      </w:r>
      <w:r>
        <w:rPr>
          <w:color w:val="000000"/>
        </w:rPr>
        <w:t>426</w:t>
      </w:r>
      <w:r>
        <w:rPr>
          <w:color w:val="000000"/>
          <w:lang w:val="en-US"/>
        </w:rPr>
        <w:t>dw</w:t>
      </w:r>
      <w:r>
        <w:rPr>
          <w:color w:val="000000"/>
        </w:rPr>
        <w:t xml:space="preserve"> 20 шт.на сумму  3</w:t>
      </w:r>
      <w:r>
        <w:rPr>
          <w:color w:val="000000"/>
          <w:lang w:val="en-US"/>
        </w:rPr>
        <w:t> </w:t>
      </w:r>
      <w:r>
        <w:rPr>
          <w:color w:val="000000"/>
        </w:rPr>
        <w:t>640 тыс.тенге</w:t>
      </w:r>
    </w:p>
    <w:p>
      <w:pPr>
        <w:pStyle w:val="TextBody"/>
        <w:ind w:firstLine="360"/>
        <w:jc w:val="left"/>
        <w:rPr/>
      </w:pPr>
      <w:r>
        <w:rPr>
          <w:color w:val="000000"/>
        </w:rPr>
        <w:t xml:space="preserve">- Компьютер в комплекте: </w:t>
      </w:r>
      <w:r>
        <w:rPr>
          <w:color w:val="000000"/>
          <w:lang w:val="en-US"/>
        </w:rPr>
        <w:t>H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de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</w:rPr>
        <w:t>6 20 шт на сумму 6 960 тыс.тенге</w:t>
      </w:r>
    </w:p>
    <w:p>
      <w:pPr>
        <w:pStyle w:val="TextBody"/>
        <w:ind w:firstLine="360"/>
        <w:jc w:val="left"/>
        <w:rPr>
          <w:color w:val="000000"/>
        </w:rPr>
      </w:pPr>
      <w:r>
        <w:rPr>
          <w:color w:val="000000"/>
        </w:rPr>
        <w:t>-  Шкаф для документов 3 шт. на сумму 120 тыс.тенге</w:t>
      </w:r>
    </w:p>
    <w:p>
      <w:pPr>
        <w:pStyle w:val="TextBody"/>
        <w:ind w:firstLine="360"/>
        <w:jc w:val="left"/>
        <w:rPr>
          <w:color w:val="000000"/>
        </w:rPr>
      </w:pPr>
      <w:r>
        <w:rPr>
          <w:color w:val="000000"/>
        </w:rPr>
        <w:t>-  Стульев 17 шт. на сумму 119 тыс. тенге</w:t>
      </w:r>
    </w:p>
    <w:p>
      <w:pPr>
        <w:pStyle w:val="TextBody"/>
        <w:ind w:firstLine="360"/>
        <w:jc w:val="left"/>
        <w:rPr>
          <w:color w:val="000000"/>
        </w:rPr>
      </w:pPr>
      <w:r>
        <w:rPr>
          <w:color w:val="000000"/>
        </w:rPr>
        <w:t>-  Столы компьютерные офисные 3 шт.на сумму 135 тыс.тенге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Кресла офисные 10 шт. на сумму 300 тыс.тенге</w:t>
      </w:r>
    </w:p>
    <w:p>
      <w:pPr>
        <w:pStyle w:val="TextBody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-  Тумбы 7 шт. на сумму 140 тыс.тенге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Сейфы 3 шт. на сумму 285 тыс.тенге</w:t>
      </w:r>
    </w:p>
    <w:p>
      <w:pPr>
        <w:pStyle w:val="TextBody"/>
        <w:ind w:firstLine="360"/>
        <w:jc w:val="left"/>
        <w:rPr/>
      </w:pPr>
      <w:r>
        <w:rPr>
          <w:color w:val="000000"/>
        </w:rPr>
        <w:t>- Лицензии на сумму  8 982,4 тыс.тенге</w:t>
        <w:tab/>
        <w:t xml:space="preserve"> </w:t>
      </w:r>
    </w:p>
    <w:p>
      <w:pPr>
        <w:pStyle w:val="TextBody"/>
        <w:ind w:firstLine="360"/>
        <w:jc w:val="left"/>
        <w:rPr>
          <w:color w:val="000000"/>
        </w:rPr>
      </w:pPr>
      <w:r>
        <w:rPr>
          <w:color w:val="000000"/>
        </w:rPr>
        <w:t>-  Коммутаторы HP Aruba 2530-48G (J9772) 5 шт.на сумму 2,5 тыс.тенге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Модернизация систем видеонаблюдения в сервис центрах ТОО «Севказэнергосбыт» на сумму 3 360 тыс.тенге</w:t>
      </w:r>
    </w:p>
    <w:p>
      <w:pPr>
        <w:pStyle w:val="TextBody"/>
        <w:ind w:firstLine="360"/>
        <w:jc w:val="left"/>
        <w:rPr/>
      </w:pPr>
      <w:r>
        <w:rPr>
          <w:color w:val="000000"/>
        </w:rPr>
        <w:t>- Компьютер моноблок Lenovo Yoga 1 шт. на сумму 800 тыс.тенге</w:t>
      </w:r>
    </w:p>
    <w:p>
      <w:pPr>
        <w:pStyle w:val="TextBody"/>
        <w:ind w:firstLine="360"/>
        <w:jc w:val="left"/>
        <w:rPr>
          <w:color w:val="000000"/>
        </w:rPr>
      </w:pPr>
      <w:r>
        <w:rPr>
          <w:color w:val="000000"/>
        </w:rPr>
        <w:t>- Источник бесперебойного питания 1 шт. на сумму 500 тыс.тенге</w:t>
      </w:r>
    </w:p>
    <w:p>
      <w:pPr>
        <w:pStyle w:val="TextBody"/>
        <w:ind w:firstLine="360"/>
        <w:jc w:val="left"/>
        <w:rPr>
          <w:color w:val="000000"/>
        </w:rPr>
      </w:pPr>
      <w:r>
        <w:rPr>
          <w:color w:val="000000"/>
        </w:rPr>
        <w:t>- Механизм для распашных ворот 1 шт. на сумму 829 тыс.тенг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основание приобретения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Приобретение лицензий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Использование устаревших операционных систем на рабочих станциях и серверах подвергает риску информационной безопасности. C каждым годом растут мощности компьютеров, и устаревшее программное обеспечение не всегда может корректно работать на новых компьютерах. Новое программное обеспечение, включая антивирусы, предъявляет с каждым годом более высокие требования не только к скорости вычислений и передачи данных, но и к платформе, т.е. операционной системе. Поэтому целесообразно эксплуатировать на рабочих станциях наиболее современное прикладное и системное программное обеспечение. Приобретение запланировано на второе полугодие.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Приобретение сейфов</w:t>
      </w:r>
    </w:p>
    <w:p>
      <w:pPr>
        <w:pStyle w:val="Normal"/>
        <w:ind w:firstLine="360"/>
        <w:jc w:val="both"/>
        <w:rPr/>
      </w:pPr>
      <w:r>
        <w:rPr>
          <w:bCs/>
        </w:rPr>
        <w:t>ТОО</w:t>
      </w:r>
      <w:r>
        <w:rPr>
          <w:bCs/>
          <w:lang w:val="en-US"/>
        </w:rPr>
        <w:t xml:space="preserve"> </w:t>
      </w:r>
      <w:r>
        <w:rPr>
          <w:bCs/>
        </w:rPr>
        <w:t>«Севказэнергосбыт»</w:t>
      </w:r>
      <w:r>
        <w:rPr>
          <w:bCs/>
          <w:lang w:val="en-US"/>
        </w:rPr>
        <w:t xml:space="preserve"> </w:t>
      </w:r>
      <w:r>
        <w:rPr>
          <w:bCs/>
        </w:rPr>
        <w:t>н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сегодняшний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день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обслужива</w:t>
      </w:r>
      <w:r>
        <w:rPr>
          <w:bCs/>
        </w:rPr>
        <w:t>ет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потребителей</w:t>
      </w:r>
      <w:r>
        <w:rPr>
          <w:bCs/>
          <w:lang w:val="en-US"/>
        </w:rPr>
        <w:t xml:space="preserve"> </w:t>
      </w:r>
      <w:r>
        <w:rPr>
          <w:bCs/>
        </w:rPr>
        <w:t>г. Петропавловска и 8 районов Северо-Казахстанской области.</w:t>
      </w:r>
      <w:r>
        <w:rPr>
          <w:bCs/>
          <w:lang w:val="en-US"/>
        </w:rPr>
        <w:t xml:space="preserve"> </w:t>
      </w:r>
      <w:r>
        <w:rPr>
          <w:bCs/>
        </w:rPr>
        <w:t>О</w:t>
      </w:r>
      <w:r>
        <w:rPr>
          <w:bCs/>
          <w:lang w:val="en-US"/>
        </w:rPr>
        <w:t>дной из задач является максимальный сбор платежей за коммунальные услуги, снижение уровня дебиторской задолженности потребителей</w:t>
      </w:r>
      <w:r>
        <w:rPr>
          <w:bCs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>На предприятии имеется 26 рабочих мест (касс). Необходимые требования рабочего места для кассиров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 xml:space="preserve">оснащение соответствующей сигнализацией, средствами связи, «тревожной» кнопкой, а также сейфом. </w:t>
      </w:r>
      <w:r>
        <w:rPr>
          <w:bCs/>
          <w:lang w:val="en-US"/>
        </w:rPr>
        <w:t>П</w:t>
      </w:r>
      <w:r>
        <w:rPr>
          <w:bCs/>
        </w:rPr>
        <w:t>риобретение сейфов  обеспечит  защиту и сохранность, находящихся  в кассе  бумаг и ценностей (денег)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иобретение компьютеров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ля ТОО «Севказэнергосбыт» актуальна безопасная и надёжная работа на компьютерах офисных приложений и корпоративного программного обеспечения. Искажение информации или потеря части информации о потребителях тепловой и электрической энергии может привести к сбою всей базы данных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од хорошими компьютерами понимаются компьютеры, которые на сегодняшний день ещё позволяют работать без ограничений, но в течение года, учитывая возрастающие требования к компьютерной безопасности, большая часть из них перейдёт в категорию устаревших компьютеров. Под устаревшими компьютерами понимаются компьютеры не способные в полной мере обеспечивать безопасную работу с современным антивирусом в составе ЛВС (Локальная Вычислительная Сеть), но допустимые на некоторых рабочих местах с ограниченным функционалом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иобретение принтеров, МФУ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Расширение практики использования электронной документации является закономерной тенденцией для эпохи цифровых технологий. Несмотря на это, объем используемой в офисе бумаги не только не снижается, но и продолжает расти. Каким бы прогрессивными взглядами на структурирование документооборота не обладала компания, некоторые его виды отчетностей и информации предписываются осуществлять в печатной форме. Поэтому полностью отказаться от принтеров, сканеров и многофункциональных устройств не удается. В связи с этим ТОО «Севказэнергосбыт» приобретает частично взамен устаревших, изношенных и непригодных в эксплуатации, не пригодных к ремонту оборудова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 предприятия имеется 53 МФУ. Приобретение новых МФУ, частично взамен принтеров малой производительности ускорит в целом процесс работы и сократит расходы по ремонту и обслуживанию компьютерной техники. Средний износ копировально-множительной техники предприятия составляет 84 %. в том числе высокую степень износа (100% и выше) имеют 32 МФУ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иобретение мебел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ТОО «Севказэнергосбыт» в связи с объединением различных видов коммунальных услуг, увеличением количества обслуживаемых абонентов. Поэтому для создания благоприятных условий труда работникам для осуществления своих функциональных обязанностей предприятие намерено вложить часть инвестиций и в приобретение мебели взамен не пригодных для дальнейшей эксплуатаци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Модернизация систем видеонаблюдения в сервис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центрах ТОО «Севказэнергосбыт» (цифровые)</w:t>
      </w:r>
    </w:p>
    <w:p>
      <w:pPr>
        <w:pStyle w:val="Normal"/>
        <w:ind w:firstLine="360"/>
        <w:jc w:val="both"/>
        <w:rPr/>
      </w:pPr>
      <w:r>
        <w:rPr>
          <w:bCs/>
        </w:rPr>
        <w:t>Стратегическими целями Энергосбытовой компании, является полное обеспечение платежеспособного спроса потребителей в электрической и тепловой энергии, предоставление исчерпывающей информации потребителям по вопросам энергоснабжения, максимальное  обеспечение поступления денежных средств  в доходную часть бюджета Компани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 целях  повышения безопасности установка более современного оборудования (цифрового)  необходима для предприятия: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) В связи с часто возникающими  разногласиями между кассирами и потребителями,  отсутствием возможности предоставить качественное видео, так как имеющиеся система видеонаблюдения недостаточного качества для различения номиналов купюр, отсутствует звуковая запись на камерах внутреннего наблюд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) Охранное агентство «Кузет»  неоднократно обращалось по вопросу низкого качества записи с наружных камер видеонаблюдения, затрудненное распознавание лица входящих/выходящих объектов, невозможность считывания номеров подъезжающего автотранспорт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3) Видеорегистраторы  находятся в открытом доступ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ри всех выше перечисленных причин ТОО «Севказэнергосбыт» планирует  модернизировать системы видеонаблюдения в сервис центрах расположенных   по адресу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л. Жумабаева ,66 (абонентский участок № 1)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л.Сатпаева,17(абонентский участок № 2)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л.Строительная,6 (абонентский участок № 3)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бщая стоимость которых  равна 3 360 тыс.тенг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  <w:bookmarkStart w:id="5" w:name="_Hlk109565179"/>
      <w:bookmarkStart w:id="6" w:name="_Hlk109565179"/>
      <w:bookmarkEnd w:id="6"/>
    </w:p>
    <w:p>
      <w:pPr>
        <w:pStyle w:val="TextBody"/>
        <w:ind w:firstLine="360"/>
        <w:rPr>
          <w:b/>
          <w:b/>
          <w:bCs/>
          <w:kern w:val="2"/>
        </w:rPr>
      </w:pPr>
      <w:bookmarkStart w:id="7" w:name="_Hlk68861381"/>
      <w:bookmarkEnd w:id="7"/>
      <w:r>
        <w:rPr>
          <w:b/>
          <w:bCs/>
          <w:kern w:val="2"/>
        </w:rPr>
        <w:t xml:space="preserve">Проводимая работа с потребителями услуг по снабжению тепловой энергией. </w:t>
      </w:r>
    </w:p>
    <w:p>
      <w:pPr>
        <w:pStyle w:val="Normal"/>
        <w:ind w:firstLine="360"/>
        <w:jc w:val="both"/>
        <w:rPr>
          <w:rFonts w:eastAsia="Calibri"/>
        </w:rPr>
      </w:pPr>
      <w:bookmarkStart w:id="8" w:name="_Hlk68861381"/>
      <w:bookmarkStart w:id="9" w:name="_Hlk76738475"/>
      <w:bookmarkEnd w:id="8"/>
      <w:r>
        <w:rPr>
          <w:rFonts w:eastAsia="Calibri"/>
        </w:rPr>
        <w:t>За 1 полугодие 2022 года произведена очередная государственная поверка 3 единицы тепловычислителей, 4 единицы преобразователей расхода, 2 единицы комплектов термопреобразователей сопротивления.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На 2 полугодие 2022г планируется поверка 5 единиц тепловычислителей, 7 единиц преобразователей расхода и 11 единиц комплектов термопреобразователей сопротивления.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Стоит учесть, что факт установки ОДПУТЭ не экономит потребление тепловой энергии, а показывает её фактическое потребление. Для того, чтобы экономить, необходимо проводить энергосберегающие мероприятия внутри дома.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 xml:space="preserve">Теплосчетчик - то измерительный прибор. Показания приборов покажут все скрытые утечки и порывы в системе теплоснабжения и помогут их устранить. Зачастую потребитель тепла даже не знает о значительных утечках в собственной системе теплоснабжения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rFonts w:eastAsia="Calibri"/>
        </w:rPr>
        <w:t>Немаловажным фактором сокращения платежей является элементарное наведение порядка в собственной системе отопления, это возможность экономии и проведения различных энергосберегающих мероприятий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бслуживание потребителей.  </w:t>
      </w:r>
    </w:p>
    <w:p>
      <w:pPr>
        <w:pStyle w:val="Normal"/>
        <w:ind w:firstLine="360"/>
        <w:jc w:val="both"/>
        <w:rPr>
          <w:bCs/>
        </w:rPr>
      </w:pPr>
      <w:bookmarkStart w:id="10" w:name="_Hlk109565371"/>
      <w:bookmarkEnd w:id="10"/>
      <w:r>
        <w:rPr>
          <w:bCs/>
        </w:rPr>
        <w:t xml:space="preserve">Деятельность ТОО «Севказэнергосбыт» напрямую связана с работой с потребителями, в этой связи на базе «Сервис-центра» ведет свою работу Контактный центр по обслуживанию потребителей по телефону. Контакт-центр ТОО «Севказэнергосбыт» осуществляет свою работу ежедневно с 8:00 до 20:00. Контакт-центр ежемесячно обслуживает более 32000 звонков по вопросам проведённого начисления за услуги энергоснабжения, водоснабжения, канализации, вывоза твёрдых бытовых отходов, обслуживания домофонов и объектов кондоминиумов, а также осуществляет приём показаний и предоставляет информацию по плановым и аварийным отключениям энергии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 целью повышения качества обслуживания клиентов осуществляется контроль качества обслуживания посредством мониторинга обращений в электронном вид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Контакт-центр позволяет оперативно обслуживать поступающие на многоканальный телефон звонки, как в автоматическом режиме, так и посредством разговора с оператором. За 1 полугодие 2022 года операторами Контакт-центра было обслужено более 148 тыс. звонков по вопросам проведенного начисления, по приему показаний, а также по вопросам плановых и аварийных отключений энергии, информация о которых доступна операторам посредством онлайн-связи с диспетчерскими службами Энергопередающих организаций.  В среднем в будние дни сотрудниками контакт-центра обслуживается около 865 звонка, а максимальное количество принятых звонков может достигать 2960 звонков в день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При этом ведется запись звонков с целью контроля качества обслуживания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 2017г. реализована и внедрена функция «Голосовая почта», воспользовавшись которой потребители имеют возможность оставить голосовое сообщение, не дожидаясь ответа оператора. Посредством «Голосовой почты» в I полугодии 2022 г. поступило 232 обращения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На официальном сайте АО «СЕВКАЗЭНЕРГО» функционирует рубрика «Обратная связь», посредством которой посредством которой в I полугодии 2022 г. поступило от потребителей 626 обращений. Для потребителей предоставлена возможность направить обращение или запрос, тем самым потребителю нет необходимости лично обращаться в Сервис-центр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С целью улучшения качества и оперативности обслуживания потребителей в сервисе «Личный кабинет» функционирует раздел Переписка В I полугодии 2022 года посредством данного сервиса потупило 438  обращений.Для всех потребителей г. Петропавловска и небытовых потребителей районов области доступна услуга «Личный кабинет», которая даёт возможность самостоятельно ознакомиться с начислениями и задолженностью, сформировать счета на оплату, внести показания приборов учёта. Кроме того, бытовые потребители могут воспользоваться тарифным калькулятором для предварительного расчёта суммы к оплате, также в сервисе «Личный кабинет» доступна функция переписки с потребителем На сегодняшний день доступ в «Личный кабинет» имеют 9663 бытовых потребителя и 5418 юридических лиц.  В I полугодии 2022 года проведена работа по улучшению и расширению возможностей в сервисе Личный кабинет для бытовых потребителей районов области, на данный момент 670 потребителя успешно пользуются услугами сервиса личный кабинет а именно: Кызылжарского и Аккайынского, Есильского районов СКО, планируется поэтапное предоставление доступа для всех районов СКО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 2020 году был разработан сервис Личный кабинет для услугодателей ЕИРЦ, данный сервис позволяет получать информацию об индивидуальном лицевом счете, самостоятельно сформировать ведомости по начислениям и суммам оплат потребителей, оставить обращение в разделе переписка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Доступ к сервису Личный кабинет получили уже более 443 услугодателей ЕИРЦ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сновные возможности Контакт-центра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Единый многоканальный телефонный номер для получения информации по всем вопросам энергоснабжения, ЕИРЦ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бслуживание каждого поступившего звонка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бслуживание однотипных запросов клиентов в автоматическом режиме посредством IVR (система интерактивного голосового ответа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ем показаний приборов учета тепловой и электрической энергии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едоставление исчерпывающей информации потребителям по вопросам энергоснабжения, теплоснаб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едоставление информации о состоянии лицевого счета (сальдо, начисление, оплата) как за энергоснабжение, так и за услуги в рамках ЕИРЦ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нформация о прекращении подачи тепловой и электрической энергии, водоснабжения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Голосовая почта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Контроль качества обслуживания потребителей посредством записи телефонных переговоров и нажатием кнопок телефона при оценивании работы оператора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Уведомление о задолженности юридических лиц посредством электронной почты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ценка качества в сервисе «Личный кабинет» на сайте АО «СЕВКАЗЭНЕРГО»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ервис «Личный кабинет» для услугодателей ЕИРЦ, и потребителей Кызылжарского и Аккайынского районов Северо-Казахстанской области, планируется поэтапное предоставление доступа для всех районов СКО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овышение имиджа Компании посредством интерактивного обслуживания (Обратная связь, сервис «Личный кабинет», сайт ЕИРЦ)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На базе ТОО «Севказэнергосбыт» организована работа Единого информационно-расчётного центра, объединившего различные виды коммунальных услуг в едином платежном документе. Для удобства потребителей, компания предоставляет услугу в виде единого платёжного документа, по которому потребитель может единовременно оплатить все коммунальные услуги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На настоящий момент заключены договора на оказание услуг ЕИРЦ с ТОО "Горгаз-сервис", ТОО «КызылжарСу», АО "Казахтелеком", объектов кондоминиума,  организаций по уборке подъездов и видеонаблюдению,  организации по вывозу твердых бытовых отходов,  организаций по обслуживанию домофонов и лифтов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 рамках Государственной программы "Цифровой Казахстан" ТОО «Севказэнергосбыт» на постоянной основе проводится работа по совершенствованию способов обслуживания потребителей и внедрению новых форм обслуживания. Под новыми формами обслуживания подразумевается предоставление услуг в электронном виде, таких как мобильное приложение. Мобильное приложение позволит потребителю самостоятельно получать необходимую информацию, производить онлайн оплату, исключая посещение сервис центров в пиковое время, произвести оценку работы и качества предоставляемых услуг, найти ответы на актуальные вопросы. Мобильное приложение внедрено в начале 2022 года и активно функционирует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  <w:bookmarkStart w:id="11" w:name="_Hlk109565371"/>
      <w:bookmarkStart w:id="12" w:name="_Hlk109565371"/>
      <w:bookmarkEnd w:id="12"/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ланы развития предприятия на 2022 год.</w:t>
      </w:r>
    </w:p>
    <w:p>
      <w:pPr>
        <w:pStyle w:val="Normal"/>
        <w:ind w:firstLine="360"/>
        <w:jc w:val="both"/>
        <w:rPr>
          <w:bCs/>
        </w:rPr>
      </w:pPr>
      <w:bookmarkStart w:id="13" w:name="_Hlk109565301"/>
      <w:bookmarkEnd w:id="13"/>
      <w:r>
        <w:rPr>
          <w:bCs/>
        </w:rPr>
        <w:t xml:space="preserve">В 2022 планируется: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влечение новых пользователей сервиса «Личный кабинет»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вышение качества обслуживания потребителей;</w:t>
      </w:r>
      <w:bookmarkEnd w:id="9"/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426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Возможность </w:t>
      </w:r>
      <w:r>
        <w:rPr>
          <w:rFonts w:eastAsia="Calibri"/>
        </w:rPr>
        <w:t>уведомления потребителей СМС сообщением/о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готовности документов/ответов на письма, получение логина и пароля</w:t>
      </w:r>
      <w:r>
        <w:rPr>
          <w:rFonts w:eastAsia="Calibri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426"/>
        <w:jc w:val="both"/>
        <w:rPr/>
      </w:pPr>
      <w:r>
        <w:rPr>
          <w:rFonts w:eastAsia="Calibri"/>
        </w:rPr>
        <w:t>Развитие и улучшение мобильного приложения «Личный кабинет»</w:t>
      </w:r>
      <w:r>
        <w:rPr>
          <w:rFonts w:eastAsia="Calibri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426"/>
        <w:jc w:val="both"/>
        <w:rPr/>
      </w:pPr>
      <w:r>
        <w:rPr/>
        <w:t>Расширение функций в рамках работы ЕИРЦ;</w:t>
      </w:r>
    </w:p>
    <w:p>
      <w:pPr>
        <w:sectPr>
          <w:footerReference w:type="default" r:id="rId2"/>
          <w:type w:val="nextPage"/>
          <w:pgSz w:w="11906" w:h="16838"/>
          <w:pgMar w:left="1077" w:right="567" w:gutter="0" w:header="0" w:top="29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</w:rPr>
      </w:pPr>
      <w:r>
        <w:rPr>
          <w:b/>
        </w:rPr>
      </w:r>
      <w:bookmarkStart w:id="14" w:name="_Hlk109565301"/>
      <w:bookmarkStart w:id="15" w:name="_Hlk109565301"/>
      <w:bookmarkEnd w:id="15"/>
    </w:p>
    <w:p>
      <w:pPr>
        <w:pStyle w:val="Normal"/>
        <w:textAlignment w:val="baseline"/>
        <w:rPr>
          <w:b/>
          <w:b/>
          <w:color w:val="000000"/>
          <w:sz w:val="20"/>
          <w:szCs w:val="24"/>
          <w:lang w:val="en-US" w:eastAsia="en-US"/>
        </w:rPr>
      </w:pPr>
      <w:r>
        <w:rPr>
          <w:b/>
          <w:color w:val="000000"/>
          <w:sz w:val="20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397" w:right="295" w:gutter="0" w:header="0" w:top="2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0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Bodytext21">
    <w:name w:val="bodytext2"/>
    <w:basedOn w:val="Normal"/>
    <w:qFormat/>
    <w:pPr>
      <w:autoSpaceDE w:val="false"/>
      <w:ind w:firstLine="1134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6:00Z</dcterms:created>
  <dc:creator>aE-vedekonstplan</dc:creator>
  <dc:description/>
  <cp:keywords/>
  <dc:language>en-US</dc:language>
  <cp:lastModifiedBy>Новицкая Ирина Николаевна</cp:lastModifiedBy>
  <cp:lastPrinted>2022-07-28T11:18:00Z</cp:lastPrinted>
  <dcterms:modified xsi:type="dcterms:W3CDTF">2022-07-28T12:03:00Z</dcterms:modified>
  <cp:revision>13</cp:revision>
  <dc:subject/>
  <dc:title>Доклад к общественным слушаниям по ежегодному отчету о деятельности</dc:title>
</cp:coreProperties>
</file>