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106"/>
        <w:gridCol w:w="3784"/>
      </w:tblGrid>
      <w:tr>
        <w:trPr>
          <w:trHeight w:val="1661" w:hRule="atLeast"/>
        </w:trPr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77415</wp:posOffset>
                  </wp:positionH>
                  <wp:positionV relativeFrom="paragraph">
                    <wp:posOffset>-635</wp:posOffset>
                  </wp:positionV>
                  <wp:extent cx="1988820" cy="91313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3333"/>
              </w:rPr>
              <w:t>«Севказэнергосбыт»</w:t>
            </w:r>
          </w:p>
          <w:p>
            <w:pPr>
              <w:pStyle w:val="Normal"/>
              <w:rPr>
                <w:color w:val="333333"/>
                <w:lang w:val="kk-KZ"/>
              </w:rPr>
            </w:pPr>
            <w:r>
              <w:rPr>
                <w:color w:val="333333"/>
                <w:lang w:val="kk-KZ"/>
              </w:rPr>
              <w:t xml:space="preserve">          </w:t>
            </w:r>
            <w:r>
              <w:rPr>
                <w:color w:val="333333"/>
                <w:lang w:val="kk-KZ"/>
              </w:rPr>
              <w:t>жауапкершілігі шектеулі</w:t>
            </w:r>
          </w:p>
          <w:p>
            <w:pPr>
              <w:pStyle w:val="Normal"/>
              <w:rPr>
                <w:color w:val="333333"/>
                <w:lang w:val="kk-KZ"/>
              </w:rPr>
            </w:pPr>
            <w:r>
              <w:rPr>
                <w:color w:val="333333"/>
                <w:lang w:val="kk-KZ"/>
              </w:rPr>
              <w:t xml:space="preserve">                    </w:t>
            </w:r>
            <w:r>
              <w:rPr>
                <w:color w:val="333333"/>
                <w:lang w:val="kk-KZ"/>
              </w:rPr>
              <w:t>серіктестігі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kk-KZ"/>
              </w:rPr>
            </w:pPr>
            <w:r>
              <w:rPr>
                <w:b/>
                <w:bCs/>
                <w:color w:val="333333"/>
                <w:lang w:val="kk-KZ"/>
              </w:rPr>
              <w:t>Товари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kk-KZ"/>
              </w:rPr>
            </w:pPr>
            <w:r>
              <w:rPr>
                <w:b/>
                <w:bCs/>
                <w:color w:val="333333"/>
                <w:lang w:val="kk-KZ"/>
              </w:rPr>
              <w:t>с ограниченной ответственностью          «Севказэнергосбыт»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bCs/>
          <w:shd w:fill="FFFFFF" w:val="clear"/>
          <w:lang w:val="en-US"/>
        </w:rPr>
      </w:pPr>
      <w:r>
        <w:rPr>
          <w:b/>
          <w:bCs/>
          <w:shd w:fill="FFFFFF" w:val="clear"/>
        </w:rPr>
        <w:t xml:space="preserve">г. Петропавловск </w:t>
        <w:tab/>
        <w:t xml:space="preserve"> </w:t>
        <w:tab/>
        <w:tab/>
        <w:tab/>
        <w:tab/>
        <w:tab/>
        <w:t xml:space="preserve">                                               </w:t>
      </w:r>
      <w:r>
        <w:rPr>
          <w:b/>
          <w:bCs/>
          <w:shd w:fill="FFFFFF" w:val="clear"/>
          <w:lang w:val="en-US"/>
        </w:rPr>
        <w:t xml:space="preserve"> 20</w:t>
      </w:r>
      <w:r>
        <w:rPr>
          <w:b/>
          <w:bCs/>
          <w:shd w:fill="FFFFFF" w:val="clear"/>
        </w:rPr>
        <w:t xml:space="preserve"> апреля</w:t>
      </w:r>
      <w:r>
        <w:rPr>
          <w:b/>
          <w:bCs/>
          <w:shd w:fill="FFFFFF" w:val="clear"/>
          <w:lang w:val="kk-KZ"/>
        </w:rPr>
        <w:t xml:space="preserve"> </w:t>
      </w:r>
      <w:r>
        <w:rPr>
          <w:b/>
          <w:bCs/>
          <w:shd w:fill="FFFFFF" w:val="clear"/>
        </w:rPr>
        <w:t>20</w:t>
      </w:r>
      <w:r>
        <w:rPr>
          <w:b/>
          <w:bCs/>
          <w:shd w:fill="FFFFFF" w:val="clear"/>
          <w:lang w:val="kk-KZ"/>
        </w:rPr>
        <w:t>2</w:t>
      </w:r>
      <w:r>
        <w:rPr>
          <w:b/>
          <w:bCs/>
          <w:shd w:fill="FFFFFF" w:val="clear"/>
          <w:lang w:val="en-US"/>
        </w:rPr>
        <w:t>3г</w:t>
      </w:r>
    </w:p>
    <w:p>
      <w:pPr>
        <w:pStyle w:val="Normal"/>
        <w:spacing w:before="0" w:after="0"/>
        <w:contextualSpacing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Информация </w:t>
      </w:r>
      <w:r>
        <w:rPr>
          <w:b/>
        </w:rPr>
        <w:t xml:space="preserve">к слушаниям по ежегодному отчёту о деятельности 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  <w:t>ТОО «Севказэнергосбыт» за 202</w:t>
      </w:r>
      <w:r>
        <w:rPr>
          <w:b/>
          <w:lang w:val="en-US"/>
        </w:rPr>
        <w:t>2</w:t>
      </w:r>
      <w:r>
        <w:rPr>
          <w:b/>
        </w:rPr>
        <w:t xml:space="preserve"> год</w:t>
      </w:r>
    </w:p>
    <w:p>
      <w:pPr>
        <w:pStyle w:val="Normal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видом деятельности ТОО «Севказэнергосбыт» является снабжение тепловой и электрической энергией потребителей города Петропавловска и восьми районов Северо-Казахстанской области. </w:t>
      </w:r>
    </w:p>
    <w:p>
      <w:pPr>
        <w:pStyle w:val="Style27"/>
        <w:ind w:firstLine="567"/>
        <w:rPr/>
      </w:pPr>
      <w:r>
        <w:rPr>
          <w:sz w:val="28"/>
          <w:szCs w:val="28"/>
        </w:rPr>
        <w:t xml:space="preserve">На 01.01.2023 год услугами нашего предприятия пользуются по </w:t>
      </w:r>
    </w:p>
    <w:p>
      <w:pPr>
        <w:pStyle w:val="BodyText2"/>
        <w:ind w:firstLine="400"/>
        <w:rPr>
          <w:sz w:val="28"/>
          <w:szCs w:val="28"/>
        </w:rPr>
      </w:pPr>
      <w:r>
        <w:rPr>
          <w:sz w:val="28"/>
          <w:szCs w:val="28"/>
        </w:rPr>
        <w:t>электрической энергии – 164 929 потребителей, в том числе по тепловой энергии –        76 551 потреби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ми целями Энергосбытовой компании является полное обеспечение платежеспособного спроса потребителей в электрической и тепловой энергии, предоставление исчерпывающей информации потребителям по вопросам энергоснабжения, максимальное  обеспечение поступления денежных средств  в доходную часть бюджета Компании, в связи с этим недопущение роста дебиторской задолженности и своевременное ее  истребование посредством направления искового материала в судебные орг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января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ода   ТОО «Севказэнергосбыт» применяло тариф на услу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 снабжению тепловой энергии дифференцировано в зависимости от наличия прибора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неотпускной тариф - </w:t>
      </w:r>
      <w:r>
        <w:rPr>
          <w:sz w:val="28"/>
          <w:szCs w:val="28"/>
          <w:lang w:val="en-US"/>
        </w:rPr>
        <w:t>6 680,11</w:t>
      </w:r>
      <w:r>
        <w:rPr>
          <w:sz w:val="28"/>
          <w:szCs w:val="28"/>
        </w:rPr>
        <w:t xml:space="preserve"> тенге с учетом Н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на услугу по снабжению тепловой энергией для физических лиц –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528,41 тенге с учетом НДС за 1 Гка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отопление и подогрев воды для потребителей, не имеющих общедомовых приборов учета тепловой энергии -127,02 тенге с учетом НДС за 1м</w:t>
      </w:r>
      <w:r>
        <w:rPr>
          <w:sz w:val="28"/>
          <w:szCs w:val="28"/>
          <w:vertAlign w:val="superscript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риф с ПУ – 3 398,42 тенге с учетом НДС за 1 Гк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риф без ПУ –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34,09 тенге с учетом НДС за 1 Гк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риф для физических лиц в ветхих домах – 3 528,41 тенге с учетом НДС за 1 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на услугу по снабжению тепловой энергией для прочих лиц – </w:t>
      </w:r>
      <w:r>
        <w:rPr>
          <w:sz w:val="28"/>
          <w:szCs w:val="28"/>
          <w:lang w:val="en-US"/>
        </w:rPr>
        <w:t>9 868,97</w:t>
      </w:r>
      <w:r>
        <w:rPr>
          <w:sz w:val="28"/>
          <w:szCs w:val="28"/>
        </w:rPr>
        <w:t xml:space="preserve"> тенге с учетом НДС за 1 Гка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с ПУ –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603</w:t>
      </w:r>
      <w:r>
        <w:rPr>
          <w:sz w:val="28"/>
          <w:szCs w:val="28"/>
        </w:rPr>
        <w:t>,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тенге с учетом НДС за 1 Гк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без ПУ -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829,66 </w:t>
      </w:r>
      <w:r>
        <w:rPr>
          <w:sz w:val="28"/>
          <w:szCs w:val="28"/>
        </w:rPr>
        <w:t>тенге с учетом НДС за 1 Гкал.</w:t>
      </w:r>
    </w:p>
    <w:p>
      <w:pPr>
        <w:pStyle w:val="Normal"/>
        <w:jc w:val="both"/>
        <w:rPr/>
      </w:pPr>
      <w:r>
        <w:rPr>
          <w:sz w:val="28"/>
          <w:szCs w:val="28"/>
        </w:rPr>
        <w:t>Тариф на услугу по снабжению тепловой энергией для</w:t>
      </w:r>
      <w:r>
        <w:rPr>
          <w:sz w:val="28"/>
          <w:szCs w:val="28"/>
          <w:lang w:val="en-US"/>
        </w:rPr>
        <w:t xml:space="preserve"> бюджетных организаций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6 931,35</w:t>
      </w:r>
      <w:r>
        <w:rPr>
          <w:sz w:val="28"/>
          <w:szCs w:val="28"/>
        </w:rPr>
        <w:t xml:space="preserve"> тенге с учетом НДС за 1 Гка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с ПУ – </w:t>
      </w:r>
      <w:r>
        <w:rPr>
          <w:sz w:val="28"/>
          <w:szCs w:val="28"/>
          <w:lang w:val="en-US"/>
        </w:rPr>
        <w:t>15 804,87</w:t>
      </w:r>
      <w:r>
        <w:rPr>
          <w:sz w:val="28"/>
          <w:szCs w:val="28"/>
        </w:rPr>
        <w:t xml:space="preserve"> тенге с учетом НДС за 1 Гк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без ПУ – </w:t>
      </w:r>
      <w:r>
        <w:rPr>
          <w:sz w:val="28"/>
          <w:szCs w:val="28"/>
          <w:lang w:val="en-US"/>
        </w:rPr>
        <w:t>25 397,03</w:t>
      </w:r>
      <w:r>
        <w:rPr>
          <w:sz w:val="28"/>
          <w:szCs w:val="28"/>
        </w:rPr>
        <w:t xml:space="preserve"> тенге с учетом НДС за 1 Гк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rPr>
          <w:sz w:val="28"/>
          <w:szCs w:val="28"/>
        </w:rPr>
      </w:pPr>
      <w:bookmarkStart w:id="0" w:name="_Hlk69128614"/>
      <w:bookmarkEnd w:id="0"/>
      <w:r>
        <w:rPr>
          <w:b/>
          <w:sz w:val="28"/>
          <w:szCs w:val="28"/>
        </w:rPr>
        <w:t>Финансовые показатели работы предприятия за 20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en-US"/>
        </w:rPr>
        <w:t xml:space="preserve"> по тепловой энергии</w:t>
      </w:r>
      <w:r>
        <w:rPr>
          <w:sz w:val="28"/>
          <w:szCs w:val="28"/>
        </w:rPr>
        <w:t>: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>
          <w:strike/>
          <w:sz w:val="20"/>
          <w:szCs w:val="20"/>
        </w:rPr>
      </w:pPr>
      <w:r>
        <w:rPr>
          <w:sz w:val="28"/>
          <w:szCs w:val="28"/>
        </w:rPr>
        <w:t>За 2022 год доход от реализации услуг по тепловой энергии ТОО «Севказэнергосбыт» составил 8 126,6  млн. тенге, при себестоимости на реализацию – 7 881,7 млн. тенге и затратах по реализации и административным расходам – 90,4 млн. тенге. По предварительным итогам по тепловой энергии доход составил 154,5 млн. тенге.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>
          <w:sz w:val="28"/>
          <w:szCs w:val="28"/>
        </w:rPr>
      </w:pPr>
      <w:bookmarkStart w:id="1" w:name="_Hlk69128614"/>
      <w:bookmarkEnd w:id="1"/>
      <w:r>
        <w:rPr>
          <w:sz w:val="28"/>
          <w:szCs w:val="28"/>
        </w:rPr>
        <w:t>Дебиторская задолженность более одного месяца по состоянию на 01.01.23 г. составила 200 млн. тенге, в том числе по группе «население» - 90 млн.тенге, что составляет 45 % от общей задолженности.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/>
      </w:pPr>
      <w:r>
        <w:rPr>
          <w:sz w:val="28"/>
          <w:szCs w:val="28"/>
        </w:rPr>
        <w:t>Объем реализованной теплоэнергии в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у составил 1311,6 тыс. Гкал. 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предприятия з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 фактические затраты на услугу по снабжению тепловой энергией составили </w:t>
      </w:r>
      <w:r>
        <w:rPr>
          <w:sz w:val="28"/>
          <w:szCs w:val="28"/>
          <w:lang w:val="en-US"/>
        </w:rPr>
        <w:t xml:space="preserve">82 </w:t>
      </w:r>
      <w:r>
        <w:rPr>
          <w:sz w:val="28"/>
          <w:szCs w:val="28"/>
          <w:lang w:val="en-US"/>
        </w:rPr>
        <w:t>483</w:t>
      </w:r>
      <w:r>
        <w:rPr>
          <w:sz w:val="28"/>
          <w:szCs w:val="28"/>
        </w:rPr>
        <w:t xml:space="preserve"> тыс. тенге, что на </w:t>
      </w: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  <w:lang w:val="en-US"/>
        </w:rPr>
        <w:t>059</w:t>
      </w:r>
      <w:r>
        <w:rPr>
          <w:sz w:val="28"/>
          <w:szCs w:val="28"/>
        </w:rPr>
        <w:t xml:space="preserve"> тыс.тенге выше затрат, утвержденных в тарифной смете, таким образом, освоение составило </w:t>
      </w:r>
      <w:r>
        <w:rPr>
          <w:sz w:val="28"/>
          <w:szCs w:val="28"/>
          <w:lang w:val="en-US"/>
        </w:rPr>
        <w:t>130</w:t>
      </w:r>
      <w:r>
        <w:rPr>
          <w:sz w:val="28"/>
          <w:szCs w:val="28"/>
        </w:rPr>
        <w:t xml:space="preserve">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исполнение тарифной сметы сложилось по следующим статьям затрат: 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/>
      </w:pPr>
      <w:r>
        <w:rPr>
          <w:sz w:val="28"/>
          <w:szCs w:val="28"/>
        </w:rPr>
        <w:t xml:space="preserve">- заработная плата на 13 </w:t>
      </w:r>
      <w:r>
        <w:rPr>
          <w:sz w:val="28"/>
          <w:szCs w:val="28"/>
          <w:lang w:val="en-US"/>
        </w:rPr>
        <w:t>774</w:t>
      </w:r>
      <w:r>
        <w:rPr>
          <w:sz w:val="28"/>
          <w:szCs w:val="28"/>
        </w:rPr>
        <w:t xml:space="preserve"> тыс. тенге в связи с фактическим увеличением средней заработной платы в сравнении с предусмотренной тарифной сметой, это мера необходимая для удержания квалифицированного персонала.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ействующей тарифной смете среднемесячная заработная плата в среднем на одного работника утверждена в размере </w:t>
      </w:r>
      <w:r>
        <w:rPr>
          <w:sz w:val="28"/>
          <w:szCs w:val="28"/>
          <w:lang w:val="en-US"/>
        </w:rPr>
        <w:t>108 317</w:t>
      </w:r>
      <w:r>
        <w:rPr>
          <w:sz w:val="28"/>
          <w:szCs w:val="28"/>
        </w:rPr>
        <w:t xml:space="preserve"> тенге, фактически з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 уровень средней заработной платы по предприятию составил </w:t>
      </w:r>
      <w:r>
        <w:rPr>
          <w:sz w:val="28"/>
          <w:szCs w:val="28"/>
          <w:lang w:val="en-US"/>
        </w:rPr>
        <w:t>136 423</w:t>
      </w:r>
      <w:r>
        <w:rPr>
          <w:sz w:val="28"/>
          <w:szCs w:val="28"/>
        </w:rPr>
        <w:t xml:space="preserve"> тенге. Тогда как согласно предварительным данным Агентства статистики РК среднемесячная заработная плата по г. Петропавловску з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 составила 2</w:t>
      </w:r>
      <w:r>
        <w:rPr>
          <w:sz w:val="28"/>
          <w:szCs w:val="28"/>
          <w:lang w:val="en-US"/>
        </w:rPr>
        <w:t>74,6</w:t>
      </w:r>
      <w:r>
        <w:rPr>
          <w:sz w:val="28"/>
          <w:szCs w:val="28"/>
        </w:rPr>
        <w:t xml:space="preserve"> тыс.тенге, по СКО -</w:t>
      </w:r>
      <w:r>
        <w:rPr>
          <w:sz w:val="28"/>
          <w:szCs w:val="28"/>
          <w:lang w:val="en-US"/>
        </w:rPr>
        <w:t>241,2</w:t>
      </w:r>
      <w:r>
        <w:rPr>
          <w:sz w:val="28"/>
          <w:szCs w:val="28"/>
        </w:rPr>
        <w:t xml:space="preserve"> тыс.тенге.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/>
      </w:pPr>
      <w:r>
        <w:rPr>
          <w:sz w:val="28"/>
          <w:szCs w:val="28"/>
        </w:rPr>
        <w:t xml:space="preserve">- социальный налог и социальные страхования в сумме 1 </w:t>
      </w:r>
      <w:r>
        <w:rPr>
          <w:sz w:val="28"/>
          <w:szCs w:val="28"/>
          <w:lang w:val="en-US"/>
        </w:rPr>
        <w:t>185</w:t>
      </w:r>
      <w:r>
        <w:rPr>
          <w:sz w:val="28"/>
          <w:szCs w:val="28"/>
        </w:rPr>
        <w:t xml:space="preserve"> тыс.тенге  в связи с увеличением ФОТ;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луги банка в сумме 1 0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тыс. тенге в связи с увеличением количества банковских операций;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сходы по услугам охранных предприятий в сумме </w:t>
      </w:r>
      <w:r>
        <w:rPr>
          <w:sz w:val="28"/>
          <w:szCs w:val="28"/>
          <w:lang w:val="en-US"/>
        </w:rPr>
        <w:t>659</w:t>
      </w:r>
      <w:r>
        <w:rPr>
          <w:sz w:val="28"/>
          <w:szCs w:val="28"/>
        </w:rPr>
        <w:t xml:space="preserve"> тыс.тенге в связи  с ростом цен на услуги по сравнению с утверждённой тарифной сметой;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-услуги сторонних организаций в сумме </w:t>
      </w:r>
      <w:r>
        <w:rPr>
          <w:sz w:val="28"/>
          <w:szCs w:val="28"/>
          <w:lang w:val="en-US"/>
        </w:rPr>
        <w:t>809</w:t>
      </w:r>
      <w:r>
        <w:rPr>
          <w:sz w:val="28"/>
          <w:szCs w:val="28"/>
        </w:rPr>
        <w:t xml:space="preserve"> тыс.тенге в связи с фактической потребностью и недостаточностью средств в тарифной смете;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-услуги СМИ в сумме </w:t>
      </w:r>
      <w:r>
        <w:rPr>
          <w:sz w:val="28"/>
          <w:szCs w:val="28"/>
          <w:lang w:val="en-US"/>
        </w:rPr>
        <w:t>180</w:t>
      </w:r>
      <w:r>
        <w:rPr>
          <w:sz w:val="28"/>
          <w:szCs w:val="28"/>
        </w:rPr>
        <w:t xml:space="preserve"> тыс.тенге в связи с введением изменений в законодательство по публикации информации (отчета по Инвестпрограмме, отчета по тарифной смете и др.), тарифом не предусмотрен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й программой предприятия, действующей с 1 января 2022г.  по 31 декабря 2022 года были предусмотрены мероприятия на сумму 26,6 млн. тенге. В рамках, которой были приобретены: компьютерная техника на сумму 18,6 млн. тенге, мебель на сумму 1 млн. тенге, продление лицензий: антивирусного программного обеспечения и лицензии Microsoft на сумму 7,1 млн. тенге. В целом исполнение составило 26,7 млн. тенге.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вместным приказом РГУ "Департамент комитета по регулированию естественных монополий Министерства Национальной экономики РК по СКО" и "Управления энергетики и ЖКХ акимата СКО " О внесении изменений в совместный приказ Департамента комитета по регулированию естественных монополий Министерства Национальной экономики РК по СКО от 02 июля 2020 года №44-ОД и Управления энергетики и ЖКХ акимата СКО от 23 июня 2020 года № 58 (Об утверждении Инвестиционной программы ТОО "Севказэнергосбыт" в сфере снабжения тепловой энергией на 2021-2025 годы) № 18-ОД от 28.02.2023г,  мероприятие по приобретению принтеров в сумме 2 040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нге перенесено на 2023 год.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/>
      </w:pPr>
      <w:r>
        <w:rPr>
          <w:sz w:val="28"/>
          <w:szCs w:val="28"/>
        </w:rPr>
        <w:t>Источниками финансирования инвестиционной программы ТОО «Севказэнергосбыт» являются собственные средства предприятия: амортизационные отчисления.</w:t>
      </w:r>
    </w:p>
    <w:p>
      <w:pPr>
        <w:pStyle w:val="Normal"/>
        <w:ind w:firstLine="567"/>
        <w:jc w:val="both"/>
        <w:rPr/>
      </w:pPr>
      <w:bookmarkStart w:id="2" w:name="_Hlk68861748"/>
      <w:bookmarkEnd w:id="2"/>
      <w:r>
        <w:rPr>
          <w:b/>
          <w:sz w:val="28"/>
          <w:szCs w:val="28"/>
        </w:rPr>
        <w:t>Обслуживание потребителей.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ятельность ТОО «Севказэнергосбыт» напрямую связана с работой с потребителями, в этой связи на базе «Сервис-центра» ведет свою работу Контактный центр по обслуживанию потребителей по телефону. Контакт-центр ТОО «Севказэнергосбыт» осуществляет свою работу ежедневно с 8:00 до 20:00. Контакт-центр ежемесячно обслуживает более 28 000 звонков по вопросам проведённого начисления за услуги энергоснабжения, водоснабжения, канализации, вывоза твёрдых бытовых отходов, обслуживания домофонов и объектов кондоминиумов, а также осуществляет приём показаний и предоставляет информацию по плановым и аварийным отключениям энергии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истема интерактивного голосового ответа обеспечивает предоставление информации на стандартные вопросы. Более того, позвонив на единый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номер Контакт-центра, потребитель всегда сможет получить исчерпывающую информацию у оператора о причинах отключения энергии и сроках устранения неполадок. А в случае возникновения аварийных ситуаций, информацию о которых предоставляет сам потребитель, операторы Контакт-центра направляют запросы в соответствующие диспетчерские службы Энергопередающих организаций для дальнейшей работы. Введение данной функции в Контактном центре по обслуживанию вызовов потребителей по вопросам энергоснабжения позволило значительно снизить нагрузку по звонкам потребителей в соответствующие диспетчерские службы Компании. С целью повышения качества обслуживания клиентов осуществляется контроль качества обслуживания посредством мониторинга обращений в электронном вид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им схему интерактивного голосового ответа: после набора номера КЦ потребитель прослушивает приветствие на 2х языках, выбирает язык информирования и далее прослушивает информацию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звонив на многоканальный телефонный номер 500 666, потребитель прослушивает необходимую для него информацию или выбирает ответ оператора, далее в случае, если все операторы заняты звонок становится в очередь, как только оператор освобождается звонок направляется к нему, в необходимых случаях звонок можно перенаправить в ЭПО или начальнику КЦ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Контакт-центр позволяет оперативно обслуживать поступающие на многоканальный телефон звонки, как в автоматическом режиме, так и посредством разговора с оператором. За 2022г. операторами Контакт-центра было обслужено более 278 тыс. звонков по вопросам проведенного начисления, по приему показаний, а также по вопросам плановых и аварийных отключений энергии, информация о которых доступна операторам посредством онлайн-связи с диспетчерскими службами Энергопередающих организаций.  В среднем в будние дни сотрудниками контакт-центра обслуживается около 1623 звонка, максимальное количество принятых звонков достигло 3 298 (в марте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этом ведется запись звонков с целью контроля качества обслуживани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В 2017г. реализована и внедрена функция «Голосовая почта», воспользовавшись которой потребители имеют возможность оставить голосовое сообщение, не дожидаясь ответа оператора. Посредством «Голосовой почты» поступило 494 обращ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На официальном сайте АО «СЕВКАЗЭНЕРГО» функционирует рубрика «Обратная связь», посредством которой в 2022 г. поступило от потребителей 1222 обращения. Для потребителей предоставлена возможность направить обращение или запрос, тем самым потребителю нет необходимости лично обращаться в Сервис-центр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лью улучшения качества и оперативности обслуживания потребителей в сервисе «Личный кабинет» функционирует раздел Переписка. В 2022 году посредством данного сервиса потупило 991 обращение.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 xml:space="preserve">Для всех потребителей г. Петропавловска и не бытовых потребителей районов области доступна услуга «Личный кабинет», которая даёт возможность самостоятельно ознакомиться с начислениями и задолженностью, сформировать счета на оплату, внести показания приборов учёта. Кроме того, бытовые потребители могут воспользоваться тарифным калькулятором для предварительного расчёта суммы к оплате, также в сервисе «Личный кабинет» доступна функция переписки с потребителем. На сегодняшний день доступом в «Личный кабинет» воспользовались 9317 бытовых и 4 954 не бытовых потребителя.  В 2022 году проведена работа по улучшению и расширению возможностей в сервисе Личный кабинет для бытовых потребителей районов области, на данный момент 962 потребителя успешно пользуются услугами сервиса личный кабинет а именно: Кызылжарского и Аккайынского, Есильского районов СКО, планируется поэтапное предоставление доступа для всех районов СКО. В 2021 г. в рамках исполнение инвестицонной программы разработано мобильное приложение сервиса Личый кабинет. 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 xml:space="preserve">В 2020 году был разработан сервис Личный кабинет для услугодателей ЕИРЦ, данный сервис позволяет получать информацию об индивидуальном лицевом счете, самостоятельно сформировать ведомости по начислениям и суммам оплат потребителей, оставить обращение в разделе переписка. </w:t>
      </w:r>
    </w:p>
    <w:p>
      <w:pPr>
        <w:pStyle w:val="Normal"/>
        <w:ind w:firstLine="624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Доступ к сервису Личный кабинет получили уже более 325 услугодателей ЕИРЦ.</w:t>
      </w:r>
      <w:r>
        <w:rPr>
          <w:rFonts w:eastAsia="Calibri"/>
          <w:sz w:val="28"/>
          <w:szCs w:val="28"/>
          <w:highlight w:val="yellow"/>
        </w:rPr>
        <w:t xml:space="preserve"> </w:t>
      </w:r>
    </w:p>
    <w:p>
      <w:pPr>
        <w:pStyle w:val="Normal"/>
        <w:ind w:firstLine="6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возможности Контакт-центра: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>Единый многоканальный телефонный номер для получения информации по всем вопросам энергоснабжения, ЕИРЦ;</w:t>
      </w:r>
    </w:p>
    <w:p>
      <w:pPr>
        <w:pStyle w:val="Normal"/>
        <w:ind w:firstLine="6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луживание каждого поступившего звонка;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>Обслуживание однотипных запросов клиентов в автоматическом режиме посредством IVR (система интерактивного голосового ответа);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>Прием показаний приборов учета тепловой и электрической энергии;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>Предоставление исчерпывающей информации потребителям по вопросам энергоснабжения, теплоснабжения;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>Предоставление информации о состоянии лицевого счета (сальдо, начисление, оплата) как за энергоснабжение, так и за услуги в рамках ЕИРЦ;</w:t>
      </w:r>
    </w:p>
    <w:p>
      <w:pPr>
        <w:pStyle w:val="Normal"/>
        <w:ind w:firstLine="6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рекращении подачи тепловой и электрической энергии, водоснабжения;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>Контроль качества обслуживания потребителей посредством записи телефонных переговоров и нажатием кнопок телефона при оценивании работы оператора;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>Уведомление о задолженности юридических лиц посредством электронной почты;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>Оценка качества в сервисе «Личный кабинет» на сайте АО «СЕВКАЗЭНЕРГО»;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>Сервис «Личный кабинет» для услугодателей ЕИРЦ, и потребителей районов Северо-Казахстанской области, планируется поэтапное предоставление доступа для всех районов СКО;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>Повышение имиджа Компании посредством интерактивного обслуживания (Обратная связь, сервис «Личный кабинет», сайт ЕИРЦ);</w:t>
      </w:r>
    </w:p>
    <w:p>
      <w:pPr>
        <w:pStyle w:val="Normal"/>
        <w:ind w:firstLine="6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исчерпывающей информации для потребителя посредством интерактивного сервиса: Голосовой почты, Обратной связи, сервиса «Личный кабинет», мобильного приложения ЕРЦ.</w:t>
      </w:r>
    </w:p>
    <w:p>
      <w:pPr>
        <w:pStyle w:val="Normal"/>
        <w:ind w:firstLine="567"/>
        <w:jc w:val="both"/>
        <w:rPr/>
      </w:pPr>
      <w:bookmarkStart w:id="3" w:name="_Hlk68861748"/>
      <w:bookmarkEnd w:id="3"/>
      <w:r>
        <w:rPr>
          <w:sz w:val="28"/>
          <w:szCs w:val="28"/>
          <w:lang w:val="en-US"/>
        </w:rPr>
        <w:t xml:space="preserve">На базе ТОО «Севказэнергосбыт» организована работа Единого информационно-расчётного центра, объединившего различные виды коммунальных услуг в едином платежном документе. Для удобства потребителей, компания предоставляет услугу в виде единого платёжного документа, по которому потребитель может единовременно оплатить все коммунальные услуги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настоящий момент заключены договора на оказание услуг ЕИРЦ с ТОО "Горгаз-сервис", ТОО «КызылжарСу», АО "Казахтелеком", 505 объектов кондоминиума, 9 организаций по уборке подъездов и видеонаблюдению, 3 организации по вывозу твердых бытовых отходов, 7 организаций по обслуживанию домофонов и лифтов.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sz w:val="28"/>
          <w:szCs w:val="28"/>
          <w:u w:val="single"/>
        </w:rPr>
      </w:pPr>
      <w:r>
        <w:rPr>
          <w:rStyle w:val="S0"/>
          <w:b/>
          <w:color w:val="000000"/>
          <w:sz w:val="28"/>
          <w:szCs w:val="28"/>
          <w:u w:val="single"/>
        </w:rPr>
        <w:t xml:space="preserve">Планы развития предприятия на </w:t>
      </w:r>
      <w:r>
        <w:rPr>
          <w:b/>
          <w:sz w:val="28"/>
          <w:szCs w:val="28"/>
          <w:u w:val="single"/>
        </w:rPr>
        <w:t>202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</w:rPr>
        <w:t xml:space="preserve"> год.</w:t>
      </w:r>
    </w:p>
    <w:p>
      <w:pPr>
        <w:pStyle w:val="Normal"/>
        <w:ind w:firstLine="284"/>
        <w:jc w:val="both"/>
        <w:rPr/>
      </w:pPr>
      <w:bookmarkStart w:id="4" w:name="_Hlk68878463"/>
      <w:bookmarkEnd w:id="4"/>
      <w:r>
        <w:rPr>
          <w:sz w:val="28"/>
          <w:szCs w:val="28"/>
        </w:rPr>
        <w:t xml:space="preserve">Предприятию приказом уполномоченного органа были внесены изменения уровня тарифов на период с 01.01.2023г по 31.12.2023г. на услугу по снабжению тепловой энерги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змер тарифа по снабжению тепловой энергией на период с 1 января по 31 декабря 2023г составляет 6 680,11 тенге/Гкал с НДС или 5 964,38 тенге/Гкал без НДС, в том числе по группам потребителей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-я группа - физические лица, относящиеся к группе население – 3 528,41 тенге/Гкал с НДС или 3150,37 тенге/Гкал без НДС (без изменения, действующий уровень тарифа с 01.11.2018 по 31.12.2023г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-я группа - прочие потребители – 9 868,97 тенге/Гкал с НДС или 8 811,58 тенге/Гкал без НДС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-я группа – бюджетные организации - 16 931,35 тенге/Гкал с НДС или 15 117,28 тенге/Гкал без НДС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роме того, произведена дифференциация тарифа в зависимости от наличия или отсутствия общедомовых приборов уч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-я группа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для физических лиц, относящихся к группе население, не имеющих общедомовых приборов учета тепловой энергии – 4 234,09 тенге/Гкал с НДС или 3 780,44 тенге/Гкал без НДС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для физических лиц, относящихся к группе население, имеющих общедомовые приборы учета тепловой энергии – 3 398,42 тенге/Гкал с НДС или 3 034,30 тенге/Гкал без НДС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для физических лиц, относящихся к группе население, проживающих и расположенных в ветхих, аварийных помещениях, домах барачного типа, где отсутствует техническая возможность установки общедомовых приборов учета тепловой энергии – 3 528,41 тенге/Гкал с НДС или 3 150,37 тенге/Гкал без НД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-я группа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для прочих потребителей, не имеющих общедомовых приборов учета тепловой энергии – 12 829,66 тенге/Гкал с НДС или 11 455,05 тенге/Гкал без НДС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для прочих потребителей, имеющих общедомовые приборы учета тепловой энергии - 9 603,27 тенге/Гкал с НДС или 8 574,35 тенге/Гкал без НДС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-я группа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для бюджетных организаций, не имеющих общедомовых приборов учета тепловой энергии – 25 397,03 тенге/Гкал с НДС или 22 675,92 тенге/Гкал без НДС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для бюджетных организаций, имеющих общедомовые приборы учета тепловой энергии – 15 804,87 тенге/Гкал с НДС или 14 111,49 тенге/Гкал без НДС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азмер платы за отопление: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 отсутствии приборов учёта тепловой энергии: плата за отопление составляет 127,02 тенге/м² с НДС или 113,41 тенге/м² без НДС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лата за подогрев воды для потребителей составляет 677,45 тенге c НДС или 604,87 тенге без НДС с 1 человека в месяц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мках пятилетнего периода на инвестиционную программу ТОО «Севказэнергосбыт» планирует направить около 177,3 млн. тенге, из них в 2023 году – 35,3 млн.тенге (без НДС), которые будут направлены на  приобретение лицензий, компьютеров, принтеров необходимых для  повышения качественного обслуживания потребителей.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/>
      </w:pPr>
      <w:bookmarkStart w:id="5" w:name="_Hlk68864530"/>
      <w:bookmarkEnd w:id="5"/>
      <w:r>
        <w:rPr>
          <w:sz w:val="28"/>
          <w:szCs w:val="28"/>
        </w:rPr>
        <w:t>В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планируется: </w:t>
      </w:r>
    </w:p>
    <w:p>
      <w:pPr>
        <w:pStyle w:val="Normal"/>
        <w:tabs>
          <w:tab w:val="clear" w:pos="708"/>
          <w:tab w:val="left" w:pos="1414" w:leader="none"/>
        </w:tabs>
        <w:jc w:val="both"/>
        <w:rPr/>
      </w:pPr>
      <w:bookmarkStart w:id="6" w:name="_Hlk68864530"/>
      <w:bookmarkEnd w:id="6"/>
      <w:r>
        <w:rPr>
          <w:sz w:val="28"/>
          <w:szCs w:val="28"/>
        </w:rPr>
        <w:t>- Привлечение новых пользователей сервиса «Личный кабинет»;</w:t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ачества обслуживания потребителей.</w:t>
      </w:r>
      <w:r>
        <w:rPr>
          <w:sz w:val="28"/>
          <w:szCs w:val="28"/>
          <w:highlight w:val="yellow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077" w:right="567" w:gutter="0" w:header="0" w:top="29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"/>
        <w:ind w:left="0" w:hanging="0"/>
        <w:jc w:val="center"/>
        <w:rPr>
          <w:sz w:val="10"/>
          <w:szCs w:val="10"/>
        </w:rPr>
      </w:pPr>
      <w:bookmarkStart w:id="7" w:name="_Hlk68878463"/>
      <w:bookmarkEnd w:id="7"/>
      <w:r>
        <w:rPr>
          <w:b/>
          <w:bCs/>
          <w:sz w:val="20"/>
          <w:szCs w:val="20"/>
        </w:rPr>
        <w:t>Отчет об исполнении тарифной сметы на регулируемые услуги</w:t>
      </w:r>
    </w:p>
    <w:p>
      <w:pPr>
        <w:pStyle w:val="2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\\\\Ske-main\\docs\\OBPIK\\ТОО Севказэнергосбыт\\Отчётность в ДАРЕМ и КЗК\\Отчет по тарифной смете 2021г\\ТАРИФНАЯ СМЕТА 2021г.. 07-10-21.xls" "2ф1  12 мес  !R13C1:R66C9" \a \f 4 \h  \* MERGEFORMAT </w:instrText>
      </w:r>
      <w:bookmarkStart w:id="8" w:name="_1711294138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2"/>
        <w:rPr>
          <w:sz w:val="10"/>
          <w:szCs w:val="1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2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06"/>
        <w:gridCol w:w="1407"/>
        <w:gridCol w:w="10"/>
        <w:gridCol w:w="1418"/>
        <w:gridCol w:w="1559"/>
        <w:gridCol w:w="1134"/>
        <w:gridCol w:w="5387"/>
        <w:gridCol w:w="338"/>
      </w:tblGrid>
      <w:tr>
        <w:trPr>
          <w:trHeight w:val="37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bookmarkStart w:id="9" w:name="RANGE!A1%3AH74"/>
            <w:bookmarkStart w:id="10" w:name="RANGE!A1%3AH74"/>
            <w:bookmarkEnd w:id="10"/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к Правилам формирования тарифов</w:t>
              </w:r>
            </w:hyperlink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5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2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, предназначенная для сбора административных данных</w:t>
            </w:r>
          </w:p>
        </w:tc>
      </w:tr>
      <w:tr>
        <w:trPr>
          <w:trHeight w:val="600" w:hRule="atLeast"/>
        </w:trPr>
        <w:tc>
          <w:tcPr>
            <w:tcW w:w="162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чет об исполнении тарифной сметы на регулируемые услуги </w:t>
            </w:r>
          </w:p>
        </w:tc>
      </w:tr>
      <w:tr>
        <w:trPr>
          <w:trHeight w:val="645" w:hRule="atLeast"/>
        </w:trPr>
        <w:tc>
          <w:tcPr>
            <w:tcW w:w="16215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:  за 2022г</w:t>
              <w:br/>
              <w:t>Индекс: ИТС-1</w:t>
              <w:br/>
              <w:t>Периодичность: годовая</w:t>
              <w:br/>
              <w:t>Представляют: субъекты естественной монополии, за исключением региональной электросетевой компании</w:t>
              <w:br/>
              <w:t>Куда представляется форма:  в ведомство государственного органа, осуществляющее руководство в соответствующих сферах естественных монополий или в его территориальное подразделение</w:t>
              <w:br/>
              <w:t>Срок представления -ежегодно  не позднее 1 мая года ,следующего за отчетным периодом.</w:t>
            </w:r>
          </w:p>
        </w:tc>
      </w:tr>
      <w:tr>
        <w:trPr>
          <w:trHeight w:val="360" w:hRule="atLeast"/>
        </w:trPr>
        <w:tc>
          <w:tcPr>
            <w:tcW w:w="1621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1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1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1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21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 тарифной смет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усмотрено в утвержденной тарифной смете на 2022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 сложившиеся показатели тарифной сметы 2022г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, в %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ы отклонения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по снабжению тепловой энергией, 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4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82 </w:t>
            </w:r>
            <w:r>
              <w:rPr>
                <w:b/>
                <w:bCs/>
                <w:sz w:val="20"/>
                <w:szCs w:val="20"/>
                <w:lang w:val="en-US"/>
              </w:rPr>
              <w:t>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,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и административные расходы, 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4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82 </w:t>
            </w:r>
            <w:r>
              <w:rPr>
                <w:b/>
                <w:bCs/>
                <w:sz w:val="20"/>
                <w:szCs w:val="20"/>
                <w:lang w:val="en-US"/>
              </w:rPr>
              <w:t>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,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административного персонал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0 </w:t>
            </w:r>
            <w:r>
              <w:rPr>
                <w:sz w:val="20"/>
                <w:szCs w:val="20"/>
                <w:lang w:val="en-US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9,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асход, в связи с недостаточностью средств в тарифной смете, (тарифной сметой утверждена средняя заработная плата в размере 108 317 тенге, фактическая заработная плата за год сложилась в размере </w:t>
            </w:r>
            <w:r>
              <w:rPr>
                <w:sz w:val="20"/>
                <w:szCs w:val="20"/>
                <w:lang w:val="en-US"/>
              </w:rPr>
              <w:t>136 423</w:t>
            </w:r>
            <w:r>
              <w:rPr>
                <w:sz w:val="20"/>
                <w:szCs w:val="20"/>
              </w:rPr>
              <w:t xml:space="preserve"> тенге)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лог, социальные отчис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ход в связи с увеличением ФОТ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обязательное социальное медицинское страхова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ход в связи с увеличением ФОТ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5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оведения переоценки ОС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латежи и сбор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роста по налогу на имущество в результате переоценки ОС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очны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очно средств в тарифной смете. Увеличение количества служебных командировок работников предприятия, в связи с производственной необходимостью.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фактически предъявленных счетов.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увеличением количества банковских операций.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4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тотранспортного предприят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,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фактически предъявленных счетов.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нотариальные услуг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бору коммуналь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инкасс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,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фактическому сбору денежных средств и их инкассированием.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чтовой связ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ростом цен на услуги почтовой связи по сравнению с утверждённой тарифной сметой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дезостан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ростом цен на услуги дезостанции по сравнению с утверждённой тарифной сметой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пецавтотранспор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ростом цен на услуги по сравнению с утверждённой тарифной сметой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хран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фактически предъявленных счетов и ростом цен на услуги по сравнению с утверждённой тарифной сметой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ующие к оргтехник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ростом цен на комплектующие и расходные материалы, по фактической потребности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достаточностью средств в тарифной смете. Производственная необходимость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да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достаточностью средств в тарифной смете. Производственная необходимость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др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,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оизводственной необходимости, (опубликование отчета по ИП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отчета по тарифной смете за год) тарифом не предусмотрены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хране тру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требность в средствах защиты, спецодежде превышает затраты, утверждённые тарифной сметой, в связи с ростом цен на данные ТМЦ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ГП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достаточностью средств в тарифной смете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изводственная необходимость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7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финансовой и технической экспертиз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9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ские услуг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(подписка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и канализаци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фактически предъявленных счетов.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торонних организ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актической потребности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транспор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достаточностью средств в тарифной смете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изводственная необходимость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4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бензина согласно производственной необходимости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достаточностью средств в тарифной смете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изводственная необходимость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6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автотранспор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7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 и системы голосового(речевого)оповещения о пожар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ростом цен на услуги по сравнению с утверждённой тарифной сметой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тра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 42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82 </w:t>
            </w:r>
            <w:r>
              <w:rPr>
                <w:b/>
                <w:bCs/>
                <w:sz w:val="20"/>
                <w:szCs w:val="20"/>
                <w:lang w:val="en-US"/>
              </w:rPr>
              <w:t>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,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ыл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20 </w:t>
            </w:r>
            <w:r>
              <w:rPr>
                <w:b/>
                <w:bCs/>
                <w:sz w:val="20"/>
                <w:szCs w:val="20"/>
                <w:lang w:val="en-US"/>
              </w:rPr>
              <w:t>72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-7 </w:t>
            </w:r>
            <w:r>
              <w:rPr>
                <w:b/>
                <w:bCs/>
                <w:sz w:val="20"/>
                <w:szCs w:val="20"/>
                <w:lang w:val="en-US"/>
              </w:rPr>
              <w:t>500,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ируемая база задействованных активов (РБА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 03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 2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,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тенг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 70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 7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43180" cy="387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38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*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3.05pt;mso-wrap-distance-left:9.05pt;mso-wrap-distance-right:9.05pt;mso-wrap-distance-top:0pt;mso-wrap-distance-bottom:0pt;margin-top:15pt;mso-position-vertical-relative:text;margin-left:0pt;mso-position-horizontal-relative:text">
                      <v:fill opacity="0f"/>
                      <v:textbox inset="0.0305555555555556in,0.025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*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оказываемых услу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кал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2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,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бъемов реализации по всем группам потребителей связано:</w:t>
              <w:br/>
              <w:t xml:space="preserve">1. с аварийной ситуацией на ПТЭЦ-2 АО "СЕВКАЗЭНЕРГО" в марте 2022 г. </w:t>
              <w:br/>
              <w:t xml:space="preserve">2. Ранним окончанием отопительного сезона в 2022 г.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 без (НДС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нге/Гкал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,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приказа РГУ «Департамент Комитета по регулированию естественных монополий Министерства национальной экономики Республики Казахстан по Северо-Казахстанской области» от 15 декабря 2020г. №115-ОД на период с 01.01.2022г по 31.12.2022г действовал тариф на снабженческую надбавку в размере 47,09 тенге/Гкал без НДС.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роизводство тепловой энерг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ге/Гкал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92,8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92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ередачу и распределение тепловой энерг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ге/Гкал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4,4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4,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набжение тепловой энергией, без учёта НДС *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ге/Гкал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64,3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64,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621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Фактически сложившиеся показатели в тарифной смете за 2022г являются предварительными, так как на момент предоставления отчета ТОО "Севказэнергосбыт» бухгалтерский период не закрыт</w:t>
            </w:r>
          </w:p>
        </w:tc>
      </w:tr>
      <w:tr>
        <w:trPr>
          <w:trHeight w:val="45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: ТОО "Севказэнергосбыт"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. Петропавловск, ул. Жумабаева 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-7152-36-61-5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office-dse@sevkazenergo.kz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телефон исполнителя: Громова А.Е. 63-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Сагандыков Магауия Карипуланович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  <w:drawing>
          <wp:inline distT="0" distB="0" distL="0" distR="0">
            <wp:extent cx="9791700" cy="5854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tbl>
      <w:tblPr>
        <w:tblW w:w="15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4125"/>
        <w:gridCol w:w="9146"/>
        <w:gridCol w:w="2002"/>
      </w:tblGrid>
      <w:tr>
        <w:trPr>
          <w:trHeight w:val="300" w:hRule="atLeast"/>
        </w:trPr>
        <w:tc>
          <w:tcPr>
            <w:tcW w:w="13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1" w:type="dxa"/>
            <w:gridSpan w:val="2"/>
            <w:tcBorders/>
            <w:vAlign w:val="center"/>
          </w:tcPr>
          <w:tbl>
            <w:tblPr>
              <w:tblW w:w="12030" w:type="dxa"/>
              <w:jc w:val="left"/>
              <w:tblInd w:w="10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6"/>
              <w:gridCol w:w="827"/>
              <w:gridCol w:w="2786"/>
              <w:gridCol w:w="3021"/>
            </w:tblGrid>
            <w:tr>
              <w:trPr>
                <w:trHeight w:val="79" w:hRule="atLeast"/>
              </w:trPr>
              <w:tc>
                <w:tcPr>
                  <w:tcW w:w="12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ложение 2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2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instrText xml:space="preserve"> HYPERLINK "../../C:%5CUsers%5CN.Borisenkov%5CAppData%5CLocal%5CMicrosoft%5CWindows%5CINetCache%5CContent.MSO%5C1C6A11C2.xls" \l "RANGE!sub0"</w:instrTex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szCs w:val="20"/>
                    </w:rPr>
                    <w:t>к приказу</w:t>
                  </w:r>
                  <w:r>
                    <w:rPr>
                      <w:rStyle w:val="InternetLink"/>
                      <w:sz w:val="20"/>
                      <w:szCs w:val="20"/>
                      <w:color w:val="000000"/>
                    </w:rPr>
                    <w:fldChar w:fldCharType="end"/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2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вого заместителя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2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мьер-Министра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2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спублики Казахстан -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2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инистра финансов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2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спублики Казахстан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2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1 июля 2019 года № 665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2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2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left="-3499"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ложение 3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2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риказу Министра финансов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2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спублики Казахстан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2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28 июня 2017 года № 404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рма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2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чет о прибылях и убытках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2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четный период 2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год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2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2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декс: № 2 - ОПУ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2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иодичность: годовая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2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едставляют: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2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уда представляется: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2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рок представления: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2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имечание: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2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именование организации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ТОО "Севказэнергосбыт"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20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 состоянию на «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31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»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декабр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202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года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ысячах тенге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8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строки</w:t>
                  </w:r>
                </w:p>
              </w:tc>
              <w:tc>
                <w:tcPr>
                  <w:tcW w:w="27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 отчетный период</w:t>
                  </w:r>
                </w:p>
              </w:tc>
              <w:tc>
                <w:tcPr>
                  <w:tcW w:w="30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 предыдущий период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ручка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3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933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669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3 485 248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бестоимость реализованных товаров и услуг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3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711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487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1 925 415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аловая прибыль</w:t>
                  </w:r>
                </w:p>
              </w:tc>
              <w:tc>
                <w:tcPr>
                  <w:tcW w:w="8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2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1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22 182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302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 559 833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строка 010 - строка 011)</w:t>
                  </w:r>
                </w:p>
              </w:tc>
              <w:tc>
                <w:tcPr>
                  <w:tcW w:w="8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по реализации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403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473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378 773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тивные расходы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4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87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545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59 583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операционная прибыль</w:t>
                  </w:r>
                </w:p>
              </w:tc>
              <w:tc>
                <w:tcPr>
                  <w:tcW w:w="8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2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631 164</w:t>
                  </w:r>
                </w:p>
              </w:tc>
              <w:tc>
                <w:tcPr>
                  <w:tcW w:w="302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 021 477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убыток) (+/- строки с 012 по 014)</w:t>
                  </w:r>
                </w:p>
              </w:tc>
              <w:tc>
                <w:tcPr>
                  <w:tcW w:w="8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нансовые доходы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47 434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6 488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нансовые расходы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2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510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 876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ля организации в прибыли (убытке) ассоциированных организаций и совместной деятельности, учитываемых по методу долевого участия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3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доходы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686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63 780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5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52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466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99 252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быль (убыток) до налогообложения</w:t>
                  </w:r>
                </w:p>
              </w:tc>
              <w:tc>
                <w:tcPr>
                  <w:tcW w:w="8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791 308</w:t>
                  </w:r>
                </w:p>
              </w:tc>
              <w:tc>
                <w:tcPr>
                  <w:tcW w:w="302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 089 617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+/- строки с 020 по 025)</w:t>
                  </w:r>
                </w:p>
              </w:tc>
              <w:tc>
                <w:tcPr>
                  <w:tcW w:w="8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(-) (доходы (+)) по подоходному налогу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35 194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17 923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быль (убыток) после налогообложения от продолжающейся деятельности (строка 100 + строка 101)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656 114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871 694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быль (убыток) после налогообложения от прекращенной деятельности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быль за год (строка 200 + строка 201) относимая на: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656 114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871 694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ственников материнской организации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лю неконтролирующих собственников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й совокупный доход, всего (сумма 420 и 440):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89 197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оценка долговых финансовых инструментов, оцениваемых по справедливой стоимости через прочий совокупный доход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ля в прочем совокупном доходе (убытке) ассоциированных организаций и совместной деятельности, учитываемых по методу долевого участия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ффект изменения в ставке подоходного налога на отсроченный налог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еджирование денежных потоков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3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рсовая разница по инвестициям в зарубежные организации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еджирование чистых инвестиций в зарубежные операции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5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компоненты прочего совокупного дохода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6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ректировка при реклассификации в составе прибыли (убытка)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7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овый эффект компонентов прочего совокупного дохода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8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прочий совокупный доход, подлежащий реклассификации в доходы или расходы в последующие периоды (за вычетом налога на прибыль) (сумма строк с 410 по 418)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-   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оценка основных средств и нематериальных активов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1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89 197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ля в прочем совокупном доходе (убытке) ассоциированных организаций и совместной деятельности, учитываемых по методу долевого участия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2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ктуарные прибыли (убытки) по пенсионным обязательствам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3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овый эффект компонентов прочего совокупного дохода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4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оценка долевых финансовых инструментов, оцениваемых по справедливой стоимости через прочий совокупный доход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5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 прочий совокупный доход, не подлежащий реклассификации в доходы или расходы в последующие периоды (за вычетом налога на прибыль) (сумма строк с 431 по 435)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0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89 197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ий совокупный доход</w:t>
                  </w:r>
                </w:p>
              </w:tc>
              <w:tc>
                <w:tcPr>
                  <w:tcW w:w="8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656 114</w:t>
                  </w:r>
                </w:p>
              </w:tc>
              <w:tc>
                <w:tcPr>
                  <w:tcW w:w="302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960 981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строка 300 + строка 400)</w:t>
                  </w:r>
                </w:p>
              </w:tc>
              <w:tc>
                <w:tcPr>
                  <w:tcW w:w="8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ий совокупный доход, относимый на: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ственников материнской организации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ля неконтролирующих собственников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быль на акцию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зовая прибыль на акцию: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продолжающейся деятельности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прекращенной деятельности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водненная прибыль на акцию: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продолжающейся деятельности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прекращенной деятельности</w:t>
                  </w:r>
                </w:p>
              </w:tc>
              <w:tc>
                <w:tcPr>
                  <w:tcW w:w="8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sz w:val="18"/>
          <w:szCs w:val="18"/>
          <w:shd w:fill="FFFFFF" w:val="clear"/>
        </w:rPr>
      </w:pPr>
      <w:r>
        <w:rPr>
          <w:b/>
          <w:bCs/>
          <w:i/>
          <w:sz w:val="18"/>
          <w:szCs w:val="1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sz w:val="18"/>
          <w:szCs w:val="18"/>
          <w:shd w:fill="FFFFFF" w:val="clear"/>
        </w:rPr>
      </w:pPr>
      <w:r>
        <w:rPr>
          <w:b/>
          <w:bCs/>
          <w:i/>
          <w:sz w:val="18"/>
          <w:szCs w:val="1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sz w:val="18"/>
          <w:szCs w:val="18"/>
          <w:shd w:fill="FFFFFF" w:val="clear"/>
        </w:rPr>
      </w:pPr>
      <w:r>
        <w:rPr>
          <w:b/>
          <w:bCs/>
          <w:i/>
          <w:sz w:val="18"/>
          <w:szCs w:val="18"/>
          <w:shd w:fill="FFFFFF" w:val="clear"/>
        </w:rPr>
        <w:t xml:space="preserve">Планово-экономический отдел 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sz w:val="18"/>
          <w:szCs w:val="18"/>
          <w:shd w:fill="FFFFFF" w:val="clear"/>
        </w:rPr>
      </w:pPr>
      <w:r>
        <w:rPr>
          <w:b/>
          <w:bCs/>
          <w:i/>
          <w:sz w:val="18"/>
          <w:szCs w:val="18"/>
          <w:shd w:fill="FFFFFF" w:val="clear"/>
        </w:rPr>
        <w:t>ТОО «Севказэнергосбыт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sz w:val="18"/>
          <w:szCs w:val="18"/>
          <w:shd w:fill="FFFFFF" w:val="clear"/>
          <w:lang w:val="en-US"/>
        </w:rPr>
      </w:pPr>
      <w:r>
        <w:rPr>
          <w:b/>
          <w:bCs/>
          <w:i/>
          <w:sz w:val="18"/>
          <w:szCs w:val="18"/>
          <w:shd w:fill="FFFFFF" w:val="clear"/>
        </w:rPr>
        <w:t xml:space="preserve">Тел.: </w:t>
      </w:r>
      <w:r>
        <w:rPr>
          <w:b/>
          <w:bCs/>
          <w:i/>
          <w:sz w:val="18"/>
          <w:szCs w:val="18"/>
          <w:shd w:fill="FFFFFF" w:val="clear"/>
          <w:lang w:val="en-US"/>
        </w:rPr>
        <w:t>63-56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sz w:val="18"/>
          <w:szCs w:val="18"/>
          <w:shd w:fill="FFFFFF" w:val="clear"/>
          <w:lang w:val="en-US"/>
        </w:rPr>
      </w:pPr>
      <w:r>
        <w:rPr>
          <w:b/>
          <w:bCs/>
          <w:i/>
          <w:sz w:val="18"/>
          <w:szCs w:val="1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1654" w:leader="none"/>
        </w:tabs>
        <w:rPr>
          <w:b/>
          <w:b/>
          <w:bCs/>
          <w:i/>
          <w:i/>
          <w:sz w:val="18"/>
          <w:szCs w:val="18"/>
          <w:shd w:fill="FFFFFF" w:val="clear"/>
        </w:rPr>
      </w:pPr>
      <w:r>
        <w:rPr>
          <w:b/>
          <w:bCs/>
          <w:i/>
          <w:sz w:val="18"/>
          <w:szCs w:val="18"/>
          <w:shd w:fill="FFFFFF" w:val="clear"/>
        </w:rPr>
      </w:r>
    </w:p>
    <w:sectPr>
      <w:footerReference w:type="default" r:id="rId6"/>
      <w:type w:val="nextPage"/>
      <w:pgSz w:orient="landscape" w:w="16838" w:h="11906"/>
      <w:pgMar w:left="737" w:right="678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character" w:styleId="Style21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440" w:hanging="144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0"/>
      <w:szCs w:val="20"/>
    </w:rPr>
  </w:style>
  <w:style w:type="paragraph" w:styleId="Style2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4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Bodytext21">
    <w:name w:val="bodytext2"/>
    <w:basedOn w:val="Normal"/>
    <w:qFormat/>
    <w:pPr>
      <w:autoSpaceDE w:val="false"/>
      <w:ind w:firstLine="1134"/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jl:31458903.100 " TargetMode="External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40:00Z</dcterms:created>
  <dc:creator>aE-vedekonstplan</dc:creator>
  <dc:description/>
  <cp:keywords/>
  <dc:language>en-US</dc:language>
  <cp:lastModifiedBy>Громова Анастасия Евгеньевна</cp:lastModifiedBy>
  <cp:lastPrinted>2022-04-21T12:43:00Z</cp:lastPrinted>
  <dcterms:modified xsi:type="dcterms:W3CDTF">2023-04-21T09:13:00Z</dcterms:modified>
  <cp:revision>45</cp:revision>
  <dc:subject/>
  <dc:title>Доклад к общественным слушаниям по ежегодному отчету о деятельности</dc:title>
</cp:coreProperties>
</file>