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3106"/>
        <w:gridCol w:w="3784"/>
      </w:tblGrid>
      <w:tr>
        <w:trPr>
          <w:trHeight w:val="1661" w:hRule="atLeast"/>
        </w:trPr>
        <w:tc>
          <w:tcPr>
            <w:tcW w:w="3782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77415</wp:posOffset>
                  </wp:positionH>
                  <wp:positionV relativeFrom="paragraph">
                    <wp:posOffset>-635</wp:posOffset>
                  </wp:positionV>
                  <wp:extent cx="1988820" cy="91313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333333"/>
              </w:rPr>
              <w:t>«Севказэнергосбыт»</w:t>
            </w:r>
          </w:p>
          <w:p>
            <w:pPr>
              <w:pStyle w:val="Normal"/>
              <w:rPr>
                <w:color w:val="333333"/>
                <w:lang w:val="kk-KZ"/>
              </w:rPr>
            </w:pPr>
            <w:r>
              <w:rPr>
                <w:color w:val="333333"/>
                <w:lang w:val="kk-KZ"/>
              </w:rPr>
              <w:t xml:space="preserve">          </w:t>
            </w:r>
            <w:r>
              <w:rPr>
                <w:color w:val="333333"/>
                <w:lang w:val="kk-KZ"/>
              </w:rPr>
              <w:t>жауапкершілігі шектеулі</w:t>
            </w:r>
          </w:p>
          <w:p>
            <w:pPr>
              <w:pStyle w:val="Normal"/>
              <w:rPr>
                <w:color w:val="333333"/>
                <w:lang w:val="kk-KZ"/>
              </w:rPr>
            </w:pPr>
            <w:r>
              <w:rPr>
                <w:color w:val="333333"/>
                <w:lang w:val="kk-KZ"/>
              </w:rPr>
              <w:t xml:space="preserve">                    </w:t>
            </w:r>
            <w:r>
              <w:rPr>
                <w:color w:val="333333"/>
                <w:lang w:val="kk-KZ"/>
              </w:rPr>
              <w:t>серіктестігі</w:t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lang w:val="kk-KZ"/>
              </w:rPr>
            </w:pPr>
            <w:r>
              <w:rPr>
                <w:b/>
                <w:bCs/>
                <w:color w:val="333333"/>
                <w:lang w:val="kk-KZ"/>
              </w:rPr>
              <w:t>Товари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lang w:val="kk-KZ"/>
              </w:rPr>
            </w:pPr>
            <w:r>
              <w:rPr>
                <w:b/>
                <w:bCs/>
                <w:color w:val="333333"/>
                <w:lang w:val="kk-KZ"/>
              </w:rPr>
              <w:t>с ограниченной ответственностью          «Севказэнергосбыт»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bCs/>
          <w:shd w:fill="FFFFFF" w:val="clear"/>
          <w:lang w:val="en-US"/>
        </w:rPr>
      </w:pPr>
      <w:r>
        <w:rPr>
          <w:b/>
          <w:bCs/>
          <w:shd w:fill="FFFFFF" w:val="clear"/>
        </w:rPr>
        <w:t xml:space="preserve">г. Петропавловск </w:t>
        <w:tab/>
        <w:t xml:space="preserve"> </w:t>
        <w:tab/>
        <w:tab/>
        <w:tab/>
        <w:tab/>
        <w:tab/>
        <w:t xml:space="preserve">                                               </w:t>
      </w:r>
      <w:r>
        <w:rPr>
          <w:b/>
          <w:bCs/>
          <w:shd w:fill="FFFFFF" w:val="clear"/>
          <w:lang w:val="en-US"/>
        </w:rPr>
        <w:t xml:space="preserve"> </w:t>
      </w:r>
      <w:r>
        <w:rPr>
          <w:b/>
          <w:bCs/>
          <w:shd w:fill="FFFFFF" w:val="clear"/>
        </w:rPr>
        <w:t>18 апреля</w:t>
      </w:r>
      <w:r>
        <w:rPr>
          <w:b/>
          <w:bCs/>
          <w:shd w:fill="FFFFFF" w:val="clear"/>
          <w:lang w:val="kk-KZ"/>
        </w:rPr>
        <w:t xml:space="preserve"> </w:t>
      </w:r>
      <w:r>
        <w:rPr>
          <w:b/>
          <w:bCs/>
          <w:shd w:fill="FFFFFF" w:val="clear"/>
        </w:rPr>
        <w:t>20</w:t>
      </w:r>
      <w:r>
        <w:rPr>
          <w:b/>
          <w:bCs/>
          <w:shd w:fill="FFFFFF" w:val="clear"/>
          <w:lang w:val="kk-KZ"/>
        </w:rPr>
        <w:t>2</w:t>
      </w:r>
      <w:r>
        <w:rPr>
          <w:b/>
          <w:bCs/>
          <w:shd w:fill="FFFFFF" w:val="clear"/>
        </w:rPr>
        <w:t>5</w:t>
      </w:r>
      <w:r>
        <w:rPr>
          <w:b/>
          <w:bCs/>
          <w:shd w:fill="FFFFFF" w:val="clear"/>
          <w:lang w:val="en-US"/>
        </w:rPr>
        <w:t>г</w:t>
      </w:r>
    </w:p>
    <w:p>
      <w:pPr>
        <w:pStyle w:val="Normal"/>
        <w:spacing w:before="0" w:after="0"/>
        <w:contextualSpacing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400"/>
        <w:jc w:val="center"/>
        <w:rPr/>
      </w:pPr>
      <w:r>
        <w:rPr>
          <w:b/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 xml:space="preserve">Информация </w:t>
      </w:r>
      <w:r>
        <w:rPr>
          <w:b/>
        </w:rPr>
        <w:t xml:space="preserve">к слушаниям по ежегодному отчёту о деятельности </w:t>
      </w:r>
    </w:p>
    <w:p>
      <w:pPr>
        <w:pStyle w:val="Normal"/>
        <w:ind w:firstLine="400"/>
        <w:jc w:val="center"/>
        <w:rPr>
          <w:b/>
          <w:b/>
        </w:rPr>
      </w:pPr>
      <w:r>
        <w:rPr>
          <w:b/>
        </w:rPr>
        <w:t>ТОО «Севказэнергосбыт» за 2024 год</w:t>
      </w:r>
    </w:p>
    <w:p>
      <w:pPr>
        <w:pStyle w:val="Normal"/>
        <w:ind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Основным видом деятельности ТОО «Севказэнергосбыт» является снабжение тепловой </w:t>
      </w:r>
      <w:r>
        <w:rPr>
          <w:lang w:val="kk-KZ"/>
        </w:rPr>
        <w:t xml:space="preserve">энергии </w:t>
      </w:r>
      <w:r>
        <w:rPr/>
        <w:t xml:space="preserve">потребителей г. Петропавловска и </w:t>
      </w:r>
      <w:r>
        <w:rPr>
          <w:lang w:val="kk-KZ"/>
        </w:rPr>
        <w:t xml:space="preserve">до 01.01.2025г. снабжение </w:t>
      </w:r>
      <w:r>
        <w:rPr/>
        <w:t xml:space="preserve">электрической энергией потребителей города Петропавловска и восьми районов Северо-Казахстанской области.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На 01.01.2025 год услугами нашего предприятия воспользовались по электрической энергии – 165 282 потребителей, в том числе по тепловой энергии – 79 348 потребитель.  Стратегическими целями Энергосбытовой компании является полное обеспечение платежеспособного спроса потребителей в электрической и тепловой энергии, предоставление исчерпывающей информации потребителям по вопросам энергоснабжения, максимальное обеспечение поступления денежных средств в доходную часть бюджета Компании, в связи с этим недопущение роста дебиторской задолженности и своевременное ее принудительное истребование через реализацию комплекса претензионно-исковых мероприятий. </w:t>
      </w:r>
    </w:p>
    <w:p>
      <w:pPr>
        <w:pStyle w:val="Style27"/>
        <w:ind w:firstLine="709"/>
        <w:jc w:val="both"/>
        <w:rPr/>
      </w:pPr>
      <w:r>
        <w:rPr>
          <w:sz w:val="24"/>
          <w:szCs w:val="24"/>
        </w:rPr>
        <w:t>С 1 января 2024 года   ТОО «Севказэнергосбыт» применяло тариф на услуги по снабжению тепловой энергии дифференцировано в зависимости от наличия прибора учета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еотпускной тариф – 8 280,37 тенге с учетом НДС:</w:t>
      </w:r>
    </w:p>
    <w:p>
      <w:pPr>
        <w:pStyle w:val="Style27"/>
        <w:ind w:firstLine="709"/>
        <w:jc w:val="both"/>
        <w:rPr/>
      </w:pPr>
      <w:r>
        <w:rPr>
          <w:sz w:val="24"/>
          <w:szCs w:val="24"/>
        </w:rPr>
        <w:t xml:space="preserve">Тариф на услугу по снабжению тепловой энергией для физических лиц – 4 657,51 тенге с учетом НДС за 1 Гкал. </w:t>
      </w:r>
    </w:p>
    <w:p>
      <w:pPr>
        <w:pStyle w:val="Style27"/>
        <w:ind w:firstLine="709"/>
        <w:jc w:val="both"/>
        <w:rPr/>
      </w:pPr>
      <w:r>
        <w:rPr>
          <w:sz w:val="24"/>
          <w:szCs w:val="24"/>
        </w:rPr>
        <w:t>Размер платы за отопление и подогрев воды для потребителей, не имеющих общедомовых приборов учета тепловой энергии -167,68 тенге с учетом НДС за 1м2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риф с ПУ – 4 272,30 тенге с учетом НДС за 1 Гкал;</w:t>
      </w:r>
    </w:p>
    <w:p>
      <w:pPr>
        <w:pStyle w:val="Style27"/>
        <w:ind w:firstLine="709"/>
        <w:jc w:val="both"/>
        <w:rPr/>
      </w:pPr>
      <w:r>
        <w:rPr>
          <w:sz w:val="24"/>
          <w:szCs w:val="24"/>
        </w:rPr>
        <w:t>тариф без ПУ – 5 589,01 тенге с учетом НДС за 1 Гкал;</w:t>
      </w:r>
    </w:p>
    <w:p>
      <w:pPr>
        <w:pStyle w:val="Style27"/>
        <w:ind w:firstLine="709"/>
        <w:jc w:val="both"/>
        <w:rPr/>
      </w:pPr>
      <w:r>
        <w:rPr>
          <w:sz w:val="24"/>
          <w:szCs w:val="24"/>
        </w:rPr>
        <w:t>тариф для физических лиц в ветхих домах – 4 657,51 тенге с учетом НДС за 1 Гкал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риф на услугу по снабжению тепловой энергией для прочих лиц – 11 916,78 тенге с учетом НДС за 1 Гкал,</w:t>
      </w:r>
    </w:p>
    <w:p>
      <w:pPr>
        <w:pStyle w:val="Style27"/>
        <w:ind w:firstLine="709"/>
        <w:jc w:val="both"/>
        <w:rPr/>
      </w:pPr>
      <w:r>
        <w:rPr>
          <w:sz w:val="24"/>
          <w:szCs w:val="24"/>
        </w:rPr>
        <w:t>тариф с ПУ – 11 595,95 тенге с учетом НДС за 1 Гкал;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риф без ПУ – 15 491,82 тенге с учетом НДС за 1 Гкал.</w:t>
      </w:r>
    </w:p>
    <w:p>
      <w:pPr>
        <w:pStyle w:val="Style27"/>
        <w:ind w:firstLine="709"/>
        <w:jc w:val="both"/>
        <w:rPr/>
      </w:pPr>
      <w:r>
        <w:rPr>
          <w:sz w:val="24"/>
          <w:szCs w:val="24"/>
        </w:rPr>
        <w:t>Тариф на услугу по снабжению тепловой энергией для бюджетных организаций – 20 314,68 тенге с учетом НДС за 1 Гкал,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риф с ПУ – 18 963,09 тенге с учетом НДС за 1 Гкал;</w:t>
      </w:r>
    </w:p>
    <w:p>
      <w:pPr>
        <w:pStyle w:val="Style27"/>
        <w:ind w:firstLine="709"/>
        <w:jc w:val="both"/>
        <w:rPr/>
      </w:pPr>
      <w:r>
        <w:rPr>
          <w:sz w:val="24"/>
          <w:szCs w:val="24"/>
        </w:rPr>
        <w:t>тариф без ПУ – 30 472,02 тенге с учетом НДС за 1 Гкал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firstLine="709"/>
        <w:jc w:val="both"/>
        <w:rPr/>
      </w:pPr>
      <w:r>
        <w:rPr>
          <w:sz w:val="24"/>
          <w:szCs w:val="24"/>
        </w:rPr>
        <w:t>С 23 сентября 2024 года   ТОО «Севказэнергосбыт» применяло тариф на услуги по снабжению тепловой энергии дифференцировано в зависимости от наличия прибора учета.</w:t>
      </w:r>
    </w:p>
    <w:p>
      <w:pPr>
        <w:pStyle w:val="Style27"/>
        <w:ind w:firstLine="709"/>
        <w:jc w:val="both"/>
        <w:rPr/>
      </w:pPr>
      <w:r>
        <w:rPr>
          <w:sz w:val="24"/>
          <w:szCs w:val="24"/>
        </w:rPr>
        <w:t>Среднеотпускной тариф – 8 760,09 тенге с учетом НДС:</w:t>
      </w:r>
    </w:p>
    <w:p>
      <w:pPr>
        <w:pStyle w:val="Style27"/>
        <w:ind w:firstLine="709"/>
        <w:jc w:val="both"/>
        <w:rPr/>
      </w:pPr>
      <w:r>
        <w:rPr>
          <w:sz w:val="24"/>
          <w:szCs w:val="24"/>
        </w:rPr>
        <w:t xml:space="preserve">Тариф на услугу по снабжению тепловой энергией для физических лиц –   5 165,18 тенге с учетом НДС за 1 Гкал. </w:t>
      </w:r>
    </w:p>
    <w:p>
      <w:pPr>
        <w:pStyle w:val="Style27"/>
        <w:ind w:firstLine="709"/>
        <w:jc w:val="both"/>
        <w:rPr/>
      </w:pPr>
      <w:r>
        <w:rPr>
          <w:sz w:val="24"/>
          <w:szCs w:val="24"/>
        </w:rPr>
        <w:t>Размер платы за отопление и подогрев воды для потребителей, не имеющих общедомовых приборов учета тепловой энергии -185,94 тенге с учетом НДС за 1м2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риф с ПУ – 4 737,97 тенге с учетом НДС за 1 Гкал;</w:t>
      </w:r>
    </w:p>
    <w:p>
      <w:pPr>
        <w:pStyle w:val="Style27"/>
        <w:ind w:firstLine="709"/>
        <w:jc w:val="both"/>
        <w:rPr/>
      </w:pPr>
      <w:r>
        <w:rPr>
          <w:sz w:val="24"/>
          <w:szCs w:val="24"/>
        </w:rPr>
        <w:t>тариф без ПУ – 6 198,21 тенге с учетом НДС за 1 Гкал;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риф для физических лиц в ветхих домах – 5 165,18 тенге с учетом НДС за 1 Гкал.</w:t>
      </w:r>
    </w:p>
    <w:p>
      <w:pPr>
        <w:pStyle w:val="Style27"/>
        <w:ind w:firstLine="709"/>
        <w:jc w:val="both"/>
        <w:rPr/>
      </w:pPr>
      <w:r>
        <w:rPr>
          <w:sz w:val="24"/>
          <w:szCs w:val="24"/>
        </w:rPr>
        <w:t>Тариф на услугу по снабжению тепловой энергией для прочих лиц – 12 285,31 тенге с учетом НДС за 1 Гкал,</w:t>
      </w:r>
    </w:p>
    <w:p>
      <w:pPr>
        <w:pStyle w:val="Style27"/>
        <w:ind w:firstLine="709"/>
        <w:jc w:val="both"/>
        <w:rPr/>
      </w:pPr>
      <w:r>
        <w:rPr>
          <w:sz w:val="24"/>
          <w:szCs w:val="24"/>
        </w:rPr>
        <w:t>тариф с ПУ – 11 928,29 тенге с учетом НДС за 1 Гкал;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риф без ПУ – 15 935,81 тенге с учетом НДС за 1 Гкал.</w:t>
      </w:r>
    </w:p>
    <w:p>
      <w:pPr>
        <w:pStyle w:val="Style27"/>
        <w:ind w:firstLine="709"/>
        <w:jc w:val="both"/>
        <w:rPr/>
      </w:pPr>
      <w:r>
        <w:rPr>
          <w:sz w:val="24"/>
          <w:szCs w:val="24"/>
        </w:rPr>
        <w:t>Тариф на услугу по снабжению тепловой энергией для бюджетных организаций – 20 896,72 тенге с учетом НДС за 1 Гкал,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риф с ПУ – 19 506,41 тенге с учетом НДС за 1 Гкал;</w:t>
      </w:r>
    </w:p>
    <w:p>
      <w:pPr>
        <w:pStyle w:val="Style27"/>
        <w:ind w:firstLine="709"/>
        <w:jc w:val="both"/>
        <w:rPr/>
      </w:pPr>
      <w:r>
        <w:rPr>
          <w:sz w:val="24"/>
          <w:szCs w:val="24"/>
        </w:rPr>
        <w:t>тариф без ПУ – 31 345,08 тенге с учетом НДС за 1 Гк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rPr/>
      </w:pPr>
      <w:bookmarkStart w:id="0" w:name="_Hlk69128614"/>
      <w:bookmarkEnd w:id="0"/>
      <w:r>
        <w:rPr>
          <w:b/>
          <w:sz w:val="24"/>
          <w:szCs w:val="24"/>
        </w:rPr>
        <w:t>Финансовые показатели работы предприятия за 20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4 год</w:t>
      </w:r>
      <w:r>
        <w:rPr>
          <w:b/>
          <w:sz w:val="24"/>
          <w:szCs w:val="24"/>
          <w:lang w:val="en-US"/>
        </w:rPr>
        <w:t xml:space="preserve"> по тепловой энергии</w:t>
      </w:r>
      <w:r>
        <w:rPr>
          <w:sz w:val="24"/>
          <w:szCs w:val="24"/>
        </w:rPr>
        <w:t>:</w:t>
      </w:r>
    </w:p>
    <w:p>
      <w:pPr>
        <w:pStyle w:val="BodyText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" w:name="_Hlk69128614"/>
      <w:bookmarkEnd w:id="1"/>
      <w:r>
        <w:rPr/>
        <w:t xml:space="preserve">За 2024 год доход от реализации услуг по тепловой энергии ТОО «Севказэнергосбыт» составил 10 818 млн. тенге, при себестоимости на реализацию – 10 543 млн. тенге и затратах по реализации и административным расходам – 122 млн. тенге. </w:t>
      </w:r>
    </w:p>
    <w:p>
      <w:pPr>
        <w:pStyle w:val="Normal"/>
        <w:ind w:firstLine="709"/>
        <w:jc w:val="both"/>
        <w:rPr/>
      </w:pPr>
      <w:r>
        <w:rPr/>
        <w:t>Все данные за 2024 год являются предварительными в связи с тем, что нет заключения аудиторской компании.</w:t>
      </w:r>
    </w:p>
    <w:p>
      <w:pPr>
        <w:pStyle w:val="Normal"/>
        <w:ind w:firstLine="709"/>
        <w:jc w:val="both"/>
        <w:rPr/>
      </w:pPr>
      <w:r>
        <w:rPr/>
        <w:t>Дебиторская задолженность более одного месяца по состоянию на 01.01.25 г. составила 223 млн. тенге, что составляет 13 % от общей задолженности, в том числе по группе «население» - 69 млн. тенге.</w:t>
      </w:r>
    </w:p>
    <w:p>
      <w:pPr>
        <w:pStyle w:val="Normal"/>
        <w:ind w:firstLine="709"/>
        <w:jc w:val="both"/>
        <w:rPr/>
      </w:pPr>
      <w:r>
        <w:rPr/>
        <w:t xml:space="preserve">Объем реализованной теплоэнергии в 2024 году составил 1 386 тыс. Гкал. </w:t>
      </w:r>
    </w:p>
    <w:p>
      <w:pPr>
        <w:pStyle w:val="Normal"/>
        <w:ind w:firstLine="709"/>
        <w:jc w:val="both"/>
        <w:rPr/>
      </w:pPr>
      <w:r>
        <w:rPr/>
        <w:t>Основные статьи, повлиявшие на переисполнение тарифной сметы:</w:t>
      </w:r>
    </w:p>
    <w:p>
      <w:pPr>
        <w:pStyle w:val="Normal"/>
        <w:tabs>
          <w:tab w:val="clear" w:pos="708"/>
          <w:tab w:val="left" w:pos="1414" w:leader="none"/>
        </w:tabs>
        <w:ind w:firstLine="284"/>
        <w:jc w:val="both"/>
        <w:rPr/>
      </w:pPr>
      <w:r>
        <w:rPr/>
        <w:t xml:space="preserve">Переисполнение тарифной сметы сложилось по следующим статьям затрат: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-  услуги банка в сумме 883 тыс. тенге в связи с увеличением количества банковских операций;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  услуги сторонних организаций в сумме 2 149 тыс. тенге в связи с фактической потребностью, ростом цен на услуги, в том числе на услугу по печати счетов, и недостаточностью средств в тарифной смет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услуги СМИ в сумме 202 тыс. тенге в связи с введением изменений в законодательство по публикации информации (отчета по Инвестпрограмме, отчета по тарифной смете и др.), тарифом не предусмотрено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услуги связи в сумме 911 тыс. тенге в связи с введением новых методов уведомлений потребителей о задолженности- СМС уведомления и мессенджеры. </w:t>
      </w:r>
    </w:p>
    <w:p>
      <w:pPr>
        <w:pStyle w:val="Normal"/>
        <w:tabs>
          <w:tab w:val="clear" w:pos="708"/>
          <w:tab w:val="left" w:pos="1414" w:leader="none"/>
        </w:tabs>
        <w:ind w:firstLine="709"/>
        <w:jc w:val="both"/>
        <w:rPr/>
      </w:pPr>
      <w:r>
        <w:rPr/>
        <w:t>Инвестиционной программой предприятия, действующей с 1 января 2024г.  по 31 декабря 2024 года были предусмотрены мероприятия на сумму 39 млн. тенге, в рамках, которой были приобретены: компьютерная техника на сумму 26 млн. тенге, лицензии Microsoft на сумму 10 млн. тенге и мебель на сумму 1 млн. тенге. В целом исполнение составило 37 млн. тенге.</w:t>
      </w:r>
      <w:r>
        <w:rPr>
          <w:bCs/>
        </w:rPr>
        <w:t xml:space="preserve"> По итогам закупочных процедур закуплен необходимый объем, экономия возникла </w:t>
      </w:r>
      <w:r>
        <w:rPr/>
        <w:t>по причинам, не зависящим от субъекта, а именно экономия по результатам проведенных конкурсных (тендерных) процедур.</w:t>
      </w:r>
    </w:p>
    <w:p>
      <w:pPr>
        <w:pStyle w:val="Normal"/>
        <w:tabs>
          <w:tab w:val="clear" w:pos="708"/>
          <w:tab w:val="left" w:pos="1414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2" w:name="_Hlk68861748"/>
      <w:bookmarkEnd w:id="2"/>
      <w:r>
        <w:rPr>
          <w:b/>
        </w:rPr>
        <w:t>Обслуживание потребителей.</w:t>
      </w:r>
      <w:r>
        <w:rPr>
          <w:b/>
          <w:lang w:val="en-US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Деятельность ТОО «Севказэнергосбыт» тесно связана с обслуживанием потребителей. В этой связи на базе Сервис-центра функционирует Контактный центр, обеспечивающий консультационную поддержку потребителей по телефону.</w:t>
      </w:r>
    </w:p>
    <w:p>
      <w:pPr>
        <w:pStyle w:val="Normal"/>
        <w:ind w:firstLine="709"/>
        <w:jc w:val="both"/>
        <w:rPr/>
      </w:pPr>
      <w:r>
        <w:rPr/>
        <w:t>Контактный центр ТОО «Севказэнергосбыт» работает ежедневно с 8:00 до 20:00 и обрабатывает свыше 22 000 звонков ежемесячно. Основные темы обращений включают вопросы, связанные с начислениями за услуги энергоснабжения, водоснабжения, водоотведения, вывоза твёрдых бытовых отходов, обслуживания домофонов и объектов кондоминиумов. Также Контактный центр принимает показания приборов учёта и информирует о плановых и аварийных отключениях энергии.</w:t>
      </w:r>
    </w:p>
    <w:p>
      <w:pPr>
        <w:pStyle w:val="Normal"/>
        <w:ind w:firstLine="709"/>
        <w:jc w:val="both"/>
        <w:rPr/>
      </w:pPr>
      <w:r>
        <w:rPr/>
        <w:t>Для оптимизации обслуживания внедрена система интерактивного голосового ответа (IVR), позволяющая предоставлять потребителям информацию по типовым вопросам в автоматическом режиме. В случае необходимости потребитель может связаться с оператором и получить полную информацию о причинах отключений и сроках их устранения.</w:t>
      </w:r>
    </w:p>
    <w:p>
      <w:pPr>
        <w:pStyle w:val="Normal"/>
        <w:ind w:firstLine="709"/>
        <w:jc w:val="both"/>
        <w:rPr/>
      </w:pPr>
      <w:r>
        <w:rPr/>
        <w:t>При поступлении информации о возможных аварийных ситуациях от потребителей, операторы Контактного центра оперативно направляют соответствующие запросы в диспетчерские службы Энергопередающих организаций. Внедрение данной функции позволило существенно снизить нагрузку на диспетчерские службы и повысить оперативность реагирования.</w:t>
      </w:r>
    </w:p>
    <w:p>
      <w:pPr>
        <w:pStyle w:val="Normal"/>
        <w:ind w:firstLine="709"/>
        <w:jc w:val="both"/>
        <w:rPr/>
      </w:pPr>
      <w:r>
        <w:rPr/>
        <w:t>В целях повышения качества обслуживания осуществляется систематический мониторинг и анализ обращений в электронном виде, что позволяет своевременно выявлять проблемные вопросы и улучшать работу Контактного центра.</w:t>
      </w:r>
    </w:p>
    <w:p>
      <w:pPr>
        <w:pStyle w:val="Normal"/>
        <w:tabs>
          <w:tab w:val="clear" w:pos="708"/>
          <w:tab w:val="left" w:pos="1414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Контактный центр ТОО «Севказэнергосбыт» обеспечивает оперативное обслуживание обращений потребителей, поступающих на многоканальный телефон, как в автоматическом режиме с использованием голосового меню, так и посредством общения с оператором.</w:t>
      </w:r>
    </w:p>
    <w:p>
      <w:pPr>
        <w:pStyle w:val="Normal"/>
        <w:ind w:firstLine="709"/>
        <w:jc w:val="both"/>
        <w:rPr/>
      </w:pPr>
      <w:r>
        <w:rPr/>
        <w:t>В течение 2024 года операторами Контактного центра было обработано более 286 тысяч звонков. Основные темы обращений касались начислений за оказанные услуги, приёма показаний приборов учёта, а также плановых и аварийных отключений энергии. Операторы Контактного центра получают актуальную информацию о состоянии сетей и сроках устранения неисправностей в режиме онлайн от диспетчерских служб Энергопередающих организаций.</w:t>
      </w:r>
    </w:p>
    <w:p>
      <w:pPr>
        <w:pStyle w:val="Normal"/>
        <w:ind w:firstLine="709"/>
        <w:jc w:val="both"/>
        <w:rPr/>
      </w:pPr>
      <w:r>
        <w:rPr/>
        <w:t>В среднем, в будние дни обрабатывается около 1 295 звонков в сутки. Максимальное количество принятых звонков было зафиксировано в феврале и составило 2 051 обращение за день.</w:t>
      </w:r>
    </w:p>
    <w:p>
      <w:pPr>
        <w:pStyle w:val="Normal"/>
        <w:ind w:firstLine="709"/>
        <w:jc w:val="both"/>
        <w:rPr/>
      </w:pPr>
      <w:r>
        <w:rPr/>
        <w:t>В целях контроля качества обслуживания и последующего анализа работы Контактного центра ведётся обязательная запись всех разговоров с потребителями.</w:t>
      </w:r>
    </w:p>
    <w:p>
      <w:pPr>
        <w:pStyle w:val="Normal"/>
        <w:ind w:firstLine="709"/>
        <w:jc w:val="both"/>
        <w:rPr/>
      </w:pPr>
      <w:r>
        <w:rPr/>
        <w:t>В рамках повышения доступности и качества обслуживания потребителей ТОО «Севказэнергосбыт» реализует различные дистанционные каналы взаимодействия.</w:t>
      </w:r>
    </w:p>
    <w:p>
      <w:pPr>
        <w:pStyle w:val="Normal"/>
        <w:ind w:firstLine="709"/>
        <w:jc w:val="both"/>
        <w:rPr/>
      </w:pPr>
      <w:r>
        <w:rPr/>
        <w:t>С 2017 году доступна функция «Голосовая почта», позволяющая потребителям оставить голосовое сообщение без ожидания ответа оператора. В 2024 году через данный сервис поступило 475 обращений.</w:t>
      </w:r>
    </w:p>
    <w:p>
      <w:pPr>
        <w:pStyle w:val="Normal"/>
        <w:ind w:firstLine="709"/>
        <w:jc w:val="both"/>
        <w:rPr/>
      </w:pPr>
      <w:r>
        <w:rPr/>
        <w:t>На официальном сайте АО «СЕВКАЗЭНЕРГО» функционирует рубрика «Обратная связь», через которую в 2024 году зарегистрировано 1 047 обращений от потребителей. Данный канал позволяет направлять запросы и обращения без необходимости личного посещения Сервис-центра.</w:t>
      </w:r>
    </w:p>
    <w:p>
      <w:pPr>
        <w:pStyle w:val="Normal"/>
        <w:ind w:firstLine="709"/>
        <w:jc w:val="both"/>
        <w:rPr/>
      </w:pPr>
      <w:r>
        <w:rPr/>
        <w:t xml:space="preserve">С целью повышения оперативности обслуживания в сервисе «Личный кабинет» реализован функционал «Переписка», с помощью которого в 2024 году поступило 1 773 обращения. </w:t>
      </w:r>
    </w:p>
    <w:p>
      <w:pPr>
        <w:pStyle w:val="Normal"/>
        <w:ind w:firstLine="709"/>
        <w:jc w:val="both"/>
        <w:rPr/>
      </w:pPr>
      <w:r>
        <w:rPr/>
        <w:t>Сервис «Личный кабинет» доступен всем бытовым потребителям города Петропавловска, а также небытовым потребителям районов области. Он предоставляет возможность самостоятельно просматривать начисления и задолженность, формировать счета на оплату, передавать показания приборов учёта. Дополнительно для бытовых потребителей доступна функция «Тарифный калькулятор» для предварительного расчёта суммы к оплате, а также — электронная переписка.</w:t>
      </w:r>
    </w:p>
    <w:p>
      <w:pPr>
        <w:pStyle w:val="Normal"/>
        <w:ind w:firstLine="709"/>
        <w:jc w:val="both"/>
        <w:rPr/>
      </w:pPr>
      <w:r>
        <w:rPr/>
        <w:t>На сегодняшний день «Личным кабинетом» активно пользуются 11 017 бытовых и 5 621 небытовых потребителей. В 2024 году проведена работа по адаптации и расширению функционала сервиса для бытовых потребителей районов области, в результате чего к работе с сервисом подключились 915 пользователей из районов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 2020 году был разработан сервис Личный кабинет для услугодателей ЕИРЦ, данный сервис позволяет получать информацию об индивидуальном лицевом счете, самостоятельно сформировать ведомости по начислениям и суммам оплат потребителей, оставить обращение в разделе переписка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Доступ к сервису Личный кабинет получили уже более 325 услугодателей ЕИРЦ. 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ные возможности Контакт-центра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Единый многоканальный телефонный номер для получения информации по всем вопросам энергоснабжения, ЕИРЦ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Обслуживание каждого поступившего звонк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Обслуживание однотипных запросов клиентов в автоматическом режиме посредством IVR (система интерактивного голосового ответа)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ием показаний приборов учета тепловой и электрической энерги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редоставление исчерпывающей информации потребителям по вопросам энергоснабжения, теплоснабжения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редоставление информации о состоянии лицевого счета (сальдо, начисление, оплата) как за энергоснабжение, так и за услуги в рамках ЕИРЦ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Информация о прекращении подачи тепловой и электрической энергии, водоснабжения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Контроль качества обслуживания потребителей посредством записи телефонных переговоров и нажатием кнопок телефона при оценивании работы оператор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Уведомление о задолженности юридических лиц посредством электронной почты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Оценка качества в сервисе «Личный кабинет» на сайте АО «СЕВКАЗЭНЕРГО»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Сервис «Личный кабинет» для услугодателей ЕИРЦ, и потребителей районов Северо-Казахстанской области, планируется поэтапное предоставление доступа для всех районов СКО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овышение имиджа Компании посредством интерактивного обслуживания (Обратная связь, сервис «Личный кабинет», сайт ЕИРЦ)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едоставление исчерпывающей информации для потребителя посредством интерактивного сервиса: Голосовой почты, Обратной связи, сервиса «Личный кабинет», мобильного приложения ЕРЦ.</w:t>
      </w:r>
    </w:p>
    <w:p>
      <w:pPr>
        <w:pStyle w:val="Normal"/>
        <w:ind w:firstLine="709"/>
        <w:jc w:val="both"/>
        <w:rPr>
          <w:rFonts w:eastAsia="Calibri"/>
          <w:b/>
          <w:b/>
          <w:highlight w:val="yellow"/>
        </w:rPr>
      </w:pPr>
      <w:r>
        <w:rPr>
          <w:rFonts w:eastAsia="Calibri"/>
          <w:b/>
        </w:rPr>
        <w:t>Отдел по работе с потребителями и ЕИРЦ</w:t>
      </w:r>
    </w:p>
    <w:p>
      <w:pPr>
        <w:pStyle w:val="Normal"/>
        <w:ind w:firstLine="709"/>
        <w:jc w:val="both"/>
        <w:rPr>
          <w:lang w:val="en-US"/>
        </w:rPr>
      </w:pPr>
      <w:bookmarkStart w:id="3" w:name="_Hlk68861748"/>
      <w:bookmarkEnd w:id="3"/>
      <w:r>
        <w:rPr>
          <w:lang w:val="en-US"/>
        </w:rPr>
        <w:t xml:space="preserve">На базе ТОО «Севказэнергосбыт» организована работа Единого информационно-расчётного центра, объединившего различные виды коммунальных услуг в едином платежном документе. Для удобства потребителей, компания предоставляет услугу в виде единого платёжного документа, по которому потребитель может единовременно оплатить все коммунальные услуги. </w:t>
      </w:r>
    </w:p>
    <w:p>
      <w:pPr>
        <w:pStyle w:val="Normal"/>
        <w:ind w:firstLine="284"/>
        <w:jc w:val="both"/>
        <w:rPr>
          <w:rFonts w:eastAsia="Calibri"/>
        </w:rPr>
      </w:pPr>
      <w:bookmarkStart w:id="4" w:name="_Hlk195716967"/>
      <w:r>
        <w:rPr>
          <w:rFonts w:eastAsia="Calibri"/>
        </w:rPr>
        <w:t>В 2024 году количество потребителей пользующихся услугами ЕИРЦ составило 384 тысячи, также заключены договора на оказание услуг ЕИРЦ с ТОО"Горгаз-сервис",</w:t>
        <w:br/>
        <w:t xml:space="preserve"> ТОО «КызылжарСу», АО "Казахтелеком", 711 объектов кондоминиума, 9 организаций по уборке подъездов и видеонаблюдению, 5 организации по вывозу твердых бытовых отходов, 7 организаций по обслуживанию домофонов и лифтов.</w:t>
      </w:r>
      <w:bookmarkEnd w:id="4"/>
    </w:p>
    <w:p>
      <w:pPr>
        <w:pStyle w:val="BodyText2"/>
        <w:tabs>
          <w:tab w:val="clear" w:pos="708"/>
          <w:tab w:val="left" w:pos="0" w:leader="none"/>
          <w:tab w:val="left" w:pos="567" w:leader="none"/>
        </w:tabs>
        <w:ind w:firstLine="709"/>
        <w:rPr/>
      </w:pPr>
      <w:r>
        <w:rPr>
          <w:sz w:val="24"/>
          <w:szCs w:val="24"/>
          <w:lang w:val="en-US"/>
        </w:rPr>
        <w:t xml:space="preserve">В декабре 2023г. запущен процесс по внедрению проекта «Портал городских услуг» посредством заключения меморандума о сотрудничестве с КГУ «Ситуационный центр города Петропавловска» КГУ «Аппарат акима города Петропавловска». 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</w:tabs>
        <w:ind w:firstLine="709"/>
        <w:rPr/>
      </w:pPr>
      <w:r>
        <w:rPr>
          <w:sz w:val="24"/>
          <w:szCs w:val="24"/>
          <w:lang w:val="en-US"/>
        </w:rPr>
        <w:t xml:space="preserve">Информационная система «Портал городских услуг объединяет все городские услуги на единой платформе. Он объединяет предоставление коммунальных услуг для физических и юридических лиц по принципу «одного окна», обеспечивая прямой доступ к услугам, что позволит минимизировать посещение потребителями непосредственно сервис центров </w:t>
        <w:br/>
        <w:t>ТОО «Севказэнергосбыт».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</w:tabs>
        <w:ind w:firstLine="709"/>
        <w:rPr/>
      </w:pPr>
      <w:r>
        <w:rPr>
          <w:sz w:val="24"/>
          <w:szCs w:val="24"/>
          <w:lang w:val="en-US"/>
        </w:rPr>
        <w:t>С января 2024г. проект успешно запущен.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</w:tabs>
        <w:ind w:firstLine="709"/>
        <w:rPr/>
      </w:pPr>
      <w:r>
        <w:rPr>
          <w:sz w:val="24"/>
          <w:szCs w:val="24"/>
          <w:lang w:val="en-US"/>
        </w:rPr>
        <w:t>Перечень оказания услуг посредством информационной системы в городе Петропавловск: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</w:tabs>
        <w:ind w:firstLine="709"/>
        <w:rPr/>
      </w:pPr>
      <w:r>
        <w:rPr>
          <w:sz w:val="24"/>
          <w:szCs w:val="24"/>
          <w:lang w:val="en-US"/>
        </w:rPr>
        <w:t>1.</w:t>
        <w:tab/>
        <w:t>Выдача справки об отсутствии задолженности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</w:tabs>
        <w:ind w:firstLine="709"/>
        <w:rPr/>
      </w:pPr>
      <w:r>
        <w:rPr>
          <w:sz w:val="24"/>
          <w:szCs w:val="24"/>
          <w:lang w:val="en-US"/>
        </w:rPr>
        <w:t>2.</w:t>
        <w:tab/>
        <w:t>Изменение ФИО собственника на лицевом счете абонента при оказании услуг по     снабжению тепловой энергией для физических лиц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</w:tabs>
        <w:ind w:firstLine="709"/>
        <w:rPr/>
      </w:pPr>
      <w:r>
        <w:rPr>
          <w:sz w:val="24"/>
          <w:szCs w:val="24"/>
          <w:lang w:val="en-US"/>
        </w:rPr>
        <w:t>3.</w:t>
        <w:tab/>
        <w:t>Изменение количества проживающих на лицевом счете абонента при оказании услуг по снабжению тепловой энергией для физических лиц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</w:tabs>
        <w:ind w:firstLine="709"/>
        <w:rPr/>
      </w:pPr>
      <w:r>
        <w:rPr>
          <w:sz w:val="24"/>
          <w:szCs w:val="24"/>
          <w:lang w:val="en-US"/>
        </w:rPr>
        <w:t>4.</w:t>
        <w:tab/>
        <w:t>Изменение занимаемой площади квартиры при оказании услуг по снабжению тепловой энергией для физических лиц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</w:tabs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</w:t>
        <w:tab/>
        <w:t>Оформление заявки на открытие лицевого счета по тепловой энергии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</w:tabs>
        <w:ind w:firstLine="709"/>
        <w:rPr/>
      </w:pPr>
      <w:r>
        <w:rPr>
          <w:sz w:val="24"/>
          <w:szCs w:val="24"/>
          <w:lang w:val="en-US"/>
        </w:rPr>
        <w:t>6.</w:t>
        <w:tab/>
        <w:t>Перерасчет размера платы за коммунальные услуги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</w:tabs>
        <w:ind w:firstLine="709"/>
        <w:rPr/>
      </w:pPr>
      <w:r>
        <w:rPr>
          <w:sz w:val="24"/>
          <w:szCs w:val="24"/>
          <w:lang w:val="en-US"/>
        </w:rPr>
        <w:t>7.</w:t>
        <w:tab/>
        <w:t xml:space="preserve">Принятие письменных обращений 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</w:tabs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</w:t>
        <w:tab/>
        <w:t>Регистрация водомеров горячего водоснабжения для физических лиц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</w:tabs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</w:t>
        <w:tab/>
        <w:t>Расторжение договора по эл. тепло энергии в связи со сносом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</w:tabs>
        <w:ind w:firstLine="709"/>
        <w:rPr>
          <w:b/>
          <w:b/>
          <w:sz w:val="24"/>
          <w:szCs w:val="24"/>
          <w:u w:val="single"/>
        </w:rPr>
      </w:pPr>
      <w:r>
        <w:rPr>
          <w:rStyle w:val="S0"/>
          <w:b/>
          <w:color w:val="000000"/>
          <w:sz w:val="24"/>
          <w:szCs w:val="24"/>
          <w:u w:val="single"/>
        </w:rPr>
        <w:t xml:space="preserve">Планы развития предприятия на </w:t>
      </w:r>
      <w:r>
        <w:rPr>
          <w:b/>
          <w:sz w:val="24"/>
          <w:szCs w:val="24"/>
          <w:u w:val="single"/>
        </w:rPr>
        <w:t>2025 год.</w:t>
      </w:r>
    </w:p>
    <w:p>
      <w:pPr>
        <w:pStyle w:val="Normal"/>
        <w:ind w:firstLine="709"/>
        <w:jc w:val="both"/>
        <w:rPr/>
      </w:pPr>
      <w:bookmarkStart w:id="5" w:name="_Hlk68864530"/>
      <w:bookmarkStart w:id="6" w:name="_Hlk68878463"/>
      <w:bookmarkEnd w:id="6"/>
      <w:r>
        <w:rPr>
          <w:rFonts w:eastAsia="Calibri"/>
        </w:rPr>
        <w:t xml:space="preserve">Предприятию приказом уполномоченного органа были внесены изменения уровня тарифов на период с 01.01.2025г по 31.12.2025г. на услугу по снабжению тепловой энергии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Размер тарифа по снабжению тепловой энергией на период с 1 января по 31 декабря 2025г составляет 8 948,38 тенге/Гкал с НДС или 10 022,19 тенге/Гкал без НДС</w:t>
      </w:r>
      <w:r>
        <w:rPr/>
        <w:t>, в том числе по группам потребителей:</w:t>
      </w:r>
    </w:p>
    <w:p>
      <w:pPr>
        <w:pStyle w:val="Normal"/>
        <w:ind w:firstLine="709"/>
        <w:jc w:val="both"/>
        <w:rPr/>
      </w:pPr>
      <w:r>
        <w:rPr/>
        <w:t>1-я группа - физические лица, относящиеся к группе население – 5 871,90 тенге/Гкал без НДС или 6 576,53 тенге/Гкал с учетом НДС;</w:t>
      </w:r>
    </w:p>
    <w:p>
      <w:pPr>
        <w:pStyle w:val="Normal"/>
        <w:ind w:firstLine="709"/>
        <w:jc w:val="both"/>
        <w:rPr/>
      </w:pPr>
      <w:r>
        <w:rPr/>
        <w:t>2-я группа – прочие потребители – 11 703,98 тенге/Гкал без НДС или 13 108,46 тенге/Гкал с учетом НДС;</w:t>
      </w:r>
    </w:p>
    <w:p>
      <w:pPr>
        <w:pStyle w:val="Normal"/>
        <w:ind w:firstLine="709"/>
        <w:jc w:val="both"/>
        <w:rPr/>
      </w:pPr>
      <w:r>
        <w:rPr/>
        <w:t>3-я группа – бюджетные организации – 19 842,18 тенге/Гкал без НДС или 22 223.24 тенге/Гкал с учетом НДС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Кроме того, произведена дифференциация тарифа в зависимости от наличия или отсутствия общедомовых приборов учета.</w:t>
      </w:r>
    </w:p>
    <w:p>
      <w:pPr>
        <w:pStyle w:val="Normal"/>
        <w:ind w:firstLine="709"/>
        <w:jc w:val="both"/>
        <w:rPr/>
      </w:pPr>
      <w:r>
        <w:rPr/>
        <w:t>1-я группа:</w:t>
      </w:r>
    </w:p>
    <w:p>
      <w:pPr>
        <w:pStyle w:val="Normal"/>
        <w:ind w:firstLine="709"/>
        <w:jc w:val="both"/>
        <w:rPr/>
      </w:pPr>
      <w:r>
        <w:rPr/>
        <w:t>- для физических лиц, относящихся к группе население, не имеющих общедомовых приборов учета тепловой энергии – 7 046,28 тенге/Гкал без НДС или 7 891,83 тенге/Гкал с учетом НДС;</w:t>
      </w:r>
    </w:p>
    <w:p>
      <w:pPr>
        <w:pStyle w:val="Normal"/>
        <w:ind w:firstLine="709"/>
        <w:jc w:val="both"/>
        <w:rPr/>
      </w:pPr>
      <w:bookmarkStart w:id="7" w:name="_Hlk177547805"/>
      <w:bookmarkEnd w:id="7"/>
      <w:r>
        <w:rPr/>
        <w:t>1 подгруппа-физические лица, относящиеся к категории население, отапливаемая площадь до 100 м²- 7 046,28 тенге/Гкал без НДС или 7 891,83 тенге/Гкал с учетом НДС;</w:t>
      </w:r>
    </w:p>
    <w:p>
      <w:pPr>
        <w:pStyle w:val="Normal"/>
        <w:ind w:firstLine="709"/>
        <w:jc w:val="both"/>
        <w:rPr/>
      </w:pPr>
      <w:r>
        <w:rPr/>
        <w:t>2 подгруппа-физические лица, относящиеся к категории население, отапливаемая площадь свыше100 м² до 200 м²- 7 750,91 тенге/Гкал без НДС или 8 681,02 тенге/Гкал с учетом НДС;</w:t>
      </w:r>
    </w:p>
    <w:p>
      <w:pPr>
        <w:pStyle w:val="Normal"/>
        <w:ind w:firstLine="709"/>
        <w:jc w:val="both"/>
        <w:rPr/>
      </w:pPr>
      <w:r>
        <w:rPr/>
        <w:t>3 подгруппа-физические лица, относящиеся к категории население, отапливаемая площадь свыше 200 м²- 8 948,38 тенге/Гкал без НДС или 10 022,19 тенге/Гкал с учетом НДС;</w:t>
      </w:r>
    </w:p>
    <w:p>
      <w:pPr>
        <w:pStyle w:val="Normal"/>
        <w:ind w:firstLine="709"/>
        <w:jc w:val="both"/>
        <w:rPr/>
      </w:pPr>
      <w:bookmarkStart w:id="8" w:name="_Hlk177547805"/>
      <w:bookmarkEnd w:id="8"/>
      <w:r>
        <w:rPr/>
        <w:t>-для физических лиц, относящихся к группе население, проживающих и расположенных в ветхих, аварийных помещениях, домах барачного типа, где отсутствует техническая возможность установки общедомовых приборов учета тепловой энергии – 5 871,90 тенге/Гкал без НДС или 6 576,53 тенге/Гкал с учетом НДС;</w:t>
      </w:r>
    </w:p>
    <w:p>
      <w:pPr>
        <w:pStyle w:val="Normal"/>
        <w:ind w:firstLine="709"/>
        <w:jc w:val="both"/>
        <w:rPr/>
      </w:pPr>
      <w:r>
        <w:rPr/>
        <w:t>- для физических лиц, относящихся к группе население, имеющих общедомовые приборы учета тепловой энергии – 5 391,40 тенге/Гкал без НДС или 6 038,37 тенге/Гкал с учетом НДС;</w:t>
      </w:r>
    </w:p>
    <w:p>
      <w:pPr>
        <w:pStyle w:val="Normal"/>
        <w:ind w:firstLine="709"/>
        <w:jc w:val="both"/>
        <w:rPr/>
      </w:pPr>
      <w:r>
        <w:rPr/>
        <w:t>1 подгруппа-физические лица, относящиеся к категории население, отапливаемая площадь до 100 м²- 5 391,40 тенге/Гкал без НДС или 6 038,37 тенге/Гкал с учетом НДС;</w:t>
      </w:r>
    </w:p>
    <w:p>
      <w:pPr>
        <w:pStyle w:val="Normal"/>
        <w:ind w:firstLine="709"/>
        <w:jc w:val="both"/>
        <w:rPr/>
      </w:pPr>
      <w:r>
        <w:rPr/>
        <w:t>2 подгруппа-физические лица, относящиеся к категории население, отапливаемая площадь свыше100 м² до 200 м²- 5 930,54 тенге/Гкал без НДС или 6 642,20 тенге/Гкал с учетом НДС;</w:t>
      </w:r>
    </w:p>
    <w:p>
      <w:pPr>
        <w:pStyle w:val="Normal"/>
        <w:ind w:firstLine="709"/>
        <w:jc w:val="both"/>
        <w:rPr/>
      </w:pPr>
      <w:r>
        <w:rPr/>
        <w:t>3 подгруппа-физические лица, относящиеся к категории население, отапливаемая площадь свыше 200 м²- 8 948,38 тенге/Гкал без НДС или 10 022,19 тенге/Гкал с учетом НДС;</w:t>
      </w:r>
    </w:p>
    <w:p>
      <w:pPr>
        <w:pStyle w:val="Normal"/>
        <w:ind w:firstLine="709"/>
        <w:jc w:val="both"/>
        <w:rPr/>
      </w:pPr>
      <w:r>
        <w:rPr/>
        <w:t>2-я группа:</w:t>
      </w:r>
    </w:p>
    <w:p>
      <w:pPr>
        <w:pStyle w:val="Normal"/>
        <w:ind w:firstLine="709"/>
        <w:jc w:val="both"/>
        <w:rPr/>
      </w:pPr>
      <w:r>
        <w:rPr/>
        <w:t>- для прочих потребителей, не имеющих общедомовых приборов учета тепловой энергии – 15 215,17 тенге /Гкал без НДС или 17 040,99 тенге/Гкал с учетом НДС;</w:t>
      </w:r>
    </w:p>
    <w:p>
      <w:pPr>
        <w:pStyle w:val="Normal"/>
        <w:ind w:firstLine="709"/>
        <w:jc w:val="both"/>
        <w:rPr/>
      </w:pPr>
      <w:r>
        <w:rPr/>
        <w:t>- для прочих потребителей, имеющих общедомовые приборы учета тепловой энергии – 11 388,88 тенге /Гкал без НДС или 12 755,55 тенге/Гкал с учетом НДС;</w:t>
      </w:r>
    </w:p>
    <w:p>
      <w:pPr>
        <w:pStyle w:val="Normal"/>
        <w:ind w:firstLine="709"/>
        <w:jc w:val="both"/>
        <w:rPr/>
      </w:pPr>
      <w:r>
        <w:rPr/>
        <w:t>3-я группа:</w:t>
      </w:r>
    </w:p>
    <w:p>
      <w:pPr>
        <w:pStyle w:val="Normal"/>
        <w:ind w:firstLine="709"/>
        <w:jc w:val="both"/>
        <w:rPr/>
      </w:pPr>
      <w:r>
        <w:rPr/>
        <w:t>- для бюджетных организаций, не имеющих общедомовых приборов учета тепловой энергии – 29 763,27 тенге /Гкал без НДС или 33 334,86 тенге/Гкал с учетом НДС;</w:t>
      </w:r>
    </w:p>
    <w:p>
      <w:pPr>
        <w:pStyle w:val="Normal"/>
        <w:ind w:firstLine="709"/>
        <w:jc w:val="both"/>
        <w:rPr/>
      </w:pPr>
      <w:r>
        <w:rPr/>
        <w:t>- для бюджетных организаций, имеющих общедомовые приборы учета тепловой энергии – 18 522,03 тенге /Гкал без НДС или 20 744,67 тенге/Гкал с учетом НДС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и отсутствии приборов учёта тепловой энергии:</w:t>
      </w:r>
    </w:p>
    <w:p>
      <w:pPr>
        <w:pStyle w:val="Normal"/>
        <w:ind w:firstLine="709"/>
        <w:jc w:val="both"/>
        <w:rPr/>
      </w:pPr>
      <w:r>
        <w:rPr/>
        <w:t>- плата для физических лиц, относящихся к группе население не имеющих приборов учета, отапливаемая площадь до 100 м² составляет 211,39 тенге/м² без НДС или 236,76 тенге/м² с учетом НДС;</w:t>
      </w:r>
    </w:p>
    <w:p>
      <w:pPr>
        <w:pStyle w:val="Normal"/>
        <w:ind w:firstLine="709"/>
        <w:jc w:val="both"/>
        <w:rPr/>
      </w:pPr>
      <w:r>
        <w:rPr/>
        <w:t>- плата для физических лиц, относящихся к группе население не имеющих приборов учета, отапливаемая площадь свыше 100 м² до 200 м² составляет 232,53 тенге/м² без НДС или 260,43 тенге/м² с учетом НДС;</w:t>
      </w:r>
    </w:p>
    <w:p>
      <w:pPr>
        <w:pStyle w:val="Normal"/>
        <w:ind w:firstLine="709"/>
        <w:jc w:val="both"/>
        <w:rPr/>
      </w:pPr>
      <w:r>
        <w:rPr/>
        <w:t>- плата для физических лиц, относящихся к группе население не имеющих приборов учета, отапливаемая площадь свыше 200 м² составляет 268,45 тенге/м² без НДС или 300,66 тенге/м² с учетом НДС;</w:t>
      </w:r>
    </w:p>
    <w:p>
      <w:pPr>
        <w:pStyle w:val="Normal"/>
        <w:ind w:firstLine="709"/>
        <w:jc w:val="both"/>
        <w:rPr/>
      </w:pPr>
      <w:r>
        <w:rPr/>
        <w:t>- плата за отопление с 1 м² для физических лиц, относящихся к группе населения, проживающих и расположенных в ветхих, аварийных помещениях, домах барачного типа, где отсутствует техническая возможность установки общедомовых приборов учета тепловой энергии составляет 176,16 тенге/м² без НДС или 197,30 тенге/м² с учетом НДС.</w:t>
      </w:r>
    </w:p>
    <w:p>
      <w:pPr>
        <w:pStyle w:val="Normal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В рамках пятилетнего периода на инвестиционную программу ТОО «Севказэнергосбыт» планировало направить около 177 млн. тенге, из них в 2025 году – 48 млн. тенге (без НДС), часть которых с 1 января 2025 года была распределена при передаче функций электроснабжения в АО «Северо-Казахстанскую Распределительную Электросетевую Компанию», в соответствии с пунктом 3 статьи 25 Закона Республики Казахстан </w:t>
        <w:br/>
        <w:t xml:space="preserve">“Об электроэнергетике”. </w:t>
      </w:r>
      <w:bookmarkStart w:id="9" w:name="_Hlk196234712"/>
      <w:r>
        <w:rPr>
          <w:rFonts w:eastAsia="Calibri"/>
        </w:rPr>
        <w:t>Оставшаяся часть выделенных средств в размере 8 млн. тенге (без НДС) ТОО «Севказэнергосбыт» направлена на приобретение лицензий, компьютеров, принтеров необходимых для повышения качественного обслуживания потребителе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3"/>
          <w:type w:val="nextPage"/>
          <w:pgSz w:w="11906" w:h="16838"/>
          <w:pgMar w:left="1077" w:right="567" w:gutter="0" w:header="0" w:top="29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4" w:leader="none"/>
        </w:tabs>
        <w:ind w:firstLine="567"/>
        <w:jc w:val="both"/>
        <w:rPr>
          <w:kern w:val="2"/>
          <w:sz w:val="28"/>
          <w:szCs w:val="28"/>
        </w:rPr>
      </w:pPr>
      <w:bookmarkStart w:id="10" w:name="_Hlk68864530"/>
      <w:bookmarkStart w:id="11" w:name="_Hlk68878463"/>
      <w:bookmarkEnd w:id="11"/>
      <w:bookmarkEnd w:id="9"/>
      <w:r>
        <w:rPr>
          <w:kern w:val="2"/>
          <w:sz w:val="28"/>
          <w:szCs w:val="28"/>
        </w:rPr>
        <w:t xml:space="preserve"> </w:t>
      </w:r>
      <w:bookmarkEnd w:id="10"/>
    </w:p>
    <w:tbl>
      <w:tblPr>
        <w:tblW w:w="13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9"/>
      </w:tblGrid>
      <w:tr>
        <w:trPr>
          <w:trHeight w:val="300" w:hRule="atLeast"/>
        </w:trPr>
        <w:tc>
          <w:tcPr>
            <w:tcW w:w="13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Сведения об исполнении тарифной сметы на регулируемую услугу по снабжению тепловой энергией, с учётом корректировки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данные предоставлены предварительные, до финального аудита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654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47"/>
        <w:gridCol w:w="1407"/>
        <w:gridCol w:w="1891"/>
        <w:gridCol w:w="2007"/>
        <w:gridCol w:w="1602"/>
        <w:gridCol w:w="4625"/>
      </w:tblGrid>
      <w:tr>
        <w:trPr>
          <w:trHeight w:val="27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 тарифной смет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усмотрено в утвержденной тарифной смете на 2024 год 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 сложившиеся показатели тарифной сметы 2024г*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, в %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 отклонения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 по снабжению тепловой энергией, 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ыс.тенг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 25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5 0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и административные расходы, 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ыс.тенг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 25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5 0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 xml:space="preserve">1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Заработная плата административного персона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тыс.тенг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75 88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75 0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-1,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 xml:space="preserve">2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социальный налог, социальные отчис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тыс.тенг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6 34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6 4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 xml:space="preserve">3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отчисления на обязательное социальное медицинское страх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тыс.тенг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2 1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2 0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-1,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 xml:space="preserve">4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Обязательные пенсионные взносы работодате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тыс.тенг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76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7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 xml:space="preserve">5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Амортизац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тыс.тенг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6 24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6 2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 xml:space="preserve">6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налоговые платежи и сбо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тыс.тенг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35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4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4,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 xml:space="preserve"> </w:t>
            </w:r>
            <w:r>
              <w:rPr/>
              <w:t>За счет роста по налогу на имущество в результате переоценки ОС</w:t>
            </w:r>
          </w:p>
        </w:tc>
      </w:tr>
      <w:tr>
        <w:trPr>
          <w:trHeight w:val="7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 xml:space="preserve">7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командировочны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тыс.тенг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5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1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22,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 xml:space="preserve">Рост затрат в связи с увеличением командировок. 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 xml:space="preserve">8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коммунальные услуг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тыс.тенг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47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5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В связи с ростом тарифов на тепловую и электрическую энергию.</w:t>
            </w:r>
          </w:p>
        </w:tc>
      </w:tr>
      <w:tr>
        <w:trPr>
          <w:trHeight w:val="7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 xml:space="preserve">9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услуги связ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тыс.тенг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54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1 4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6,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В связи с уведомлением потребителей о задолженности посредством СМС.</w:t>
            </w:r>
          </w:p>
        </w:tc>
      </w:tr>
      <w:tr>
        <w:trPr>
          <w:trHeight w:val="6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 xml:space="preserve">10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услуги бан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тыс.тенг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89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1 7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8,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В связи с увеличением количества банковских операций.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рах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ыс.тенг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 557,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 995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2,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 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10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услуги автотранспортного предприя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тыс.тенг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45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8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6,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в связи с произошедшим ДТП служебных автомобилей, находящихся на балансе (а/м Reno Logan 182 AT, а/м Reno Logan 183 AT), ТОО арендовало автомобили у подрядных организаций.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10.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юридические и нотариальные услуг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тыс.тенг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10.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услуги по сбору комунальных платеж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тыс.тенг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10.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услуги инкасс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тыс.тенг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26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2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 xml:space="preserve">В связи с ростом тарифов, увеличена сумма комиссионого вознаграждения. </w:t>
            </w:r>
          </w:p>
        </w:tc>
      </w:tr>
      <w:tr>
        <w:trPr>
          <w:trHeight w:val="9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10.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услуги почтовой связ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тыс.тенг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3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7,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В связи с ростом цен на услуги почтовой связи по сравнению с утверждённой тарифной сметой</w:t>
            </w:r>
          </w:p>
        </w:tc>
      </w:tr>
      <w:tr>
        <w:trPr>
          <w:trHeight w:val="8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10.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услуги дезостан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тыс.тенг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,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В связи с ростом цен на услуги дезостанции по сравнению с утверждённой тарифной сметой</w:t>
            </w:r>
          </w:p>
        </w:tc>
      </w:tr>
      <w:tr>
        <w:trPr>
          <w:trHeight w:val="8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10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услуги спецавтотран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тыс.тенг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8,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В связи с ростом цен на услуги по сравнению с утверждённой тарифной сметой</w:t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10.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услуги охран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тыс.тенг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2 79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3 0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Согласно фактически предъявленых счетов и ростом цен на услуги по сравнению с утверждённой тарифной сметой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10.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комплектующие к оргтехник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тыс.тенг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17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2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9,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В связи с ростом цен на комплектующие и расходные материалы,по фактической потребности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10.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канцелярские расх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тыс.тенг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1 03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1 0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 xml:space="preserve">В связи с ростом цен на канцелярские товары, в том числе на бумагу А 4, по сравнению с утверждённой тарифной сметой 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10.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содержание зд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тыс.тенг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1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1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1,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В связи с недостаточностью средств в тарифной смете. Производственная необходимость</w:t>
            </w:r>
          </w:p>
        </w:tc>
      </w:tr>
      <w:tr>
        <w:trPr>
          <w:trHeight w:val="4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10.1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подготовка кадр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тыс.тенг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10.1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услуги С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тыс.тенг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2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188,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Согласно производственной необходимости, (опубликование отчета по ИП,отчета  по тарифной смете за год)  тарифом не предусмотрены</w:t>
            </w:r>
          </w:p>
        </w:tc>
      </w:tr>
      <w:tr>
        <w:trPr>
          <w:trHeight w:val="11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10.1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расходы по охране тру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тыс.тенг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2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3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Фактическая потребность в средствах защиты, спецодежде превышает затраты, утверждённые тарифной сметой, в связи с ростом цен на данные ТМЦ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10.1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страхование ГП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тыс.тенг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24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3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7,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 xml:space="preserve">В связи с ростом заработной платы увеличен годовой ФОТ, что привело к росту затрат по страхованию. 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10.1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вспомогательные материал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тыс.тенг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5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1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В связи с недостаточностью средств в тарифной смете. Производственная необходимость</w:t>
            </w:r>
          </w:p>
        </w:tc>
      </w:tr>
      <w:tr>
        <w:trPr>
          <w:trHeight w:val="5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10.1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услуги финансовой и технической экспертиз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тыс.тенг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4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10.1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аренда помещ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тыс.тенг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10.1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аудиторские услуг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тыс.тенг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10.2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периодическая печать (подпис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тыс.тенг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10.2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 xml:space="preserve">вода и канализац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тыс.тенг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9,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 xml:space="preserve">Согласно фактически предъявленных счетов-рост тарифов на услуги водоснабжения. 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10.2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услуги сторонних организ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тыс.тенг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69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2 8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07,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 xml:space="preserve">Согласно фактически предъявленных счетов. В том числе рост на услуги по печати-счетов уведомлений. 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10.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Расходы на содержание автотран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тыс.тенг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5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1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2,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В связи с недостаточностью средств в тарифной смете. Производственная необходимость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10.2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ГС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тыс.тенг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12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1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9,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Списание бензина согласно производственной необходимости</w:t>
            </w:r>
          </w:p>
        </w:tc>
      </w:tr>
      <w:tr>
        <w:trPr>
          <w:trHeight w:val="5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10.2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Запасные ча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тыс.тенг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10.2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Страхование автотран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тыс.тенг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381000</wp:posOffset>
                      </wp:positionV>
                      <wp:extent cx="43180" cy="387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" cy="38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А*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349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4pt;height:3.05pt;mso-wrap-distance-left:9.05pt;mso-wrap-distance-right:9.05pt;mso-wrap-distance-top:0pt;mso-wrap-distance-bottom:0pt;margin-top:30pt;mso-position-vertical-relative:text;margin-left:97.5pt;mso-position-horizontal-relative:text">
                      <v:fill opacity="0f"/>
                      <v:textbox inset="0.0305555555555556in,0.0256944444444444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А*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0,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Согласно фактически заключенному договору</w:t>
            </w:r>
          </w:p>
        </w:tc>
      </w:tr>
      <w:tr>
        <w:trPr>
          <w:trHeight w:val="9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10.2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Обслуживание пожарной сигнализации и системы голосового(речевого)оповещения о пожар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тыс.тенг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5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В связи с ростом цен на услуги по сравнению с утверждённой тарифной сметой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тр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ыс.тенг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 25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5 0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бы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ыс.тенг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-14 1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-4 267,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гулируемая база задействованных активов (РБ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ыс.тенг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2 08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2 6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-62,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ыс.тенг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 59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1 3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-9,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13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дохода, полученная в результате увеличения фактического объема снабжения тепловой энергией, относительно объема, предусмотренного в ТС на 2023 г. за вычетом условно переменных затра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ыс.тенг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42,5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44,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, за минусом суммы дохода, полученного в результате увеличения фактического объема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ыс.тенг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 14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 8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-9,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23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Объём оказываемых усл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тыс.Гка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 xml:space="preserve">1 380,60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 xml:space="preserve">1 386,38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 xml:space="preserve">Увеличение объема реализации тепловой энергии связано с вводом дополнительных мощностей в 2024г. </w:t>
              <w:br/>
              <w:t xml:space="preserve"> По ранее выданным техническим условиям были присоединены к централизованному теплоснабжению: 15 многоэтажных жилых домов, 84 индивидуальных жилых домов и 48 объектов юридических лиц. За 2024г было принято 147 объектов с общей нагрузкой 19,803 Гкал/ч                                   </w:t>
            </w:r>
          </w:p>
        </w:tc>
      </w:tr>
      <w:tr>
        <w:trPr>
          <w:trHeight w:val="28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ариф без (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нге/Гка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,97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,54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-8,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Согласно приказу РГУ "Департамент Комитета по регулированию естественных монополий, Министерства национальной экономики РК по СКО» от 27.07.2024 года № 96-ОД   на период с 01.01.2024г по 15.09.2024 г. действовал тариф на снабженческую надбавку в размере 62,25 тенге/Гкал без учета НДС.  Согласно приказу РГУ «Департамент Комитета по регулированию естественных монополий Министерства национальной экономики Республики Казахстан по Северо-Казахстанской области» от 17.09.2024 г. № 103-ОД на период с 23.09.2024г по 31.12.2024г действовал тариф на снабженческую надбавку в размере 71,97 тенге/Гкал без НДС.</w:t>
            </w:r>
          </w:p>
        </w:tc>
      </w:tr>
      <w:tr>
        <w:trPr>
          <w:trHeight w:val="8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Тариф на производство тепловой энерг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тенге/Гка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 xml:space="preserve">4 220,16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4 059,90/4 278,10/4 220,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Тариф на передачу и распределение тепловой энерг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тенге/Гка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 xml:space="preserve">3 529,38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3381,99/3 529,3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Тариф на снабжение тепловой энергией, без учёта НДС 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тенге/Гка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 xml:space="preserve">7 821,51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7393,19/7821,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16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4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тчет об исполнении инвестиционной программы (проекта) за 2024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5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54" w:leader="none"/>
        </w:tabs>
        <w:rPr/>
      </w:pPr>
      <w:r>
        <w:rPr/>
        <w:drawing>
          <wp:inline distT="0" distB="0" distL="0" distR="0">
            <wp:extent cx="9787890" cy="52120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789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4" w:leader="none"/>
        </w:tabs>
        <w:rPr/>
      </w:pPr>
      <w:r>
        <w:rPr/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971"/>
        <w:gridCol w:w="3424"/>
        <w:gridCol w:w="4536"/>
      </w:tblGrid>
      <w:tr>
        <w:trPr>
          <w:trHeight w:val="300" w:hRule="atLeast"/>
        </w:trPr>
        <w:tc>
          <w:tcPr>
            <w:tcW w:w="1545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AppData/Local/Microsoft/Windows/INetCache/Content.Outlook/SEQK7Z01/%D0%B4%D0%BB%D1%8F%20%D0%B8%D0%BD%D0%B2%D0%B5%D1%81%D1%82%20%D0%BF%D1%80%D0%BE%D0%B3%D1%80%D0%B0%D0%BC%D1%8B%20%D0%BE%D0%B1%D0%BD%D0%BE%D0%B2%D0%BB%D0%B5%D0%BD%20260325%2001_%D0%A1%D0%9A%D0%AD%D0%A1%20%D0%A4%D0%9E%202024%20%D0%B3%D0%BE%D0%B4%20%204%20%D0%BA%D0%B2%D0%B0%D1%80%D1%82%D0%B0%D0%BB.xls" \l "RANGE!sub0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к приказу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го заместителя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ьер-Министра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и Казахстан -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стра финансов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и Казахстан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 июля 2019 года № 665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приказу Министра финансов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и Казахстан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8 июня 2017 года № 404</w:t>
            </w:r>
          </w:p>
        </w:tc>
      </w:tr>
      <w:tr>
        <w:trPr>
          <w:trHeight w:val="300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о прибылях и убытках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период 20</w:t>
            </w:r>
            <w:r>
              <w:rPr>
                <w:b/>
                <w:bCs/>
                <w:color w:val="000000"/>
                <w:u w:val="single"/>
              </w:rPr>
              <w:t>24</w:t>
            </w:r>
            <w:r>
              <w:rPr>
                <w:color w:val="000000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: № 2 - ОПУ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 12 месяцев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тавляют: </w:t>
            </w:r>
          </w:p>
        </w:tc>
      </w:tr>
      <w:tr>
        <w:trPr>
          <w:trHeight w:val="675" w:hRule="atLeast"/>
        </w:trPr>
        <w:tc>
          <w:tcPr>
            <w:tcW w:w="15451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да представляется: 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 представления: </w:t>
            </w:r>
          </w:p>
        </w:tc>
      </w:tr>
      <w:tr>
        <w:trPr>
          <w:trHeight w:val="720" w:hRule="atLeast"/>
        </w:trPr>
        <w:tc>
          <w:tcPr>
            <w:tcW w:w="15451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чание: 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рганизации </w:t>
            </w:r>
            <w:r>
              <w:rPr>
                <w:b/>
                <w:bCs/>
                <w:color w:val="000000"/>
                <w:u w:val="single"/>
              </w:rPr>
              <w:t>ТОО "Севказэнергосбыт"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состоянию на « </w:t>
            </w:r>
            <w:r>
              <w:rPr>
                <w:b/>
                <w:bCs/>
                <w:color w:val="000000"/>
                <w:u w:val="single"/>
              </w:rPr>
              <w:t>31</w:t>
            </w:r>
            <w:r>
              <w:rPr>
                <w:color w:val="000000"/>
              </w:rPr>
              <w:t xml:space="preserve"> » декабря 20</w:t>
            </w:r>
            <w:r>
              <w:rPr>
                <w:b/>
                <w:bCs/>
                <w:color w:val="000000"/>
              </w:rPr>
              <w:t>24</w:t>
            </w:r>
            <w:r>
              <w:rPr>
                <w:color w:val="000000"/>
              </w:rPr>
              <w:t xml:space="preserve"> года</w:t>
            </w:r>
          </w:p>
        </w:tc>
      </w:tr>
      <w:tr>
        <w:trPr>
          <w:trHeight w:val="330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тысячах тенге</w:t>
            </w:r>
          </w:p>
        </w:tc>
      </w:tr>
      <w:tr>
        <w:trPr>
          <w:trHeight w:val="645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строки</w:t>
            </w:r>
          </w:p>
        </w:tc>
        <w:tc>
          <w:tcPr>
            <w:tcW w:w="3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отчетный период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предыдущий период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учка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39 973 799  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26 447 717   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бестоимость реализованных товаров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 xml:space="preserve">38 790 356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26 329 773   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вая прибыл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</w:rPr>
              <w:t xml:space="preserve">1 183 443  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117 944   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рока 010 - строка 011)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реализации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 xml:space="preserve">477 934  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476 015   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расходы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 xml:space="preserve">288 473  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225 730   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операционная прибыль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3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 xml:space="preserve">417 036   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                      583 801   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быток) (+/- строки с 012 по 014)</w:t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е доходы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 xml:space="preserve">159 156  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 xml:space="preserve">81 207   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е расходы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color w:val="000000"/>
                <w:sz w:val="20"/>
                <w:szCs w:val="20"/>
              </w:rPr>
              <w:t xml:space="preserve">8 125  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рганизации в прибыли (убытке) ассоциированных организаций и совместной деятельности, учитываемых по методу долевого участия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 xml:space="preserve">183 205  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147 788   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 xml:space="preserve">482 948  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 xml:space="preserve">78 495   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(убыток) до налогообложения</w:t>
            </w:r>
          </w:p>
        </w:tc>
        <w:tc>
          <w:tcPr>
            <w:tcW w:w="9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 xml:space="preserve">268 324   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                      433 301   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+/- строки с 020 по 025)</w:t>
            </w:r>
          </w:p>
        </w:tc>
        <w:tc>
          <w:tcPr>
            <w:tcW w:w="9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(-) (доходы (+)) по подоходному налогу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                       81 919  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 xml:space="preserve">75 363   </w:t>
            </w:r>
          </w:p>
        </w:tc>
      </w:tr>
      <w:tr>
        <w:trPr>
          <w:trHeight w:val="64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(убыток) после налогообложения от продолжающейся деятельности (строка 100 + строка 101)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 xml:space="preserve">186 405  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                      357 938   </w:t>
            </w:r>
          </w:p>
        </w:tc>
      </w:tr>
      <w:tr>
        <w:trPr>
          <w:trHeight w:val="64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(убыток) после налогообложения от прекращенной деятельности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за год (строка 200 + строка 201) относимая на: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 xml:space="preserve">186 405  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                      357 938   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иков материнской организации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ю неконтролирующих собственников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й совокупный доход, всего (сумма 420 и 440):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енка долговых финансовых инструментов, оцениваемых по справедливой стоимости через прочий совокупный дох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 прочем совокупном доходе (убытке) ассоциированных организаций и совместной деятельности, учитываемых по методу долевого участи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 изменения в ставке подоходного налога на отсроченный налог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джирование денежных потоков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овая разница по инвестициям в зарубежные организации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еджирование чистых инвестиций в зарубежные операции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компоненты прочего совокупного дохода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овка при реклассификации в составе прибыли (убытка)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й эффект компонентов прочего совокупного дохода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рочий совокупный доход, подлежащий реклассификации в доходы или расходы в последующие периоды (за вычетом налога на прибыль) (сумма строк с 410 по 418)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енка основных средств и нематериальных активов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96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 прочем совокупном доходе (убытке) ассоциированных организаций и совместной деятельности, учитываемых по методу долевого участия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рные прибыли (убытки) по пенсионным обязательствам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й эффект компонентов прочего совокупного дохода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енка долевых финансовых инструментов, оцениваемых по справедливой стоимости через прочий совокупный доход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рочий совокупный доход, не подлежащий реклассификации в доходы или расходы в последующие периоды (за вычетом налога на прибыль) (сумма строк с 431 по 435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совокупный дох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 xml:space="preserve">186 405  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                      357 938   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рока 300 + строка 400)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совокупный доход, относимый на: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иков материнской организации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еконтролирующих собственников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на акцию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ая прибыль на акцию: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продолжающейся деятельности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прекращенной деятельности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одненная прибыль на акцию: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продолжающейся деятельности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прекращенной деятельности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65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5"/>
      <w:type w:val="nextPage"/>
      <w:pgSz w:orient="landscape" w:w="16838" w:h="11906"/>
      <w:pgMar w:left="737" w:right="678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character" w:styleId="Style20">
    <w:name w:val="Тема примечания Знак"/>
    <w:qFormat/>
    <w:rPr>
      <w:b/>
      <w:bCs/>
      <w:lang w:val="ru-RU"/>
    </w:rPr>
  </w:style>
  <w:style w:type="character" w:styleId="Style21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440" w:hanging="144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 w:val="20"/>
      <w:szCs w:val="20"/>
    </w:rPr>
  </w:style>
  <w:style w:type="paragraph" w:styleId="Style2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4">
    <w:name w:val="Шапка"/>
    <w:basedOn w:val="TextBody"/>
    <w:qFormat/>
    <w:pPr>
      <w:keepLines/>
      <w:spacing w:lineRule="atLeast" w:line="415"/>
      <w:ind w:left="1560" w:hanging="72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Bodytext21">
    <w:name w:val="bodytext2"/>
    <w:basedOn w:val="Normal"/>
    <w:qFormat/>
    <w:pPr>
      <w:autoSpaceDE w:val="false"/>
      <w:ind w:firstLine="1134"/>
      <w:jc w:val="both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44:00Z</dcterms:created>
  <dc:creator>aE-vedekonstplan</dc:creator>
  <dc:description/>
  <cp:keywords/>
  <dc:language>en-US</dc:language>
  <cp:lastModifiedBy>Березина Елена Александровна</cp:lastModifiedBy>
  <cp:lastPrinted>2024-04-17T13:15:00Z</cp:lastPrinted>
  <dcterms:modified xsi:type="dcterms:W3CDTF">2025-04-22T12:23:00Z</dcterms:modified>
  <cp:revision>17</cp:revision>
  <dc:subject/>
  <dc:title>Доклад к общественным слушаниям по ежегодному отчету о деятельности</dc:title>
</cp:coreProperties>
</file>