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06"/>
        <w:gridCol w:w="3784"/>
      </w:tblGrid>
      <w:tr>
        <w:trPr>
          <w:trHeight w:val="1661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«Севказэнергосбыт»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          </w:t>
            </w:r>
            <w:r>
              <w:rPr>
                <w:color w:val="333333"/>
                <w:lang w:val="kk-KZ"/>
              </w:rPr>
              <w:t>жауапкершілігі шектеулі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                    </w:t>
            </w:r>
            <w:r>
              <w:rPr>
                <w:color w:val="333333"/>
                <w:lang w:val="kk-KZ"/>
              </w:rPr>
              <w:t>серіктестігі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Товари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с ограниченной ответственностью          «Севказэнергосбыт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</w:rPr>
        <w:t xml:space="preserve">г. Петропавловск </w:t>
        <w:tab/>
        <w:t xml:space="preserve"> </w:t>
        <w:tab/>
        <w:tab/>
        <w:tab/>
        <w:tab/>
        <w:tab/>
        <w:t xml:space="preserve">                                               </w:t>
      </w:r>
      <w:r>
        <w:rPr>
          <w:b/>
          <w:bCs/>
          <w:shd w:fill="FFFFFF" w:val="clear"/>
          <w:lang w:val="en-US"/>
        </w:rPr>
        <w:t xml:space="preserve"> </w:t>
      </w:r>
      <w:r>
        <w:rPr>
          <w:b/>
          <w:bCs/>
          <w:shd w:fill="FFFFFF" w:val="clear"/>
        </w:rPr>
        <w:t>18 июля</w:t>
      </w:r>
      <w:r>
        <w:rPr>
          <w:b/>
          <w:bCs/>
          <w:shd w:fill="FFFFFF" w:val="clear"/>
          <w:lang w:val="kk-KZ"/>
        </w:rPr>
        <w:t xml:space="preserve"> </w:t>
      </w:r>
      <w:r>
        <w:rPr>
          <w:b/>
          <w:bCs/>
          <w:shd w:fill="FFFFFF" w:val="clear"/>
        </w:rPr>
        <w:t>20</w:t>
      </w:r>
      <w:r>
        <w:rPr>
          <w:b/>
          <w:bCs/>
          <w:shd w:fill="FFFFFF" w:val="clear"/>
          <w:lang w:val="kk-KZ"/>
        </w:rPr>
        <w:t>2</w:t>
      </w:r>
      <w:r>
        <w:rPr>
          <w:b/>
          <w:bCs/>
          <w:shd w:fill="FFFFFF" w:val="clear"/>
        </w:rPr>
        <w:t>5</w:t>
      </w:r>
      <w:r>
        <w:rPr>
          <w:b/>
          <w:bCs/>
          <w:shd w:fill="FFFFFF" w:val="clear"/>
          <w:lang w:val="en-US"/>
        </w:rPr>
        <w:t>г</w:t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400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Информация </w:t>
      </w:r>
      <w:r>
        <w:rPr>
          <w:b/>
        </w:rPr>
        <w:t xml:space="preserve">к слушаниям по ежегодному отчёту о деятельности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ТОО «Севказэнергосбыт» за 1 полугодие 2025 год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/>
      </w:pPr>
      <w:bookmarkStart w:id="0" w:name="_Hlk196234712"/>
      <w:bookmarkStart w:id="1" w:name="_Hlk68864530"/>
      <w:bookmarkStart w:id="2" w:name="_Hlk68878463"/>
      <w:bookmarkEnd w:id="0"/>
      <w:bookmarkEnd w:id="1"/>
      <w:bookmarkEnd w:id="2"/>
      <w:r>
        <w:rPr/>
        <w:t xml:space="preserve">На основании изменений в законодательстве, а именно на основании Закона Республики Казахстан «О теплоэнергетике» статьи 25 с 1 июля 2025 года теплотранспортирующие организации будут оказывать услугу по реализации тепловой энергии и внесенными изменениями в Закон Республики Казахстан «Об электроэнергетике» статьи 25 с 1 января 2025 года по электрической энергии электроснабжение потребителей может осуществлять только организация, имеющая электрические сети, и признанная гарантирующим поставщиком электрической энергии в регионе. 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 xml:space="preserve">В Северо-Казахстанской области теплотранспортирующей организацией является </w:t>
        <w:br/>
        <w:t>ТОО «Петропавловские Тепловые Сети», а по электрической энергии электроснабжение потребителей осуществляет АО «Северо-Казахстанская Распределительная Электросетевая Компания».</w:t>
      </w:r>
    </w:p>
    <w:p>
      <w:pPr>
        <w:pStyle w:val="Normal"/>
        <w:ind w:firstLine="284"/>
        <w:jc w:val="both"/>
        <w:rPr/>
      </w:pPr>
      <w:r>
        <w:rPr/>
        <w:t>В соответствии с Приказом Заместителя Премьер-Министра-Министра Национальной экономки Республики Казахстан от 18 апреля 2019 года № 26 «Об утверждении перечня регулируемых услуг», с 1 июля 2025 года, ТОО будет оказывать услугу «Передача, распределение и реализация тепловой энергии».</w:t>
      </w:r>
    </w:p>
    <w:p>
      <w:pPr>
        <w:pStyle w:val="Normal"/>
        <w:ind w:firstLine="227"/>
        <w:jc w:val="both"/>
        <w:rPr/>
      </w:pPr>
      <w:r>
        <w:rPr/>
        <w:t xml:space="preserve">На 01.07.2025 года услугами нашего предприятия пользуется 80 699 потребителей тепловой энергии, в т.ч. 78 164 бытовых потребителя и </w:t>
      </w:r>
      <w:bookmarkStart w:id="3" w:name="_Hlk140755444"/>
      <w:r>
        <w:rPr/>
        <w:t>2 535 не бытовых.</w:t>
      </w:r>
    </w:p>
    <w:p>
      <w:pPr>
        <w:pStyle w:val="Normal"/>
        <w:jc w:val="both"/>
        <w:rPr/>
      </w:pPr>
      <w:bookmarkEnd w:id="3"/>
      <w:r>
        <w:rPr/>
        <w:t xml:space="preserve">    </w:t>
      </w:r>
      <w:r>
        <w:rPr/>
        <w:t>С 1 января 2025 года ТОО «Севказэнергосбыт» применяло тариф на услуги по снабжению тепловой энергии дифференцированно в зависимости от наличия прибора учета.</w:t>
      </w:r>
    </w:p>
    <w:p>
      <w:pPr>
        <w:pStyle w:val="Normal"/>
        <w:ind w:firstLine="227"/>
        <w:jc w:val="both"/>
        <w:rPr/>
      </w:pPr>
      <w:r>
        <w:rPr/>
        <w:t xml:space="preserve">Размер тарифа по снабжению тепловой энергией на период с 1 января по 31 декабря 2025г составляет 10 022 тенге/Гкал с НДС, в том числе по группам потребителей: </w:t>
      </w:r>
    </w:p>
    <w:p>
      <w:pPr>
        <w:pStyle w:val="Normal"/>
        <w:ind w:firstLine="227"/>
        <w:jc w:val="both"/>
        <w:rPr/>
      </w:pPr>
      <w:r>
        <w:rPr/>
        <w:t xml:space="preserve">1-я группа - физические лица, относящиеся к группе население –6 577 тенге/Гкал с учетом НДС;     </w:t>
      </w:r>
    </w:p>
    <w:p>
      <w:pPr>
        <w:pStyle w:val="Normal"/>
        <w:ind w:firstLine="227"/>
        <w:jc w:val="both"/>
        <w:rPr/>
      </w:pPr>
      <w:r>
        <w:rPr/>
        <w:t xml:space="preserve">2-я группа – прочие потребители –13 108 тенге/Гкал с учетом НДС; </w:t>
      </w:r>
    </w:p>
    <w:p>
      <w:pPr>
        <w:pStyle w:val="Normal"/>
        <w:ind w:firstLine="227"/>
        <w:jc w:val="both"/>
        <w:rPr/>
      </w:pPr>
      <w:r>
        <w:rPr/>
        <w:t>3-я группа – бюджетные организации – 22 223 тенге/Гкал с учетом НДС.</w:t>
      </w:r>
    </w:p>
    <w:p>
      <w:pPr>
        <w:pStyle w:val="Normal"/>
        <w:ind w:firstLine="227"/>
        <w:jc w:val="both"/>
        <w:rPr/>
      </w:pPr>
      <w:r>
        <w:rPr/>
        <w:t xml:space="preserve">Кроме того, произведена дифференциация тарифа в зависимости от наличия или отсутствия общедомовых приборов учета. </w:t>
      </w:r>
    </w:p>
    <w:p>
      <w:pPr>
        <w:pStyle w:val="Normal"/>
        <w:ind w:firstLine="227"/>
        <w:jc w:val="both"/>
        <w:rPr/>
      </w:pPr>
      <w:r>
        <w:rPr/>
        <w:t xml:space="preserve">1-я группа: - для физических лиц, относящихся к группе население, не имеющих общедомовых приборов учета тепловой энергии –7 892 тенге/Гкал с учетом НДС; </w:t>
      </w:r>
    </w:p>
    <w:p>
      <w:pPr>
        <w:pStyle w:val="Normal"/>
        <w:ind w:firstLine="227"/>
        <w:jc w:val="both"/>
        <w:rPr/>
      </w:pPr>
      <w:r>
        <w:rPr/>
        <w:t>1 подгруппа-физические лица, относящиеся к категории население, отапливаемая площадь до 100 м²- 7 892 тенге/Гкал с учетом НДС;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 xml:space="preserve">2 подгруппа-физические лица, относящиеся к категории население, отапливаемая площадь свыше100 м² до 200 м² - 8 681 тенге/Гкал с учетом НДС; </w:t>
      </w:r>
    </w:p>
    <w:p>
      <w:pPr>
        <w:pStyle w:val="Normal"/>
        <w:ind w:firstLine="227"/>
        <w:jc w:val="both"/>
        <w:rPr/>
      </w:pPr>
      <w:r>
        <w:rPr/>
        <w:t xml:space="preserve">3 подгруппа-физические лица, относящиеся к категории население, отапливаемая площадь свыше 200 м²- 10 022 тенге/Гкал с учетом НДС; </w:t>
      </w:r>
    </w:p>
    <w:p>
      <w:pPr>
        <w:pStyle w:val="Normal"/>
        <w:ind w:firstLine="227"/>
        <w:jc w:val="both"/>
        <w:rPr/>
      </w:pPr>
      <w:r>
        <w:rPr/>
        <w:t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 – 6 577 тенге/Гкал с учетом НДС;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>- для физических лиц, относящихся к группе население, имеющих общедомовые приборы учета тепловой энергии – 6 038 тенге/Гкал с учетом НДС;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 xml:space="preserve">1 подгруппа-физические лица, относящиеся к категории население, отапливаемая площадь до 100 м²- 6 038 тенге/Гкал с учетом НДС; </w:t>
      </w:r>
    </w:p>
    <w:p>
      <w:pPr>
        <w:pStyle w:val="Normal"/>
        <w:ind w:firstLine="227"/>
        <w:jc w:val="both"/>
        <w:rPr/>
      </w:pPr>
      <w:r>
        <w:rPr/>
        <w:t xml:space="preserve">2 подгруппа-физические лица, относящиеся к категории население, отапливаемая площадь свыше100 м² до 200 м² - 6 642 тенге/Гкал с учетом НДС; </w:t>
      </w:r>
    </w:p>
    <w:p>
      <w:pPr>
        <w:pStyle w:val="Normal"/>
        <w:ind w:firstLine="227"/>
        <w:jc w:val="both"/>
        <w:rPr/>
      </w:pPr>
      <w:r>
        <w:rPr/>
        <w:t>3 подгруппа-физические лица, относящиеся к категории население, отапливаемая площадь свыше 200 м²- 10 022 тенге/Гкал с учетом НДС;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>2-я группа: - для прочих потребителей, не имеющих общедомовых приборов учета тепловой энергии – 17 041 тенге/Гкал с учетом НДС;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 xml:space="preserve">- для прочих потребителей, имеющих общедомовые приборы учета тепловой энергии –12 756 тенге/Гкал с учетом НДС; </w:t>
      </w:r>
    </w:p>
    <w:p>
      <w:pPr>
        <w:pStyle w:val="Normal"/>
        <w:ind w:firstLine="227"/>
        <w:jc w:val="both"/>
        <w:rPr/>
      </w:pPr>
      <w:r>
        <w:rPr/>
        <w:t xml:space="preserve">3-я группа: - для бюджетных организаций, не имеющих общедомовых приборов учета тепловой энергии – 33 335 тенге/Гкал с учетом НДС; </w:t>
      </w:r>
    </w:p>
    <w:p>
      <w:pPr>
        <w:pStyle w:val="Normal"/>
        <w:ind w:firstLine="227"/>
        <w:jc w:val="both"/>
        <w:rPr/>
      </w:pPr>
      <w:r>
        <w:rPr/>
        <w:t xml:space="preserve">- для бюджетных организаций, имеющих общедомовые приборы учета тепловой энергии –20 745 тенге/Гкал с учетом НДС; </w:t>
      </w:r>
    </w:p>
    <w:p>
      <w:pPr>
        <w:pStyle w:val="Normal"/>
        <w:ind w:firstLine="227"/>
        <w:jc w:val="both"/>
        <w:rPr/>
      </w:pPr>
      <w:r>
        <w:rPr/>
        <w:t xml:space="preserve">При отсутствии приборов учёта тепловой энергии: - плата для физических лиц, относящихся к группе население не имеющих приборов учета, отапливаемая площадь до 100 м² составляет 237 тенге/м² с учетом НДС; </w:t>
      </w:r>
    </w:p>
    <w:p>
      <w:pPr>
        <w:pStyle w:val="Normal"/>
        <w:ind w:firstLine="227"/>
        <w:jc w:val="both"/>
        <w:rPr/>
      </w:pPr>
      <w:r>
        <w:rPr/>
        <w:t xml:space="preserve">- плата для физических лиц, относящихся к группе население не имеющих приборов учета, отапливаемая площадь свыше 100 м² до 200 м² составляет 260 тенге/м² с учетом НДС; </w:t>
      </w:r>
    </w:p>
    <w:p>
      <w:pPr>
        <w:pStyle w:val="Normal"/>
        <w:ind w:firstLine="227"/>
        <w:jc w:val="both"/>
        <w:rPr/>
      </w:pPr>
      <w:r>
        <w:rPr/>
        <w:t xml:space="preserve">- плата для физических лиц, относящихся к группе население не имеющих приборов учета, отапливаемая площадь свыше 200 м² составляет 301 тенге/м² с учетом НДС; </w:t>
      </w:r>
    </w:p>
    <w:p>
      <w:pPr>
        <w:pStyle w:val="Normal"/>
        <w:ind w:firstLine="227"/>
        <w:jc w:val="both"/>
        <w:rPr/>
      </w:pPr>
      <w:r>
        <w:rPr/>
        <w:t>- плата за отопление с 1 м² для физических лиц, относящихся к группе населения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 составляет 197 тенге/м² с учетом НДС.</w:t>
      </w:r>
    </w:p>
    <w:p>
      <w:pPr>
        <w:pStyle w:val="BodyText2"/>
        <w:ind w:firstLine="227"/>
        <w:jc w:val="center"/>
        <w:rPr/>
      </w:pPr>
      <w:bookmarkStart w:id="4" w:name="_Hlk69128550"/>
      <w:bookmarkEnd w:id="4"/>
      <w:r>
        <w:rPr>
          <w:b/>
          <w:sz w:val="24"/>
          <w:szCs w:val="24"/>
        </w:rPr>
        <w:t>Финансовые показатели работы предприятия за 1-е полугодие 2025 года</w:t>
      </w:r>
      <w:r>
        <w:rPr>
          <w:sz w:val="24"/>
          <w:szCs w:val="24"/>
        </w:rPr>
        <w:t>:</w:t>
      </w:r>
    </w:p>
    <w:p>
      <w:pPr>
        <w:pStyle w:val="Normal"/>
        <w:ind w:firstLine="142"/>
        <w:jc w:val="both"/>
        <w:rPr/>
      </w:pPr>
      <w:bookmarkStart w:id="5" w:name="_Hlk69128550"/>
      <w:bookmarkEnd w:id="5"/>
      <w:r>
        <w:rPr/>
        <w:t xml:space="preserve">За 1-е полугодие 2025 года ожидаемый доход от реализации услуг ТОО «Севказэнергосбыт» составил 6 827,05 млн. тенге, при себестоимости на реализацию –7 135,92 млн. тенге и затратах по реализации и административным расходам –156,62 млн. тенге. </w:t>
      </w:r>
    </w:p>
    <w:p>
      <w:pPr>
        <w:pStyle w:val="Normal"/>
        <w:ind w:firstLine="142"/>
        <w:jc w:val="both"/>
        <w:rPr/>
      </w:pPr>
      <w:r>
        <w:rPr/>
        <w:t>Дебиторская задолженность более одного месяца по состоянию на 01.07.25 г. составила 418,7 млн.тенге, в том числе по группе «население» -74,2 млн.тенге, что составляет 18 % от общей задолженности.</w:t>
      </w:r>
    </w:p>
    <w:p>
      <w:pPr>
        <w:pStyle w:val="Normal"/>
        <w:ind w:firstLine="142"/>
        <w:jc w:val="both"/>
        <w:rPr/>
      </w:pPr>
      <w:r>
        <w:rPr/>
        <w:t>На рост дебиторской задолженности повлияли следующие дебиторы:</w:t>
      </w:r>
    </w:p>
    <w:p>
      <w:pPr>
        <w:pStyle w:val="Normal"/>
        <w:ind w:firstLine="142"/>
        <w:jc w:val="both"/>
        <w:rPr/>
      </w:pPr>
      <w:r>
        <w:rPr/>
        <w:t>- «КГУ "Отдел жилищно-коммунального хозяйства, пассажирского транспорта и автомобильных дорог акимата г.Петропавловска» - долг за тепловую энергию 118,76 млн. тенге;</w:t>
      </w:r>
    </w:p>
    <w:p>
      <w:pPr>
        <w:pStyle w:val="Normal"/>
        <w:ind w:firstLine="142"/>
        <w:jc w:val="both"/>
        <w:rPr/>
      </w:pPr>
      <w:r>
        <w:rPr/>
        <w:t>- КГУ "Отдел строительства, архитектуры и градостроительства акимата г.Петропавловска" – долг за тепловую энергию 19,08 млн. тенге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ем реализованной теплоэнергии в 1-м полугодии 2025 год составил 766 тыс. Гкал. 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уктура затрат на снабжение тепловой энергии за 1-е полугодие 2025г.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ажи тепловой энергии в денежном выражении, доля просроченного дебета увеличилась на 8 % в сравнении с аналогичным периодом прошлого г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в ТОО «Севказэнергосбыт» реализуется долгосрочная инвестиционная программа, которая утверждена приказом РГУ «Департамент Комитета по регулированию естественных Министерства национальной экономики РК по СКО» от 28.02.2023 №18-ОД. Срок реализации инвестиционной программы: с 1 января 2021г по 31 декабря 2025 г.</w:t>
      </w:r>
      <w:r>
        <w:rPr>
          <w:lang w:val="en-US"/>
        </w:rPr>
        <w:t xml:space="preserve"> </w:t>
      </w:r>
    </w:p>
    <w:p>
      <w:pPr>
        <w:pStyle w:val="Normal"/>
        <w:ind w:firstLine="227"/>
        <w:jc w:val="both"/>
        <w:rPr/>
      </w:pPr>
      <w:r>
        <w:rPr/>
        <w:t>Целями настоящего бизнес-проекта являются снижение уровня дебиторской задолженности потребителей тепловой и электрической энергии, увеличение или сохранение существующего уровня ликвидной стоимости задействованных основных средств, увеличение объёма и качества предоставляемых регулируемых услуг, обеспечение персонала предприятия современной компьютерной техникой, так как предприятию необходимо улучшение и обновление информационных технологий.</w:t>
      </w:r>
    </w:p>
    <w:p>
      <w:pPr>
        <w:pStyle w:val="Normal"/>
        <w:jc w:val="both"/>
        <w:rPr/>
      </w:pPr>
      <w:r>
        <w:rPr/>
        <w:t xml:space="preserve">   </w:t>
      </w:r>
      <w:bookmarkStart w:id="6" w:name="_Hlk68861381"/>
      <w:r>
        <w:rPr/>
        <w:t xml:space="preserve">Сумма инвестиций утверждённой инвестиционной программы на период с 1 января 2025 года по 31 декабря 2025 года предусмотрена в размере 48 417 тыс. тенге. Финансирование запланировано за счет собственных средств предприятия. </w:t>
      </w:r>
    </w:p>
    <w:p>
      <w:pPr>
        <w:pStyle w:val="Normal"/>
        <w:ind w:firstLine="142"/>
        <w:jc w:val="both"/>
        <w:rPr/>
      </w:pPr>
      <w:r>
        <w:rPr/>
        <w:t>Инвестиционной программой предприятия, действующей в 2025 году, предусмотрены следующие мероприятия:</w:t>
      </w:r>
    </w:p>
    <w:p>
      <w:pPr>
        <w:pStyle w:val="Normal"/>
        <w:ind w:firstLine="142"/>
        <w:jc w:val="both"/>
        <w:rPr/>
      </w:pPr>
      <w:r>
        <w:rPr/>
        <w:t>1. Инвестиционная программа на 2025 год</w:t>
      </w:r>
    </w:p>
    <w:p>
      <w:pPr>
        <w:pStyle w:val="Normal"/>
        <w:ind w:firstLine="142"/>
        <w:jc w:val="both"/>
        <w:rPr/>
      </w:pPr>
      <w:r>
        <w:rPr/>
        <w:t>- Принтер HP LaserJet Pro V404 15 шт. на сумму 1 710 тыс.тенге</w:t>
      </w:r>
    </w:p>
    <w:p>
      <w:pPr>
        <w:pStyle w:val="Normal"/>
        <w:ind w:firstLine="142"/>
        <w:jc w:val="both"/>
        <w:rPr/>
      </w:pPr>
      <w:r>
        <w:rPr/>
        <w:t>- МФУ   Canon i-Sensys MF426dw 10 шт.на сумму  1 820 тыс.тенге</w:t>
      </w:r>
    </w:p>
    <w:p>
      <w:pPr>
        <w:pStyle w:val="Normal"/>
        <w:ind w:firstLine="142"/>
        <w:jc w:val="both"/>
        <w:rPr/>
      </w:pPr>
      <w:r>
        <w:rPr/>
        <w:t>- Компьютер в комплекте: HP Prodesk G6 (7EL67EA) Intel Core i3, 9100, DDR4 8Gb, SSD 256 Gb Windows 10 Pro, клавиатура, мышь, монитор HP Z24n G2 30 шт на сумму 10 440 тыс.тенге</w:t>
      </w:r>
    </w:p>
    <w:p>
      <w:pPr>
        <w:pStyle w:val="Normal"/>
        <w:ind w:firstLine="142"/>
        <w:jc w:val="both"/>
        <w:rPr/>
      </w:pPr>
      <w:r>
        <w:rPr/>
        <w:t>- Сейф 2 шт. на сумму 190 тыс. тенге</w:t>
      </w:r>
    </w:p>
    <w:p>
      <w:pPr>
        <w:pStyle w:val="Normal"/>
        <w:ind w:firstLine="142"/>
        <w:jc w:val="both"/>
        <w:rPr/>
      </w:pPr>
      <w:r>
        <w:rPr/>
        <w:t>- Лицензии   на сумму 10 986 тыс.тенге</w:t>
      </w:r>
    </w:p>
    <w:p>
      <w:pPr>
        <w:pStyle w:val="Normal"/>
        <w:ind w:firstLine="142"/>
        <w:jc w:val="both"/>
        <w:rPr/>
      </w:pPr>
      <w:r>
        <w:rPr/>
        <w:t>- Система хранения данных 1 шт. на сумму 16 901 тыс. тенге</w:t>
      </w:r>
    </w:p>
    <w:p>
      <w:pPr>
        <w:pStyle w:val="Normal"/>
        <w:ind w:firstLine="142"/>
        <w:jc w:val="both"/>
        <w:rPr/>
      </w:pPr>
      <w:r>
        <w:rPr/>
        <w:t>- Жесткий диск 6 шт. на сумму 2 505 тыс.тенге</w:t>
      </w:r>
    </w:p>
    <w:p>
      <w:pPr>
        <w:pStyle w:val="Normal"/>
        <w:ind w:firstLine="142"/>
        <w:jc w:val="both"/>
        <w:rPr/>
      </w:pPr>
      <w:r>
        <w:rPr/>
        <w:t>- Источник бесперебойного питания APS SRT8KRMXLI 8000VA 1 шт. на сумму 500 тыс. тенге</w:t>
      </w:r>
    </w:p>
    <w:p>
      <w:pPr>
        <w:pStyle w:val="Normal"/>
        <w:ind w:firstLine="142"/>
        <w:jc w:val="both"/>
        <w:rPr/>
      </w:pPr>
      <w:r>
        <w:rPr/>
        <w:t>- Услуга по изготовлению и монтажу бегущей строки красного свечения,4,23-0,55м 1 услуга на сумму 365 тыс.тенге</w:t>
      </w:r>
    </w:p>
    <w:p>
      <w:pPr>
        <w:pStyle w:val="Normal"/>
        <w:ind w:firstLine="142"/>
        <w:jc w:val="both"/>
        <w:rPr/>
      </w:pPr>
      <w:r>
        <w:rPr/>
        <w:t>- Принтер HP LaserJet Enterprise 700 M725dn + стенд для подачи бумаги CF242A (Скоростной принтер) 1 шт. на сумму 3 000 тыс. тенге</w:t>
      </w:r>
      <w:bookmarkEnd w:id="6"/>
      <w:r>
        <w:rPr/>
        <w:t>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Необходимо отметить, что в рамках услуги по реализации тепловой энергии исполнение мероприятий будет на 8 231 тыс. тенге, что равно учтенной в тарифной смете амортизации и прибыли. </w:t>
      </w:r>
    </w:p>
    <w:p>
      <w:pPr>
        <w:pStyle w:val="Normal"/>
        <w:ind w:firstLine="142"/>
        <w:jc w:val="both"/>
        <w:rPr/>
      </w:pPr>
      <w:r>
        <w:rPr/>
        <w:t xml:space="preserve">Исполнение мероприятий на 40 186 тыс. тенге, учтенного в предельной цене по реализации электроэнергии будет выполняться ЭПО, а именно АО «СК РЭК»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kern w:val="2"/>
        </w:rPr>
      </w:pPr>
      <w:r>
        <w:rPr>
          <w:kern w:val="2"/>
        </w:rPr>
      </w:r>
      <w:bookmarkStart w:id="7" w:name="_Hlk196234712"/>
      <w:bookmarkStart w:id="8" w:name="_Hlk68864530"/>
      <w:bookmarkStart w:id="9" w:name="_Hlk68878463"/>
      <w:bookmarkStart w:id="10" w:name="_Hlk196234712"/>
      <w:bookmarkStart w:id="11" w:name="_Hlk68864530"/>
      <w:bookmarkStart w:id="12" w:name="_Hlk68878463"/>
      <w:bookmarkEnd w:id="10"/>
      <w:bookmarkEnd w:id="11"/>
      <w:bookmarkEnd w:id="12"/>
    </w:p>
    <w:p>
      <w:pPr>
        <w:pStyle w:val="Bodytext21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Bodytext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left="0" w:firstLine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8"/>
        <w:gridCol w:w="1039"/>
        <w:gridCol w:w="584"/>
        <w:gridCol w:w="550"/>
        <w:gridCol w:w="1133"/>
        <w:gridCol w:w="709"/>
        <w:gridCol w:w="285"/>
        <w:gridCol w:w="241"/>
        <w:gridCol w:w="41"/>
        <w:gridCol w:w="856"/>
        <w:gridCol w:w="239"/>
        <w:gridCol w:w="612"/>
        <w:gridCol w:w="894"/>
        <w:gridCol w:w="48"/>
        <w:gridCol w:w="50"/>
        <w:gridCol w:w="190"/>
        <w:gridCol w:w="94"/>
        <w:gridCol w:w="239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left="41"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к Правилам формирования тарифов</w:t>
              </w:r>
            </w:hyperlink>
          </w:p>
        </w:tc>
        <w:tc>
          <w:tcPr>
            <w:tcW w:w="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left="37" w:hanging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ет об исполнении тарифной сметы на регулируемые услуги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98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тчетный период:  за  1 полугодие 2025г</w:t>
              <w:br/>
              <w:t>Индекс: ИТС-1</w:t>
              <w:br/>
              <w:t>Периодичность: полугодовая</w:t>
              <w:br/>
              <w:t>Представляют: субъекты естественной монополии, за исключением региональной электросетевой компании</w:t>
              <w:br/>
              <w:t>Куда представляется форма:  в ведомство государственного органа, осуществляющее руководство в соответствующих сферах естественных монополий или в его территориальное подразделение</w:t>
              <w:br/>
              <w:t>Срок представления -ежегодно  не позднее 1 августа года ,следующего за отчетным периодом.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9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9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9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9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 тарифной смет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усмотрено в утвержденной тарифной смете на 2025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показатели тарифной сметы за 1 полугодие 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 +,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в %</w:t>
            </w:r>
          </w:p>
        </w:tc>
        <w:tc>
          <w:tcPr>
            <w:tcW w:w="2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ы отклонения*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 по снабжению тепловой энергией,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е и административные расходы,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административного персонал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фактически начисленной з/платы и численности персонал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й налог, социальные отчис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фактически начисленной з/платы и численности персонал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на обязательное социальное медицинское страховани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5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00,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фактически начисленной з/платы и численности персонал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пенсионные взносы работодател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4,5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фактически начисленной з/платы и численности персонал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платежи и сбор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оизводственной необходимост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бан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нижения банковских опер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а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втотранспортного предприят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и нотариальные услуг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бору комунальных платеже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касс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езостан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пецавтотранспор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охран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3,5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6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ующие к оргтехник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ростом цен на комплектующие и расходные материалы, по фактической потреб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язи с ростом цен на канцелярские товары, в том числе на бумагу А 4, по сравнению с утверждённой тарифной смето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да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достаточностью средств в тарифной смете. Производственная необходим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адр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7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оизводственной необходимости (опубликование отчета по ИП, отчета по тарифной смете за год). При корректировке тарифной сметы затраты будут откорректированы.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хране труд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ая потребность в средствах защиты, спецодежде превышает затраты, утверждённые тарифной сметой, в связи с ростом цен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ГП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9,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3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 материал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достаточностью средств в тарифной смете. Производственная необходимост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финансовой и технической экспертиз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19100</wp:posOffset>
                      </wp:positionV>
                      <wp:extent cx="43180" cy="38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*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33pt;mso-position-vertical-relative:text;margin-left:61.5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заключенного договора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ские услуг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(подписк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и канализация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оронних организац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фактически предъявленных сч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транспор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заключен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автотранспор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пожарной сигнализации исистемы голосового(речевого)оповещения о пожар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66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3 4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ыл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-83 1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 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 987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ируемая база задействованных активов (РБ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 04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1 0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тенг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 62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 3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 2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4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казываемых услу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67,1 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6,3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4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 полугодие 2025г. на объём услуг по снабжению тепловой энергией повлиял температурный фактор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 без (НДС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нге/Гк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,7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,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роизводство тепловой энерг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ге/Гк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10,2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10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ередачу и распределение тепловой энерг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ге/Гк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59,3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59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снабжение тепловой энергией, без учёта НДС 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ге/Гк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48,3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48,3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29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18"/>
                <w:szCs w:val="18"/>
              </w:rPr>
              <w:t>Фактически сложившиеся показатели в тарифной смете за 1 полугодие 2025г являются предварительными, так как на момент предоставления отчета ТОО "Севказэнергосбыт» бухгалтерский период не закрыт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707" w:gutter="0" w:header="0" w:top="29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  <w:drawing>
          <wp:inline distT="0" distB="0" distL="0" distR="0">
            <wp:extent cx="9784080" cy="1093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47" w:leader="none"/>
        </w:tabs>
        <w:rPr/>
      </w:pPr>
      <w:r>
        <w:rPr/>
        <w:drawing>
          <wp:inline distT="0" distB="0" distL="0" distR="0">
            <wp:extent cx="10051415" cy="4838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483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47" w:leader="none"/>
        </w:tabs>
        <w:rPr/>
      </w:pPr>
      <w:r>
        <w:rPr/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60"/>
        <w:gridCol w:w="2260"/>
        <w:gridCol w:w="2320"/>
      </w:tblGrid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иказу Министра финансов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и Казахстан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 июня 2017 года № 404</w:t>
            </w:r>
          </w:p>
        </w:tc>
      </w:tr>
      <w:tr>
        <w:trPr>
          <w:trHeight w:val="30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прибылях и убытках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период 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: № 2 - ОПУ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6 месяцев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яют: </w:t>
            </w:r>
          </w:p>
        </w:tc>
      </w:tr>
      <w:tr>
        <w:trPr>
          <w:trHeight w:val="675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а представляется: 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представления: </w:t>
            </w:r>
          </w:p>
        </w:tc>
      </w:tr>
      <w:tr>
        <w:trPr>
          <w:trHeight w:val="72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: 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рганизации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ОО "Севказэнергосбыт"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остоянию на «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» июня 20</w:t>
            </w: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ысячах тенге</w:t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предыдущий период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6 827 052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9 794 398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реализованных товаров и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6 979 299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9 247 332   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овая прибы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    152 247  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47 066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рока 010 - строка 011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реал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02 580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29 090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4 041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128 051   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операционная прибы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    308 868  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189 925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ыток) (+/- строки с 012 по 014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78 334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76 166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8 125   </w:t>
            </w:r>
          </w:p>
        </w:tc>
      </w:tr>
      <w:tr>
        <w:trPr>
          <w:trHeight w:val="9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рганизации в прибыли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37 315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96 312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28 208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126 135   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78 573  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28 143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/- строки с 020 по 025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-) (доходы (+)) по подоходному налог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после налогообложения от продолжающейся деятельности (строка 100 + строка 10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78 573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28 143   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после налогообложения от прекращенной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за год (строка 200 + строка 201) относимая н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78 573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28 143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ов материнской орган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ю неконтролирующих собствен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совокупный доход, всего (сумма 420 и 440)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долговых финансовых инструментов, оцениваемых по справедливой стоимости через прочий совокупный дох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 изменения в ставке подоходного налога на отсрочен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джирование денежных пото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ая разница по инвестициям в зарубежные орган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джирование чистых инвестиций в зарубежные оп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поненты прочего совокупного 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при реклассификации в составе прибыли (убытк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эффект компонентов прочего совокупного 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рочий совокупный доход, подлежащий реклассификации в доходы или расходы в последующие периоды (за вычетом налога на прибыль) (сумма строк с 410 по 418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основных средств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91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рные прибыли (убытки) по пенсионным обязательства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эффект компонентов прочего совокупного дох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долевых финансовых инструментов, оцениваемых по справедливой стоимости через прочий совокупный дох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рочий совокупный доход, не подлежащий реклассификации в доходы или расходы в последующие периоды (за вычетом налога на прибыль) (сумма строк с 431 по 435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совокупный дохо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78 573  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28 143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рока 300 + строка 400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совокупный доход, относимый н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ов материнской организ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еконтролирующих собствен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на акци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ая прибыль на акцию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одолжающейся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екращенной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дненная прибыль на акцию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одолжающейся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екращенной деятель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747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737" w:right="67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0"/>
      <w:szCs w:val="20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6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Bodytext21">
    <w:name w:val="bodytext2"/>
    <w:basedOn w:val="Normal"/>
    <w:qFormat/>
    <w:pPr>
      <w:autoSpaceDE w:val="false"/>
      <w:ind w:firstLine="1134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l:31458903.100 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39:00Z</dcterms:created>
  <dc:creator>aE-vedekonstplan</dc:creator>
  <dc:description/>
  <cp:keywords/>
  <dc:language>en-US</dc:language>
  <cp:lastModifiedBy>Березина Елена Александровна</cp:lastModifiedBy>
  <cp:lastPrinted>2024-04-17T13:15:00Z</cp:lastPrinted>
  <dcterms:modified xsi:type="dcterms:W3CDTF">2025-07-25T04:39:00Z</dcterms:modified>
  <cp:revision>5</cp:revision>
  <dc:subject/>
  <dc:title>Доклад к общественным слушаниям по ежегодному отчету о деятельности</dc:title>
</cp:coreProperties>
</file>