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106"/>
        <w:gridCol w:w="3784"/>
      </w:tblGrid>
      <w:tr>
        <w:trPr>
          <w:trHeight w:val="1661" w:hRule="atLeast"/>
        </w:trPr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77415</wp:posOffset>
                  </wp:positionH>
                  <wp:positionV relativeFrom="paragraph">
                    <wp:posOffset>-635</wp:posOffset>
                  </wp:positionV>
                  <wp:extent cx="1988820" cy="9131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</w:rPr>
              <w:t>«Севказэнергосбыт»</w:t>
            </w:r>
          </w:p>
          <w:p>
            <w:pPr>
              <w:pStyle w:val="Normal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  <w:t xml:space="preserve">          </w:t>
            </w:r>
            <w:r>
              <w:rPr>
                <w:color w:val="333333"/>
                <w:lang w:val="kk-KZ"/>
              </w:rPr>
              <w:t>жауапкершілігі шектеулі</w:t>
            </w:r>
          </w:p>
          <w:p>
            <w:pPr>
              <w:pStyle w:val="Normal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  <w:t xml:space="preserve">                    </w:t>
            </w:r>
            <w:r>
              <w:rPr>
                <w:color w:val="333333"/>
                <w:lang w:val="kk-KZ"/>
              </w:rPr>
              <w:t>серіктестігі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kk-KZ"/>
              </w:rPr>
            </w:pPr>
            <w:r>
              <w:rPr>
                <w:b/>
                <w:bCs/>
                <w:color w:val="333333"/>
                <w:lang w:val="kk-KZ"/>
              </w:rPr>
              <w:t>Товари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kk-KZ"/>
              </w:rPr>
            </w:pPr>
            <w:r>
              <w:rPr>
                <w:b/>
                <w:bCs/>
                <w:color w:val="333333"/>
                <w:lang w:val="kk-KZ"/>
              </w:rPr>
              <w:t>с ограниченной ответственностью          «Севказэнергосбыт»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</w:rPr>
        <w:t xml:space="preserve">г. Петропавловск </w:t>
        <w:tab/>
        <w:t xml:space="preserve"> </w:t>
        <w:tab/>
        <w:tab/>
        <w:tab/>
        <w:tab/>
        <w:tab/>
        <w:t xml:space="preserve">                                               </w:t>
      </w:r>
      <w:r>
        <w:rPr>
          <w:b/>
          <w:bCs/>
          <w:shd w:fill="FFFFFF" w:val="clear"/>
          <w:lang w:val="en-US"/>
        </w:rPr>
        <w:t xml:space="preserve"> </w:t>
      </w:r>
      <w:r>
        <w:rPr>
          <w:b/>
          <w:bCs/>
          <w:shd w:fill="FFFFFF" w:val="clear"/>
        </w:rPr>
        <w:t>29 апреля</w:t>
      </w:r>
      <w:r>
        <w:rPr>
          <w:b/>
          <w:bCs/>
          <w:shd w:fill="FFFFFF" w:val="clear"/>
          <w:lang w:val="kk-KZ"/>
        </w:rPr>
        <w:t xml:space="preserve"> </w:t>
      </w:r>
      <w:r>
        <w:rPr>
          <w:b/>
          <w:bCs/>
          <w:shd w:fill="FFFFFF" w:val="clear"/>
        </w:rPr>
        <w:t>20</w:t>
      </w:r>
      <w:r>
        <w:rPr>
          <w:b/>
          <w:bCs/>
          <w:shd w:fill="FFFFFF" w:val="clear"/>
          <w:lang w:val="kk-KZ"/>
        </w:rPr>
        <w:t>2</w:t>
      </w:r>
      <w:r>
        <w:rPr>
          <w:b/>
          <w:bCs/>
          <w:shd w:fill="FFFFFF" w:val="clear"/>
        </w:rPr>
        <w:t>4</w:t>
      </w:r>
      <w:r>
        <w:rPr>
          <w:b/>
          <w:bCs/>
          <w:shd w:fill="FFFFFF" w:val="clear"/>
          <w:lang w:val="en-US"/>
        </w:rPr>
        <w:t>г</w:t>
      </w:r>
    </w:p>
    <w:p>
      <w:pPr>
        <w:pStyle w:val="Normal"/>
        <w:spacing w:before="0" w:after="0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400"/>
        <w:jc w:val="center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Информация </w:t>
      </w:r>
      <w:r>
        <w:rPr>
          <w:b/>
        </w:rPr>
        <w:t xml:space="preserve">к слушаниям по ежегодному отчёту о деятельности 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  <w:t>ТОО «Севказэнергосбыт» за 2023 год</w:t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Основным видом деятельности ТОО «Севказэнергосбыт» является снабжение тепловой и электрической энергией потребителей города Петропавловска и восьми районов Северо-Казахстанской области. </w:t>
      </w:r>
    </w:p>
    <w:p>
      <w:pPr>
        <w:pStyle w:val="Style27"/>
        <w:ind w:firstLine="567"/>
        <w:rPr/>
      </w:pPr>
      <w:r>
        <w:rPr>
          <w:sz w:val="24"/>
          <w:szCs w:val="24"/>
        </w:rPr>
        <w:t>На 01.01.2024 год услугами нашего предприятия пользуются по электрической энергии – 165 928 потребителей, в том числе по тепловой энергии –78 087 потребитель.</w:t>
      </w:r>
    </w:p>
    <w:p>
      <w:pPr>
        <w:pStyle w:val="Normal"/>
        <w:ind w:firstLine="567"/>
        <w:jc w:val="both"/>
        <w:rPr/>
      </w:pPr>
      <w:r>
        <w:rPr/>
        <w:t>Стратегическими целями Энергосбытовой компании является полное обеспечение платежеспособного спроса потребителей в электрической и тепловой энергии, предоставление исчерпывающей информации потребителям по вопросам энергоснабжения, максимальное обеспечение поступления денежных средств в доходную часть бюджета Компании, в связи с этим недопущение роста дебиторской задолженности и своевременное ее истребование посредством направления искового материала в судебные орган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bookmarkStart w:id="0" w:name="_Hlk164415041"/>
      <w:r>
        <w:rPr>
          <w:color w:val="000000"/>
        </w:rPr>
        <w:t>С 1 января 20</w:t>
      </w:r>
      <w:r>
        <w:rPr>
          <w:color w:val="000000"/>
          <w:lang w:val="en-US"/>
        </w:rPr>
        <w:t>2</w:t>
      </w:r>
      <w:r>
        <w:rPr>
          <w:color w:val="000000"/>
        </w:rPr>
        <w:t>3 года   ТОО «Севказэнергосбыт» применяло тариф на услуг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 снабжению тепловой энергии дифференцировано в зависимости от наличия прибора уч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еднеотпускной тариф - </w:t>
      </w:r>
      <w:r>
        <w:rPr>
          <w:color w:val="000000"/>
          <w:lang w:val="en-US"/>
        </w:rPr>
        <w:t>6 680,11</w:t>
      </w:r>
      <w:r>
        <w:rPr>
          <w:color w:val="000000"/>
        </w:rPr>
        <w:t xml:space="preserve"> тенге с учетом НДС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риф на услугу по снабжению тепловой энергией для физических лиц –3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528,41 тенге с учетом НДС за 1 Гка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мер платы за отопление и подогрев воды для потребителей, не имеющих общедомовых приборов учета тепловой энергии -127,02 тенге с учетом НДС за 1м</w:t>
      </w:r>
      <w:r>
        <w:rPr>
          <w:color w:val="000000"/>
          <w:vertAlign w:val="superscript"/>
        </w:rPr>
        <w:t>2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риф с ПУ – 3 398,42 тенге с учетом НДС за 1 Гка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риф без ПУ – 4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34,09 тенге с учетом НДС за 1 Гка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ариф для физических лиц в ветхих домах – 3 528,41 тенге с учетом НДС за 1 Гк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риф на услугу по снабжению тепловой энергией для прочих лиц – </w:t>
      </w:r>
      <w:r>
        <w:rPr>
          <w:color w:val="000000"/>
          <w:lang w:val="en-US"/>
        </w:rPr>
        <w:t>9 868,97</w:t>
      </w:r>
      <w:r>
        <w:rPr>
          <w:color w:val="000000"/>
        </w:rPr>
        <w:t xml:space="preserve"> тенге с учетом НДС за 1 Гкал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риф с ПУ – </w:t>
      </w:r>
      <w:r>
        <w:rPr>
          <w:color w:val="000000"/>
          <w:lang w:val="en-US"/>
        </w:rPr>
        <w:t>9</w:t>
      </w:r>
      <w:r>
        <w:rPr>
          <w:color w:val="000000"/>
        </w:rPr>
        <w:t> </w:t>
      </w:r>
      <w:r>
        <w:rPr>
          <w:color w:val="000000"/>
          <w:lang w:val="en-US"/>
        </w:rPr>
        <w:t>603</w:t>
      </w:r>
      <w:r>
        <w:rPr>
          <w:color w:val="000000"/>
        </w:rPr>
        <w:t>,2</w:t>
      </w:r>
      <w:r>
        <w:rPr>
          <w:color w:val="000000"/>
          <w:lang w:val="en-US"/>
        </w:rPr>
        <w:t>7</w:t>
      </w:r>
      <w:r>
        <w:rPr>
          <w:color w:val="000000"/>
        </w:rPr>
        <w:t xml:space="preserve"> тенге с учетом НДС за 1 Гка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ариф без ПУ - </w:t>
      </w:r>
      <w:r>
        <w:rPr>
          <w:color w:val="000000"/>
          <w:lang w:val="en-US"/>
        </w:rPr>
        <w:t>12</w:t>
      </w:r>
      <w:r>
        <w:rPr>
          <w:color w:val="000000"/>
        </w:rPr>
        <w:t> </w:t>
      </w:r>
      <w:r>
        <w:rPr>
          <w:color w:val="000000"/>
          <w:lang w:val="en-US"/>
        </w:rPr>
        <w:t xml:space="preserve">829,66 </w:t>
      </w:r>
      <w:r>
        <w:rPr>
          <w:color w:val="000000"/>
        </w:rPr>
        <w:t>тенге с учетом НДС за 1 Гкал.</w:t>
      </w:r>
    </w:p>
    <w:p>
      <w:pPr>
        <w:pStyle w:val="Normal"/>
        <w:jc w:val="both"/>
        <w:rPr/>
      </w:pPr>
      <w:r>
        <w:rPr>
          <w:color w:val="000000"/>
        </w:rPr>
        <w:t>Тариф на услугу по снабжению тепловой энергией для</w:t>
      </w:r>
      <w:r>
        <w:rPr>
          <w:color w:val="000000"/>
          <w:lang w:val="en-US"/>
        </w:rPr>
        <w:t xml:space="preserve"> бюджетных организаций</w:t>
      </w:r>
      <w:r>
        <w:rPr>
          <w:color w:val="000000"/>
        </w:rPr>
        <w:t xml:space="preserve"> –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16 931,35</w:t>
      </w:r>
      <w:r>
        <w:rPr>
          <w:color w:val="000000"/>
        </w:rPr>
        <w:t xml:space="preserve"> тенге с учетом НДС за 1 Гкал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риф с ПУ – </w:t>
      </w:r>
      <w:r>
        <w:rPr>
          <w:color w:val="000000"/>
          <w:lang w:val="en-US"/>
        </w:rPr>
        <w:t>15 804,87</w:t>
      </w:r>
      <w:r>
        <w:rPr>
          <w:color w:val="000000"/>
        </w:rPr>
        <w:t xml:space="preserve"> тенге с учетом НДС за 1 Гка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риф без ПУ – </w:t>
      </w:r>
      <w:r>
        <w:rPr>
          <w:color w:val="000000"/>
          <w:lang w:val="en-US"/>
        </w:rPr>
        <w:t>25 397,03</w:t>
      </w:r>
      <w:r>
        <w:rPr>
          <w:color w:val="000000"/>
        </w:rPr>
        <w:t xml:space="preserve"> тенге с учетом НДС за 1 Гкал.</w:t>
      </w:r>
    </w:p>
    <w:p>
      <w:pPr>
        <w:pStyle w:val="Normal"/>
        <w:ind w:firstLine="567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 1 августа 20</w:t>
      </w:r>
      <w:r>
        <w:rPr>
          <w:color w:val="000000"/>
          <w:lang w:val="en-US"/>
        </w:rPr>
        <w:t>2</w:t>
      </w:r>
      <w:r>
        <w:rPr>
          <w:color w:val="000000"/>
        </w:rPr>
        <w:t>3 года   ТОО «Севказэнергосбыт» применяло тариф на услуг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 снабжению тепловой энергии дифференцировано в зависимости от наличия прибора уч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реднеотпускной тариф – 7 140,18 тенге с учетом НДС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риф на услугу по снабжению тепловой энергией для физических лиц – </w:t>
      </w:r>
      <w:r>
        <w:rPr>
          <w:color w:val="000000"/>
          <w:lang w:val="en-US"/>
        </w:rPr>
        <w:t xml:space="preserve">           </w:t>
      </w:r>
      <w:r>
        <w:rPr>
          <w:color w:val="000000"/>
        </w:rPr>
        <w:t xml:space="preserve">3 881,26 тенге с учетом НДС за 1 Гка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мер платы за отопление и подогрев воды для потребителей, не имеющих общедомовых приборов учета тепловой энергии -139,72 тенге с учетом НДС за 1м</w:t>
      </w:r>
      <w:r>
        <w:rPr>
          <w:color w:val="000000"/>
          <w:vertAlign w:val="superscript"/>
        </w:rPr>
        <w:t>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ариф с ПУ – 3 559,57 тенге с учетом НДС за 1 Гка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ариф без ПУ – 4 657,51 тенге с учетом НДС за 1 Гка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ариф для физических лиц в ветхих домах – 3 881,26 тенге с учетом НДС за 1 Гк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риф на услугу по снабжению тепловой энергией для прочих лиц – 10 362,42 тенге с учетом НДС за 1 Гкал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ариф с ПУ – 10 083,44 тенге с учетом НДС за 1 Гка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риф без ПУ – 13 471,15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нге с учетом НДС за 1 Гкал.</w:t>
      </w:r>
    </w:p>
    <w:p>
      <w:pPr>
        <w:pStyle w:val="Normal"/>
        <w:jc w:val="both"/>
        <w:rPr/>
      </w:pPr>
      <w:r>
        <w:rPr>
          <w:color w:val="000000"/>
        </w:rPr>
        <w:t>Тариф на услугу по снабжению тепловой энергией для</w:t>
      </w:r>
      <w:r>
        <w:rPr>
          <w:color w:val="000000"/>
          <w:lang w:val="en-US"/>
        </w:rPr>
        <w:t xml:space="preserve"> бюджетных организаций</w:t>
      </w:r>
      <w:r>
        <w:rPr>
          <w:color w:val="000000"/>
        </w:rPr>
        <w:t xml:space="preserve">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 962,71 тенге с учетом НДС за 1 Гкал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ариф с ПУ – 16 767,60 тенге с учетом НДС за 1 Гка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ариф без ПУ – 26 9474,06 тенге с учетом НДС за 1 Гк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BodyText2"/>
        <w:ind w:firstLine="720"/>
        <w:rPr/>
      </w:pPr>
      <w:bookmarkStart w:id="1" w:name="_Hlk69128614"/>
      <w:bookmarkEnd w:id="1"/>
      <w:r>
        <w:rPr>
          <w:b/>
          <w:sz w:val="24"/>
          <w:szCs w:val="24"/>
        </w:rPr>
        <w:t>Финансовые показатели работы предприятия за 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3 год</w:t>
      </w:r>
      <w:r>
        <w:rPr>
          <w:b/>
          <w:sz w:val="24"/>
          <w:szCs w:val="24"/>
          <w:lang w:val="en-US"/>
        </w:rPr>
        <w:t xml:space="preserve"> по тепловой энергии</w:t>
      </w:r>
      <w:r>
        <w:rPr>
          <w:sz w:val="24"/>
          <w:szCs w:val="24"/>
        </w:rPr>
        <w:t>: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color w:val="000000"/>
        </w:rPr>
      </w:pPr>
      <w:bookmarkStart w:id="2" w:name="_Hlk164415143"/>
      <w:bookmarkEnd w:id="2"/>
      <w:r>
        <w:rPr>
          <w:color w:val="000000"/>
        </w:rPr>
        <w:t xml:space="preserve">За 2023 год доход от реализации услуг по тепловой энергии ТОО «Севказэнергосбыт» составил 8 616,4 млн. тенге, при себестоимости на реализацию – 8 307,5 млн. тенге и затратах по реализации и административным расходам – 109,3 млн. тенге. </w:t>
      </w:r>
    </w:p>
    <w:p>
      <w:pPr>
        <w:pStyle w:val="Normal"/>
        <w:tabs>
          <w:tab w:val="clear" w:pos="708"/>
          <w:tab w:val="left" w:pos="2086" w:leader="none"/>
        </w:tabs>
        <w:ind w:right="-59" w:firstLine="461"/>
        <w:jc w:val="both"/>
        <w:rPr>
          <w:b/>
          <w:b/>
          <w:bCs/>
          <w:color w:val="000000"/>
        </w:rPr>
      </w:pPr>
      <w:r>
        <w:rPr>
          <w:color w:val="000000"/>
        </w:rPr>
        <w:t>Все данные за 2023 год являются предварительными в связи с тем, что нет заключения аудиторской компании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bookmarkStart w:id="3" w:name="_Hlk69128614"/>
      <w:bookmarkStart w:id="4" w:name="_Hlk164415143"/>
      <w:bookmarkStart w:id="5" w:name="_Hlk164415190"/>
      <w:bookmarkEnd w:id="3"/>
      <w:bookmarkEnd w:id="4"/>
      <w:bookmarkEnd w:id="5"/>
      <w:r>
        <w:rPr>
          <w:color w:val="000000"/>
        </w:rPr>
        <w:t>Дебиторская задолженность более одного месяца по состоянию на 01.01.24 г. составила 266 млн. тенге, в том числе по группе «население» - 125 млн. тенге, что составляет 47 % от общей задолженности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bookmarkStart w:id="6" w:name="_Hlk164415190"/>
      <w:bookmarkEnd w:id="6"/>
      <w:r>
        <w:rPr>
          <w:color w:val="000000"/>
        </w:rPr>
        <w:t xml:space="preserve">Объем реализованной теплоэнергии в 2023 году составил 1 365,8 тыс. Гкал. </w:t>
      </w:r>
    </w:p>
    <w:p>
      <w:pPr>
        <w:pStyle w:val="Normal"/>
        <w:ind w:firstLine="567"/>
        <w:jc w:val="both"/>
        <w:rPr/>
      </w:pPr>
      <w:r>
        <w:rPr/>
        <w:t xml:space="preserve">Переисполнение тарифной сметы сложилось по следующим статьям затрат: 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r>
        <w:rPr/>
        <w:t>- заработная плата на 7 575 тыс. тенге в связи с фактическим увеличением средней заработной платы в сравнении с предусмотренной тарифной сметой, это мера необходимая для удержания квалифицированного персонала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r>
        <w:rPr/>
        <w:t xml:space="preserve">В действующей тарифной смете среднемесячная заработная плата в среднем на одного работника утверждена в размере </w:t>
      </w:r>
      <w:r>
        <w:rPr>
          <w:lang w:val="en-US"/>
        </w:rPr>
        <w:t>1</w:t>
      </w:r>
      <w:r>
        <w:rPr/>
        <w:t>42 444 тенге, фактически за 2023 год уровень средней заработной платы по предприятию составил 173 205 тенге. - социальный налог и социальные страхования в сумме 882 тыс. тенге  в связи с увеличением ФОТ;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r>
        <w:rPr/>
        <w:t>- услуги банка в сумме 1 004 тыс. тенге в связи с увеличением количества банковских операций;</w:t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  <w:t xml:space="preserve">        </w:t>
      </w:r>
      <w:r>
        <w:rPr/>
        <w:t>- расходы по услугам охранных предприятий в сумме 855 тыс. тенге в связи с ростом цен на услуги по сравнению с утверждённой тарифной сметой;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r>
        <w:rPr/>
        <w:t>- услуги сторонних организаций в сумме 2 014 тыс. тенге в связи с фактической потребностью и недостаточностью средств в тарифной смете;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- </w:t>
      </w:r>
      <w:r>
        <w:rPr/>
        <w:t>услуги СМИ в сумме 187 тыс. тенге в связи с введением изменений в законодательство по публикации информации (отчета по Инвестпрограмме, отчета по тарифной смете и др.), тарифом не предусмотрено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bookmarkStart w:id="7" w:name="_Hlk164415639"/>
      <w:bookmarkEnd w:id="7"/>
      <w:r>
        <w:rPr>
          <w:color w:val="000000"/>
        </w:rPr>
        <w:t>Инвестиционной программой предприятия, действующей с 1 января 2023г.  по 31 декабря 2023 года были предусмотрены мероприятия на сумму 33,33 млн. тенге, также на 2023 год было предусмотрено перенесенное мероприятие, по независящим от субъекта причинам, с 2022 года на сумму 2,04 млн. тенге. В рамках, которой были приобретены: компьютерная техника на сумму 24,7 млн. тенге и лицензии Microsoft на сумму 10,7 млн. тенге. В целом исполнение составило 35,4 млн. тенге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color w:val="000000"/>
        </w:rPr>
      </w:pPr>
      <w:bookmarkStart w:id="8" w:name="_Hlk164415639"/>
      <w:bookmarkEnd w:id="8"/>
      <w:r>
        <w:rPr>
          <w:color w:val="000000"/>
        </w:rPr>
        <w:t xml:space="preserve">Источниками финансирования инвестиционной программы ТОО «Севказэнергосбыт» являются собственные средства предприятия: амортизационные отчисления и прибыль. 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bookmarkStart w:id="9" w:name="_Hlk68861748"/>
      <w:bookmarkEnd w:id="9"/>
      <w:r>
        <w:rPr>
          <w:b/>
        </w:rPr>
        <w:t>Обслуживание потребителей.</w:t>
      </w:r>
      <w:r>
        <w:rPr>
          <w:b/>
          <w:lang w:val="en-US"/>
        </w:rPr>
        <w:t xml:space="preserve">  </w:t>
      </w:r>
    </w:p>
    <w:p>
      <w:pPr>
        <w:pStyle w:val="Normal"/>
        <w:ind w:firstLine="567"/>
        <w:jc w:val="both"/>
        <w:rPr/>
      </w:pPr>
      <w:bookmarkStart w:id="10" w:name="_Hlk164415685"/>
      <w:bookmarkEnd w:id="10"/>
      <w:r>
        <w:rPr>
          <w:rFonts w:eastAsia="Calibri"/>
        </w:rPr>
        <w:t xml:space="preserve">Деятельность ТОО «Севказэнергосбыт» напрямую связана с работой с потребителями, в этой связи на базе «Сервис-центра» ведет свою работу Контактный центр по обслуживанию потребителей по телефону. Контакт-центр ТОО «Севказэнергосбыт» осуществляет свою работу ежедневно с 8:00 до 20:00. Контакт-центр ежемесячно обслуживает более 24 000 звонков по вопросам проведённого начисления за услуги энергоснабжения, водоснабжения, канализации, вывоза твёрдых бытовых отходов, обслуживания домофонов и объектов кондоминиумов, а также осуществляет приём показаний и предоставляет информацию по плановым и аварийным отключениям энергии.  </w:t>
      </w:r>
    </w:p>
    <w:p>
      <w:pPr>
        <w:pStyle w:val="Normal"/>
        <w:ind w:firstLine="567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Система интерактивного голосового ответа обеспечивает предоставление информации на стандартные вопросы. Более того, позвонив на единый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номер Контакт-центра, потребитель всегда сможет получить исчерпывающую информацию у оператора о причинах отключения энергии и сроках устранения неполадок. А в случае возникновения аварийных ситуаций, информацию о которых предоставляет сам потребитель, операторы Контакт-центра направляют запросы в соответствующие диспетчерские службы Энергопередающих организаций для дальнейшей работы. Введение данной функции в Контактном центре по обслуживанию вызовов потребителей по вопросам энергоснабжения позволило значительно снизить нагрузку по звонкам потребителей в соответствующие диспетчерские службы Компании. С целью повышения качества обслуживания клиентов осуществляется контроль качества обслуживания посредством мониторинга обращений в электронном виде.</w:t>
      </w:r>
    </w:p>
    <w:p>
      <w:pPr>
        <w:pStyle w:val="Normal"/>
        <w:ind w:firstLine="567"/>
        <w:jc w:val="both"/>
        <w:rPr/>
      </w:pPr>
      <w:bookmarkStart w:id="11" w:name="_Hlk164415685"/>
      <w:bookmarkStart w:id="12" w:name="_Hlk164415723"/>
      <w:bookmarkEnd w:id="11"/>
      <w:bookmarkEnd w:id="12"/>
      <w:r>
        <w:rPr>
          <w:rFonts w:eastAsia="Calibri"/>
          <w:color w:val="000000"/>
        </w:rPr>
        <w:t xml:space="preserve">Контакт-центр позволяет оперативно обслуживать поступающие на многоканальный телефон звонки, как в автоматическом режиме, так и посредством разговора с оператором. За 2023г. операторами Контакт-центра было обслужено более 286 тыс. звонков по вопросам проведенного начисления, по приему показаний, а также по вопросам плановых и аварийных отключений энергии, информация о которых доступна операторам посредством онлайн-связи с диспетчерскими службами Энергопередающих организаций.  В среднем в будние дни сотрудниками контакт-центра обслуживается около 1476 звонка, максимальное количество принятых звонков достигло 3 242 (в марте)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ри этом ведется запись звонков с целью контроля качества обслуживания. </w:t>
      </w:r>
    </w:p>
    <w:p>
      <w:pPr>
        <w:pStyle w:val="Normal"/>
        <w:ind w:firstLine="567"/>
        <w:jc w:val="both"/>
        <w:rPr>
          <w:rFonts w:eastAsia="Calibri"/>
          <w:lang w:val="en-US"/>
        </w:rPr>
      </w:pPr>
      <w:bookmarkStart w:id="13" w:name="_Hlk164415723"/>
      <w:bookmarkStart w:id="14" w:name="_Hlk164415746"/>
      <w:bookmarkEnd w:id="13"/>
      <w:bookmarkEnd w:id="14"/>
      <w:r>
        <w:rPr>
          <w:rFonts w:eastAsia="Calibri"/>
        </w:rPr>
        <w:t>В 2017г. реализована и внедрена функция «Голосовая почта», воспользовавшись которой потребители имеют возможность оставить голосовое сообщение, не дожидаясь ответа оператора. Посредством «Голосовой почты» за 2023 год поступило 475 обращени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На официальном сайте АО «СЕВКАЗЭНЕРГО» функционирует рубрика «Обратная связь», посредством которой в 2023 г. поступило от потребителей 1115 обращений. Для потребителей предоставлена возможность направить обращение или запрос, тем самым потребителю нет необходимости лично обращаться в Сервис-центр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 целью улучшения качества и оперативности обслуживания потребителей в сервисе «Личный кабинет» функционирует раздел Переписка. В 2023 году посредством данного сервиса поступило 1143 обращение.</w:t>
      </w:r>
    </w:p>
    <w:p>
      <w:pPr>
        <w:pStyle w:val="Normal"/>
        <w:ind w:firstLine="624"/>
        <w:jc w:val="both"/>
        <w:rPr>
          <w:rFonts w:eastAsia="Calibri"/>
        </w:rPr>
      </w:pPr>
      <w:r>
        <w:rPr>
          <w:rFonts w:eastAsia="Calibri"/>
        </w:rPr>
        <w:t xml:space="preserve">Для всех потребителей г. Петропавловска и не бытовых потребителей районов области доступна услуга «Личный кабинет», которая даёт возможность самостоятельно ознакомиться с начислениями и задолженностью, сформировать счета на оплату, внести показания приборов учёта. Кроме того, бытовые потребители могут воспользоваться тарифным калькулятором для предварительного расчёта суммы к оплате, также в сервисе «Личный кабинет» доступна функция переписки с потребителем. На сегодняшний день доступом в «Личный кабинет» воспользовались </w:t>
      </w:r>
    </w:p>
    <w:p>
      <w:pPr>
        <w:pStyle w:val="Normal"/>
        <w:jc w:val="both"/>
        <w:rPr/>
      </w:pPr>
      <w:r>
        <w:rPr>
          <w:rFonts w:eastAsia="Calibri"/>
        </w:rPr>
        <w:t xml:space="preserve">9 646 бытовых и 5 382 не бытовых потребителя.  В 2023 году проведена работа по улучшению и расширению возможностей в сервисе Личный кабинет для бытовых потребителей районов области, на данный момент 962 потребителей успешно пользуются услугами сервиса личный кабинет. В 2021 г. в рамках исполнение инвестиционной программы разработано мобильное приложение сервиса Личный кабинет. </w:t>
      </w:r>
    </w:p>
    <w:p>
      <w:pPr>
        <w:pStyle w:val="Normal"/>
        <w:ind w:firstLine="624"/>
        <w:jc w:val="both"/>
        <w:rPr>
          <w:rFonts w:eastAsia="Calibri"/>
        </w:rPr>
      </w:pPr>
      <w:bookmarkStart w:id="15" w:name="_Hlk164415746"/>
      <w:bookmarkStart w:id="16" w:name="_Hlk164415775"/>
      <w:bookmarkEnd w:id="15"/>
      <w:bookmarkEnd w:id="16"/>
      <w:r>
        <w:rPr>
          <w:rFonts w:eastAsia="Calibri"/>
        </w:rPr>
        <w:t xml:space="preserve">В 2020 году был разработан сервис Личный кабинет для услугодателей ЕИРЦ, данный сервис позволяет получать информацию об индивидуальном лицевом счете, самостоятельно сформировать ведомости по начислениям и суммам оплат потребителей, оставить обращение в разделе переписка. </w:t>
      </w:r>
    </w:p>
    <w:p>
      <w:pPr>
        <w:pStyle w:val="Normal"/>
        <w:ind w:firstLine="624"/>
        <w:jc w:val="both"/>
        <w:rPr>
          <w:rFonts w:eastAsia="Calibri"/>
        </w:rPr>
      </w:pPr>
      <w:r>
        <w:rPr>
          <w:rFonts w:eastAsia="Calibri"/>
        </w:rPr>
        <w:t xml:space="preserve">Доступ к сервису Личный кабинет получили уже более 325 услугодателей ЕИРЦ. </w:t>
      </w:r>
    </w:p>
    <w:p>
      <w:pPr>
        <w:pStyle w:val="Normal"/>
        <w:ind w:firstLine="624"/>
        <w:jc w:val="both"/>
        <w:rPr>
          <w:rFonts w:eastAsia="Calibri"/>
          <w:b/>
          <w:b/>
        </w:rPr>
      </w:pPr>
      <w:bookmarkStart w:id="17" w:name="_Hlk164415775"/>
      <w:bookmarkStart w:id="18" w:name="_Hlk164415803"/>
      <w:bookmarkEnd w:id="17"/>
      <w:bookmarkEnd w:id="18"/>
      <w:r>
        <w:rPr>
          <w:rFonts w:eastAsia="Calibri"/>
          <w:b/>
        </w:rPr>
        <w:t>Основные возможности Контакт-центра:</w:t>
      </w:r>
    </w:p>
    <w:p>
      <w:pPr>
        <w:pStyle w:val="Normal"/>
        <w:ind w:firstLine="624"/>
        <w:jc w:val="both"/>
        <w:rPr>
          <w:rFonts w:eastAsia="Calibri"/>
        </w:rPr>
      </w:pPr>
      <w:r>
        <w:rPr>
          <w:rFonts w:eastAsia="Calibri"/>
        </w:rPr>
        <w:t>Единый многоканальный телефонный номер для получения информации по всем вопросам энергоснабжения, ЕИРЦ;</w:t>
      </w:r>
    </w:p>
    <w:p>
      <w:pPr>
        <w:pStyle w:val="Normal"/>
        <w:ind w:firstLine="624"/>
        <w:jc w:val="both"/>
        <w:rPr>
          <w:rFonts w:eastAsia="Calibri"/>
        </w:rPr>
      </w:pPr>
      <w:r>
        <w:rPr>
          <w:rFonts w:eastAsia="Calibri"/>
        </w:rPr>
        <w:t>Обслуживание каждого поступившего звонка;</w:t>
      </w:r>
    </w:p>
    <w:p>
      <w:pPr>
        <w:pStyle w:val="Normal"/>
        <w:ind w:firstLine="624"/>
        <w:jc w:val="both"/>
        <w:rPr>
          <w:rFonts w:eastAsia="Calibri"/>
        </w:rPr>
      </w:pPr>
      <w:r>
        <w:rPr>
          <w:rFonts w:eastAsia="Calibri"/>
        </w:rPr>
        <w:t>Обслуживание однотипных запросов клиентов в автоматическом режиме посредством IVR (система интерактивного голосового ответа);</w:t>
      </w:r>
    </w:p>
    <w:p>
      <w:pPr>
        <w:pStyle w:val="Normal"/>
        <w:ind w:firstLine="624"/>
        <w:jc w:val="both"/>
        <w:rPr>
          <w:rFonts w:eastAsia="Calibri"/>
        </w:rPr>
      </w:pPr>
      <w:r>
        <w:rPr>
          <w:rFonts w:eastAsia="Calibri"/>
        </w:rPr>
        <w:t>Прием показаний приборов учета тепловой и электрической энергии;</w:t>
      </w:r>
    </w:p>
    <w:p>
      <w:pPr>
        <w:pStyle w:val="Normal"/>
        <w:ind w:firstLine="624"/>
        <w:jc w:val="both"/>
        <w:rPr>
          <w:rFonts w:eastAsia="Calibri"/>
        </w:rPr>
      </w:pPr>
      <w:r>
        <w:rPr>
          <w:rFonts w:eastAsia="Calibri"/>
        </w:rPr>
        <w:t>Предоставление исчерпывающей информации потребителям по вопросам энергоснабжения, теплоснабжения;</w:t>
      </w:r>
    </w:p>
    <w:p>
      <w:pPr>
        <w:pStyle w:val="Normal"/>
        <w:ind w:firstLine="62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оставление информации о состоянии лицевого счета (сальдо, начисление, оплата) как за энергоснабжение, так и за услуги в рамках ЕИРЦ;</w:t>
      </w:r>
    </w:p>
    <w:p>
      <w:pPr>
        <w:pStyle w:val="Normal"/>
        <w:ind w:firstLine="62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я о прекращении подачи тепловой и электрической энергии, водоснабжения;</w:t>
      </w:r>
    </w:p>
    <w:p>
      <w:pPr>
        <w:pStyle w:val="Normal"/>
        <w:ind w:firstLine="62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нтроль качества обслуживания потребителей посредством записи телефонных переговоров и нажатием кнопок телефона при оценивании работы оператора;</w:t>
      </w:r>
    </w:p>
    <w:p>
      <w:pPr>
        <w:pStyle w:val="Normal"/>
        <w:ind w:firstLine="62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ведомление о задолженности юридических лиц посредством электронной почты;</w:t>
      </w:r>
    </w:p>
    <w:p>
      <w:pPr>
        <w:pStyle w:val="Normal"/>
        <w:ind w:firstLine="62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ценка качества в сервисе «Личный кабинет» на сайте АО «СЕВКАЗЭНЕРГО»;</w:t>
      </w:r>
    </w:p>
    <w:p>
      <w:pPr>
        <w:pStyle w:val="Normal"/>
        <w:ind w:firstLine="62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ервис «Личный кабинет» для услугодателей ЕИРЦ, и потребителей районов Северо-Казахстанской области, планируется поэтапное предоставление доступа для всех районов СКО;</w:t>
      </w:r>
    </w:p>
    <w:p>
      <w:pPr>
        <w:pStyle w:val="Normal"/>
        <w:ind w:firstLine="62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вышение имиджа Компании посредством интерактивного обслуживания (Обратная связь, сервис «Личный кабинет», сайт ЕИРЦ);</w:t>
      </w:r>
    </w:p>
    <w:p>
      <w:pPr>
        <w:pStyle w:val="Normal"/>
        <w:ind w:firstLine="62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оставление исчерпывающей информации для потребителя посредством интерактивного сервиса: Голосовой почты, Обратной связи, сервиса «Личный кабинет», мобильного приложения ЕРЦ.</w:t>
      </w:r>
    </w:p>
    <w:p>
      <w:pPr>
        <w:pStyle w:val="Normal"/>
        <w:ind w:firstLine="624"/>
        <w:jc w:val="both"/>
        <w:rPr>
          <w:rFonts w:eastAsia="Calibri"/>
          <w:b/>
          <w:b/>
          <w:highlight w:val="yellow"/>
        </w:rPr>
      </w:pPr>
      <w:bookmarkStart w:id="19" w:name="_Hlk164415803"/>
      <w:bookmarkEnd w:id="19"/>
      <w:r>
        <w:rPr>
          <w:rFonts w:eastAsia="Calibri"/>
          <w:b/>
        </w:rPr>
        <w:t>Отдел по работе с потребителями и ЕИРЦ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bookmarkStart w:id="20" w:name="_Hlk68861748"/>
      <w:bookmarkEnd w:id="20"/>
      <w:r>
        <w:rPr>
          <w:color w:val="000000"/>
          <w:lang w:val="en-US"/>
        </w:rPr>
        <w:t xml:space="preserve">На базе ТОО «Севказэнергосбыт» организована работа Единого информационно-расчётного центра, объединившего различные виды коммунальных услуг в едином платежном документе. Для удобства потребителей, компания предоставляет услугу в виде единого платёжного документа, по которому потребитель может единовременно оплатить все коммунальные услуги. 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>
          <w:color w:val="000000"/>
          <w:sz w:val="24"/>
          <w:szCs w:val="24"/>
          <w:lang w:val="en-US"/>
        </w:rPr>
      </w:pPr>
      <w:bookmarkStart w:id="21" w:name="_Hlk164415912"/>
      <w:bookmarkEnd w:id="21"/>
      <w:r>
        <w:rPr>
          <w:color w:val="000000"/>
          <w:sz w:val="24"/>
          <w:szCs w:val="24"/>
          <w:lang w:val="en-US"/>
        </w:rPr>
        <w:t>На настоящий момент заключены договора на оказание услуг ЕИРЦ с ТОО "Горгаз-сервис", ТОО «КызылжарСу», АО "Казахтелеком", 570 объектов кондоминиума, 9 организаций по уборке подъездов и видеонаблюдению, 4 организации по вывозу твердых бытовых отходов, 6 организаций по обслуживанию домофонов и лифтов.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>
          <w:color w:val="000000"/>
          <w:sz w:val="24"/>
          <w:szCs w:val="24"/>
          <w:lang w:val="en-US"/>
        </w:rPr>
      </w:pPr>
      <w:bookmarkStart w:id="22" w:name="_Hlk164415912"/>
      <w:bookmarkEnd w:id="22"/>
      <w:r>
        <w:rPr>
          <w:color w:val="000000"/>
          <w:sz w:val="24"/>
          <w:szCs w:val="24"/>
          <w:lang w:val="en-US"/>
        </w:rPr>
        <w:t xml:space="preserve">В декабре 2023г. запущен процесс по внедрению проекта «Портал городских услуг» посредством заключения меморандума о сотрудничестве с КГУ «Ситуационный центр города Петропавловска» КГУ «Аппарат акима города Петропавловска». 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Информационная система «Портал городских услуг объединяет все городские услуги на единой платформе. Он объединяет предоставление коммунальных услуг для физических и юридических лиц по принципу «одного окна», обеспечивая прямой доступ к услугам, что позволит минимизировать посещение потребителями непосредственно сервис центров ТОО «Севказэнергосбыт».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 января 2024г. проект успешно запущен.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еречень оказания услуг посредством информационной системы в городе Петропавловск: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</w:t>
        <w:tab/>
        <w:t>Выдача справки об отсутствии задолженности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</w:t>
        <w:tab/>
        <w:t>Изменение ФИО собственника на лицевом счете абонента при оказании услуг по     снабжению тепловой энергией для физических лиц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</w:t>
        <w:tab/>
        <w:t>Изменение количества проживающих на лицевом счете абонента при оказании услуг по снабжению тепловой энергией для физических лиц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.</w:t>
        <w:tab/>
        <w:t>Изменение занимаемой площади квартиры при оказании услуг по снабжению тепловой энергией для физических лиц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5.</w:t>
        <w:tab/>
        <w:t>Оформление заявки на открытие лицевого счета по тепловой энергии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6.</w:t>
        <w:tab/>
        <w:t>Перерасчет размера платы за коммунальные услуги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</w:t>
        <w:tab/>
        <w:t xml:space="preserve">Принятие письменных обращений 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8.</w:t>
        <w:tab/>
        <w:t>Регистрация водомеров горячего водоснабжения для физических лиц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9.</w:t>
        <w:tab/>
        <w:t>Расторжение договора по эл. тепло энергии в связи со сносом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color w:val="000000"/>
          <w:sz w:val="24"/>
          <w:szCs w:val="24"/>
          <w:u w:val="single"/>
        </w:rPr>
      </w:pPr>
      <w:bookmarkStart w:id="23" w:name="_Hlk164415983"/>
      <w:bookmarkEnd w:id="23"/>
      <w:r>
        <w:rPr>
          <w:rStyle w:val="S0"/>
          <w:b/>
          <w:sz w:val="24"/>
          <w:szCs w:val="24"/>
          <w:u w:val="single"/>
        </w:rPr>
        <w:t xml:space="preserve">Планы развития предприятия на </w:t>
      </w:r>
      <w:r>
        <w:rPr>
          <w:b/>
          <w:color w:val="000000"/>
          <w:sz w:val="24"/>
          <w:szCs w:val="24"/>
          <w:u w:val="single"/>
        </w:rPr>
        <w:t>2024 год.</w:t>
      </w:r>
    </w:p>
    <w:p>
      <w:pPr>
        <w:pStyle w:val="Normal"/>
        <w:ind w:firstLine="284"/>
        <w:jc w:val="both"/>
        <w:rPr/>
      </w:pPr>
      <w:bookmarkStart w:id="24" w:name="_Hlk68878463"/>
      <w:bookmarkEnd w:id="24"/>
      <w:r>
        <w:rPr>
          <w:color w:val="000000"/>
        </w:rPr>
        <w:t xml:space="preserve">Предприятию приказом уполномоченного органа были внесены изменения уровня тарифов на период с 01.01.2024г по 31.12.2024г. на услугу по снабжению тепловой энергии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Размер тарифа по снабжению тепловой энергией на период с 1 января по 31 декабря 2023г составляет 8 280,37 тенге/Гкал с НДС или 7 393,19 тенге/Гкал без НДС, в том числе по группам потребителей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-я группа - физические лица, относящиеся к группе население – 4 657,51 тенге/Гкал с НДС или 4 158,49 тенге/Гкал без НДС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-я группа - прочие потребители – 11 916,78 тенге/Гкал с НДС или 10 639,98 тенге/Гкал без НДС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-я группа – бюджетные организации – 20 314,68 тенге/Гкал с НДС или 18 138,11 тенге/Гкал без НДС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роме того, произведена дифференциация тарифа в зависимости от наличия или отсутствия общедомовых приборов учета.</w:t>
      </w:r>
    </w:p>
    <w:p>
      <w:pPr>
        <w:pStyle w:val="Normal"/>
        <w:ind w:firstLine="284"/>
        <w:jc w:val="both"/>
        <w:rPr/>
      </w:pPr>
      <w:r>
        <w:rPr>
          <w:color w:val="00B050"/>
        </w:rPr>
        <w:t>1</w:t>
      </w:r>
      <w:r>
        <w:rPr>
          <w:color w:val="000000"/>
        </w:rPr>
        <w:t>-я группа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 для физических лиц, относящихся к группе население, не имеющих общедомовых приборов учета тепловой энергии – 5 589,01 тенге/Гкал с НДС или 4 990,19 тенге/Гкал без НДС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 для физических лиц, относящихся к группе население, имеющих общедомовые приборы учета тепловой энергии – 4 272,30 тенге/Гкал с НДС или 3 814,55 тенге/Гкал без НДС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 для физических лиц, относящихся к группе население, проживающих и расположенных в ветхих, аварийных помещениях, домах барачного типа, где отсутствует техническая возможность установки общедомовых приборов учета тепловой энергии – 4 657,51 тенге/Гкал с НДС или 4 158,49 тенге/Гкал без НДС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-я группа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 для прочих потребителей, не имеющих общедомовых приборов учета тепловой энергии – 15 491,82 тенге/Гкал с НДС или 13 831,98 тенге/Гкал без НДС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 для прочих потребителей, имеющих общедомовые приборы учета тепловой энергии – 11 595,95 тенге/Гкал с НДС или 10 353,53 тенге/Гкал без НДС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-я группа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 для бюджетных организаций, не имеющих общедомовых приборов учета тепловой энергии – 30 472,02 тенге/Гкал с НДС или 27 207,16 тенге/Гкал без НДС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 для бюджетных организаций, имеющих общедомовые приборы учета тепловой энергии – 18 963,09 тенге/Гкал с НДС или 16 931,33 тенге/Гкал без НДС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Размер платы за отопление:  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При отсутствии приборов учёта тепловой энергии: плата за отопление составляет 167,68 тенге/м² с НДС или 149,71 тенге/м² без НДС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Плата за подогрев воды для потребителей составляет 894,24 тенге c НДС или 798,43 тенге без НДС с 1 человека в месяц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рамках пятилетнего периода на инвестиционную программу ТОО «Севказэнергосбыт» планирует направить около 177,3 млн. тенге, из них в 2024 году – 38,7 млн. тенге (без НДС), которые будут направлены на приобретение лицензий, компьютеров, принтеров необходимых для повышения качественного обслуживания потребителей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bookmarkStart w:id="25" w:name="_Hlk164415983"/>
      <w:bookmarkStart w:id="26" w:name="_Hlk68864530"/>
      <w:bookmarkEnd w:id="25"/>
      <w:bookmarkEnd w:id="26"/>
      <w:r>
        <w:rPr/>
        <w:t xml:space="preserve">В 2024 году планируется: </w:t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bookmarkStart w:id="27" w:name="_Hlk68864530"/>
      <w:bookmarkEnd w:id="27"/>
      <w:r>
        <w:rPr/>
        <w:t>- Привлечение новых пользователей сервиса «Личный кабинет»;</w:t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  <w:t xml:space="preserve"> </w:t>
      </w:r>
      <w:r>
        <w:rPr/>
        <w:t xml:space="preserve">- Повышение качества обслуживания потребителей. </w:t>
      </w:r>
    </w:p>
    <w:p>
      <w:pPr>
        <w:sectPr>
          <w:footerReference w:type="default" r:id="rId3"/>
          <w:type w:val="nextPage"/>
          <w:pgSz w:w="11906" w:h="16838"/>
          <w:pgMar w:left="1077" w:right="567" w:gutter="0" w:header="0" w:top="29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28" w:name="_Hlk68878463"/>
      <w:bookmarkEnd w:id="28"/>
      <w:r>
        <w:rPr>
          <w:b/>
          <w:bCs/>
        </w:rPr>
        <w:t xml:space="preserve">Сведения об исполнении тарифной сметы на регулируемую услугу по снабжению тепловой энергией, с учётом корректировк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анные предоставлены предварительные, до финального аудита)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38"/>
        <w:gridCol w:w="1209"/>
        <w:gridCol w:w="2054"/>
        <w:gridCol w:w="1912"/>
        <w:gridCol w:w="1517"/>
        <w:gridCol w:w="3979"/>
      </w:tblGrid>
      <w:tr>
        <w:trPr>
          <w:trHeight w:val="27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оказателей тарифной смет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.изм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едусмотрено в утвержденной тарифной смете на 2023 год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ктически сложившиеся показатели тарифной сметы 2023г*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клонение, в %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траты по снабжению тепловой энергией, 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 5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 96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,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ие и административные расходы, 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 5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 96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,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 том числе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аботная плата административного персонал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 53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 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,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расход, в связи с недостаточностью средств в тарифной смете, Тарифной сметой утверждена средняя заработная плата в размере 142 444 тенге, фактическая заработная плата за год сложилась в размере 173 205 тенге.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налог, социальные отчис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14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0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,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расход в связи с увеличением ФОТ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исления  на обязательное социальное медицинское страхова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4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9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расход в связи с увеличением ФОТ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ортизац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27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27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овые платежи и сбор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,6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За счет роста налога на имущество в результате переоценки ОС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ировочны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,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 затрат в связи с увеличением тарифов на аренду жилья.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ые услуг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6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связи с ростом тарифов на тепловую и электрическую энергию.</w:t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связ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6,8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вязи с уведомлением потребителей о задолженности посредством СМС.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банк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5,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связи с увеличением количества банковских операций.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0 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ругие рас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729,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900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,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 том числе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автотранспортного предприят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,8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связи с произошедшим ДТП служебных автомобилей, находящихся на балансе (а/м Reno Logan 182 AT, а/м Reno Logan 183 AT), ТОО арендовало автомобили у подрядных организаций.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е и нотариальные услуг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по сбору коммунальных платеж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инкасс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связи с ростом тарифов, увеличена сумма комиссионного вознаграждения. 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почтовой связ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,4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связи с ростом цен на услуги почтовой связи по сравнению с утверждённой тарифной сметой</w:t>
            </w:r>
          </w:p>
        </w:tc>
      </w:tr>
      <w:tr>
        <w:trPr>
          <w:trHeight w:val="8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дезостан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,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связи с ростом цен на услуги дезостанции по сравнению с утверждённой тарифной сметой</w:t>
            </w:r>
          </w:p>
        </w:tc>
      </w:tr>
      <w:tr>
        <w:trPr>
          <w:trHeight w:val="8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спецавтотранспор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,9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связи с ростом цен на услуги по сравнению с утверждённой тарифной сметой</w:t>
            </w:r>
          </w:p>
        </w:tc>
      </w:tr>
      <w:tr>
        <w:trPr>
          <w:trHeight w:val="70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охран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,6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гласно фактически предъявленных счетов и ростом цен на услуги по сравнению с утверждённой тарифной сметой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ующие к оргтехни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,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связи с ростом цен на комплектующие и расходные материалы, по фактической потребности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0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целярские расход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,4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связи с ростом цен на канцелярские товары, в том числе на бумагу А 4, по сравнению с утверждённой тарифной сметой 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зда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,4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связи с недостаточностью средств в тарифной смете. Производственная необходимость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адр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8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связи сростом цен на услуги организаций, проводивших обучение. </w:t>
            </w:r>
          </w:p>
        </w:tc>
      </w:tr>
      <w:tr>
        <w:trPr>
          <w:trHeight w:val="12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С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16,4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гласно производственной необходимости, (опубликование отчета по ИП,отчета  по тарифной смете за год)  тарифом не предусмотрены</w:t>
            </w:r>
          </w:p>
        </w:tc>
      </w:tr>
      <w:tr>
        <w:trPr>
          <w:trHeight w:val="11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по охране труд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6,8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ая потребность в средствах защиты, спецодежде превышает затраты, утверждённые тарифной сметой, в связи с ростом цен на данные ТМЦ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хование ГП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9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связи с ростом заработной платы увеличен годовой ФОТ, что привело к росту затрат по страхованию. 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помогательные материал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6,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вязи с недостаточностью средств в тарифной смете. Производственная необходимость</w:t>
            </w:r>
          </w:p>
        </w:tc>
      </w:tr>
      <w:tr>
        <w:trPr>
          <w:trHeight w:val="50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финансовой и технической экспертиз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енда помещ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торские услуг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ческая печать (подписка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а и канализация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,6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гласно фактически предъявленных счетов-рост тарифов на услуги водоснабжения. 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сторонних организа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тенг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2,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гласно фактически предъявленных счетов. В том числе рост на услуги по печати-счетов уведомлений. 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автотранспорт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тенге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,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вязи с недостаточностью средств в тарифной смете. Производственная необходимость</w:t>
            </w:r>
          </w:p>
        </w:tc>
      </w:tr>
      <w:tr>
        <w:trPr>
          <w:trHeight w:val="61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С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исание бензина согласно производственной необходимости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ание автотранспор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,8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связи с ростом МРП. Факт 2023 г. 1 МРП 3450 тенге, в расчете на 2023 г. планировался 1 МРП 3011 тенге. </w:t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пожарной сигнализации и системы голосового(речевого)оповещения о пожар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447675</wp:posOffset>
                      </wp:positionV>
                      <wp:extent cx="43180" cy="387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38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*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3.05pt;mso-wrap-distance-left:9.05pt;mso-wrap-distance-right:9.05pt;mso-wrap-distance-top:0pt;mso-wrap-distance-bottom:0pt;margin-top:35.25pt;mso-position-vertical-relative:text;margin-left:97.5pt;mso-position-horizontal-relative:text">
                      <v:fill opacity="0f"/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*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8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вязи с ростом цен на услуги по сравнению с утверждённой тарифной сметой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вязи с необходимостью, произведён ремонт входной группы сервис центра № 1 (Жумабаева, 66.)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тра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5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96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 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быль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5 7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 663,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улируемая база задействованных активов (РБА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08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3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0,6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89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 2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,4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дохода, полученная в результате увеличения фактического объема снабжения тепловой энергией, относительно объема предусмотренного в ТС на 2021 г. за вычетом условно переменных затрат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тенг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14,4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5,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потребителям необоснованно полученного дохода, полученного ТОО "Петропавловские Тепловые Сети" по итогам анализа отчета ИП за 2020 год, отчет ТС за 2021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тенг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3,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7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доходов, за минусом суммы дохода, полученного в результате увеличения фактического объема.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тенге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 133,92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 23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0,2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ём оказываемых услу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Гка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357,53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365,76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 увеличение объема реализации тепловой энергии повлиял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) Строительство и ввод в эксплуатацию жилых домов, общежитий,  2 поликлиник (в мкр. Жас Оркен и мкр Береке).</w:t>
            </w:r>
          </w:p>
        </w:tc>
      </w:tr>
      <w:tr>
        <w:trPr>
          <w:trHeight w:val="28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иф без (НДС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нге/Гка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6,82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0,69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,8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приказу РГУ "Департамент Комитета по регулированию естественных монополий, Министерства национальной экономики РК по СКО» от 26.12.2023 года № 77-ОД   на период с 01.01.2023г по 31.07.2023 г. действовал тариф на снабженческую надбавку в размере 46,64 тенге/Гкал без учета НДС.  Согласно приказу РГУ «Департамент Комитета по регулированию естественных монополий Министерства национальной экономики Республики Казахстан по Северо-Казахстанской области» от 26.07.2023 г. № 96-ОД на период с 01.08.2023г по 31.12.2023г действовал тариф на снабженческую надбавку в размере 56,82 тенге/Гкал без НДС.</w:t>
            </w:r>
          </w:p>
        </w:tc>
      </w:tr>
      <w:tr>
        <w:trPr>
          <w:trHeight w:val="8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производство тепловой энерг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нге/Гка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344,51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37,78/3 344,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передачу и распределение тепловой энерг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нге/Гка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973,83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79,96/2 973,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снабжение тепловой энергией, без учёта НДС 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нге/Гка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375,16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64,38/6 375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2"/>
        <w:ind w:left="0" w:hanging="0"/>
        <w:jc w:val="left"/>
        <w:rPr/>
      </w:pPr>
      <w:r>
        <w:rPr/>
        <w:t>* Фактически сложившиеся показатели в тарифной смете за 2023г являются предварительными, так как на момент предоставления отчета ТОО "Севказэнергосбыт» бухгалтерский период не закрыт</w:t>
        <w:tab/>
        <w:tab/>
        <w:tab/>
        <w:tab/>
        <w:tab/>
        <w:tab/>
        <w:tab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tbl>
      <w:tblPr>
        <w:tblW w:w="13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9"/>
      </w:tblGrid>
      <w:tr>
        <w:trPr>
          <w:trHeight w:val="300" w:hRule="atLeast"/>
        </w:trPr>
        <w:tc>
          <w:tcPr>
            <w:tcW w:w="13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  <w:drawing>
          <wp:inline distT="0" distB="0" distL="0" distR="0">
            <wp:extent cx="9770110" cy="5007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  <w:gridCol w:w="1255"/>
        <w:gridCol w:w="2659"/>
        <w:gridCol w:w="2594"/>
      </w:tblGrid>
      <w:tr>
        <w:trPr>
          <w:trHeight w:val="300" w:hRule="atLeast"/>
        </w:trPr>
        <w:tc>
          <w:tcPr>
            <w:tcW w:w="154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54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AppData/Local/Microsoft/Windows/INetCache/Content.Outlook/VYKLLAW9/01_%D0%A1%D0%9A%D0%AD%D0%A1%20%D0%A4%D0%9E%202023%20%D0%B3%D0%BE%D0%B4%20%204%20%D0%BA%D0%B2%D0%B0%D1%80%D1%82%D0%B0%D0%BB.xls" \l "RANGE!sub0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 приказу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54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го заместителя</w:t>
            </w:r>
          </w:p>
        </w:tc>
      </w:tr>
      <w:tr>
        <w:trPr>
          <w:trHeight w:val="300" w:hRule="atLeast"/>
        </w:trPr>
        <w:tc>
          <w:tcPr>
            <w:tcW w:w="154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ьер-Министра</w:t>
            </w:r>
          </w:p>
        </w:tc>
      </w:tr>
      <w:tr>
        <w:trPr>
          <w:trHeight w:val="300" w:hRule="atLeast"/>
        </w:trPr>
        <w:tc>
          <w:tcPr>
            <w:tcW w:w="154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и Казахстан -</w:t>
            </w:r>
          </w:p>
        </w:tc>
      </w:tr>
      <w:tr>
        <w:trPr>
          <w:trHeight w:val="300" w:hRule="atLeast"/>
        </w:trPr>
        <w:tc>
          <w:tcPr>
            <w:tcW w:w="154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ра финансов</w:t>
            </w:r>
          </w:p>
        </w:tc>
      </w:tr>
      <w:tr>
        <w:trPr>
          <w:trHeight w:val="300" w:hRule="atLeast"/>
        </w:trPr>
        <w:tc>
          <w:tcPr>
            <w:tcW w:w="154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и Казахстан</w:t>
            </w:r>
          </w:p>
        </w:tc>
      </w:tr>
      <w:tr>
        <w:trPr>
          <w:trHeight w:val="300" w:hRule="atLeast"/>
        </w:trPr>
        <w:tc>
          <w:tcPr>
            <w:tcW w:w="154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 июля 2019 года № 665</w:t>
            </w:r>
          </w:p>
        </w:tc>
      </w:tr>
      <w:tr>
        <w:trPr>
          <w:trHeight w:val="300" w:hRule="atLeast"/>
        </w:trPr>
        <w:tc>
          <w:tcPr>
            <w:tcW w:w="154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4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54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риказу Министра финансов</w:t>
            </w:r>
          </w:p>
        </w:tc>
      </w:tr>
      <w:tr>
        <w:trPr>
          <w:trHeight w:val="300" w:hRule="atLeast"/>
        </w:trPr>
        <w:tc>
          <w:tcPr>
            <w:tcW w:w="154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и Казахстан</w:t>
            </w:r>
          </w:p>
        </w:tc>
      </w:tr>
      <w:tr>
        <w:trPr>
          <w:trHeight w:val="300" w:hRule="atLeast"/>
        </w:trPr>
        <w:tc>
          <w:tcPr>
            <w:tcW w:w="154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 июня 2017 года № 404</w:t>
            </w:r>
          </w:p>
        </w:tc>
      </w:tr>
      <w:tr>
        <w:trPr>
          <w:trHeight w:val="300" w:hRule="atLeast"/>
        </w:trPr>
        <w:tc>
          <w:tcPr>
            <w:tcW w:w="8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</w:tr>
      <w:tr>
        <w:trPr>
          <w:trHeight w:val="315" w:hRule="atLeast"/>
        </w:trPr>
        <w:tc>
          <w:tcPr>
            <w:tcW w:w="154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 прибылях и убытках</w:t>
            </w:r>
          </w:p>
        </w:tc>
      </w:tr>
      <w:tr>
        <w:trPr>
          <w:trHeight w:val="315" w:hRule="atLeast"/>
        </w:trPr>
        <w:tc>
          <w:tcPr>
            <w:tcW w:w="1542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период 20</w:t>
            </w:r>
            <w:r>
              <w:rPr>
                <w:b/>
                <w:bCs/>
                <w:color w:val="000000"/>
                <w:u w:val="single"/>
              </w:rPr>
              <w:t>23</w:t>
            </w:r>
            <w:r>
              <w:rPr>
                <w:color w:val="00000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154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23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: № 2 - ОПУ</w:t>
            </w:r>
          </w:p>
        </w:tc>
      </w:tr>
      <w:tr>
        <w:trPr>
          <w:trHeight w:val="315" w:hRule="atLeast"/>
        </w:trPr>
        <w:tc>
          <w:tcPr>
            <w:tcW w:w="15423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12 месяцев</w:t>
            </w:r>
          </w:p>
        </w:tc>
      </w:tr>
      <w:tr>
        <w:trPr>
          <w:trHeight w:val="315" w:hRule="atLeast"/>
        </w:trPr>
        <w:tc>
          <w:tcPr>
            <w:tcW w:w="15423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ляют: </w:t>
            </w:r>
          </w:p>
        </w:tc>
      </w:tr>
      <w:tr>
        <w:trPr>
          <w:trHeight w:val="675" w:hRule="atLeast"/>
        </w:trPr>
        <w:tc>
          <w:tcPr>
            <w:tcW w:w="15423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да представляется: </w:t>
            </w:r>
          </w:p>
        </w:tc>
      </w:tr>
      <w:tr>
        <w:trPr>
          <w:trHeight w:val="315" w:hRule="atLeast"/>
        </w:trPr>
        <w:tc>
          <w:tcPr>
            <w:tcW w:w="15423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представления: </w:t>
            </w:r>
          </w:p>
        </w:tc>
      </w:tr>
      <w:tr>
        <w:trPr>
          <w:trHeight w:val="720" w:hRule="atLeast"/>
        </w:trPr>
        <w:tc>
          <w:tcPr>
            <w:tcW w:w="15423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чание: </w:t>
            </w:r>
          </w:p>
        </w:tc>
      </w:tr>
      <w:tr>
        <w:trPr>
          <w:trHeight w:val="315" w:hRule="atLeast"/>
        </w:trPr>
        <w:tc>
          <w:tcPr>
            <w:tcW w:w="15423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изации </w:t>
            </w:r>
            <w:r>
              <w:rPr>
                <w:b/>
                <w:bCs/>
                <w:color w:val="000000"/>
                <w:u w:val="single"/>
              </w:rPr>
              <w:t>ТОО "Севказэнергосбыт"</w:t>
            </w:r>
          </w:p>
        </w:tc>
      </w:tr>
      <w:tr>
        <w:trPr>
          <w:trHeight w:val="315" w:hRule="atLeast"/>
        </w:trPr>
        <w:tc>
          <w:tcPr>
            <w:tcW w:w="154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 состоянию на «</w:t>
            </w:r>
            <w:r>
              <w:rPr>
                <w:b/>
                <w:bCs/>
                <w:color w:val="000000"/>
                <w:u w:val="single"/>
              </w:rPr>
              <w:t>31</w:t>
            </w:r>
            <w:r>
              <w:rPr>
                <w:color w:val="000000"/>
              </w:rPr>
              <w:t>» декабря 2023 года</w:t>
            </w:r>
          </w:p>
        </w:tc>
      </w:tr>
      <w:tr>
        <w:trPr>
          <w:trHeight w:val="330" w:hRule="atLeast"/>
        </w:trPr>
        <w:tc>
          <w:tcPr>
            <w:tcW w:w="8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ысячах тенге</w:t>
            </w:r>
          </w:p>
        </w:tc>
      </w:tr>
      <w:tr>
        <w:trPr>
          <w:trHeight w:val="645" w:hRule="atLeast"/>
        </w:trPr>
        <w:tc>
          <w:tcPr>
            <w:tcW w:w="8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предыдущий период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26 447 717   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24 933 669   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 реализованных товаров и услуг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26 329 773   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23 711 487   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ая прибыль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117 944   </w:t>
            </w:r>
          </w:p>
        </w:tc>
        <w:tc>
          <w:tcPr>
            <w:tcW w:w="2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1 222 182   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ока 010 - строка 011)</w:t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реализаци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476 015   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403 473   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расходы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225 730   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187 545   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операционная прибыль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              583 801   </w:t>
            </w:r>
          </w:p>
        </w:tc>
        <w:tc>
          <w:tcPr>
            <w:tcW w:w="2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631 164   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быток) (+/- строки с 012 по 014)</w:t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е доходы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81 207   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47 434   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е расходы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510   </w:t>
            </w:r>
          </w:p>
        </w:tc>
      </w:tr>
      <w:tr>
        <w:trPr>
          <w:trHeight w:val="96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рганизации в прибыли (убытке) ассоциированных организаций и совместной деятельности, учитываемых по методу долевого участ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117 066   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119 537   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47 773   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6 337   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(убыток) до налогообложения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              433 301   </w:t>
            </w:r>
          </w:p>
        </w:tc>
        <w:tc>
          <w:tcPr>
            <w:tcW w:w="2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791 288   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+/- строки с 020 по 025)</w:t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(-) (доходы (+)) по подоходному налогу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75 363   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               135 194   </w:t>
            </w:r>
          </w:p>
        </w:tc>
      </w:tr>
      <w:tr>
        <w:trPr>
          <w:trHeight w:val="645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(убыток) после налогообложения от продолжающейся деятельности (строка 100 + строка 101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              357 938   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656 094   </w:t>
            </w:r>
          </w:p>
        </w:tc>
      </w:tr>
      <w:tr>
        <w:trPr>
          <w:trHeight w:val="645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(убыток) после налогообложения от прекращенной деятельно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за год (строка 200 + строка 201) относимая на: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              357 938   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656 094   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ов материнской организаци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ю неконтролирующих собственник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 совокупный доход, всего (сумма 420 и 440):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енка долговых финансовых инструментов, оцениваемых по справедливой стоимости через прочий совокупный доход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 прочем совокупном доходе (убытке) ассоциированных организаций и совместной деятельности, учитываемых по методу долевого участ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 изменения в ставке подоходного налога на отсроченный налог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джирование денежных поток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зница по инвестициям в зарубежные организаци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джирование чистых инвестиций в зарубежные операци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компоненты прочего совокупного доход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при реклассификации в составе прибыли (убытка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й эффект компонентов прочего совокупного доход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рочий совокупный доход, подлежащий реклассификации в доходы или расходы в последующие периоды (за вычетом налога на прибыль) (сумма строк с 410 по 418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енка основных средств и нематериальных актив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96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 прочем совокупном доходе (убытке) ассоциированных организаций и совместной деятельности, учитываемых по методу долевого участ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рные прибыли (убытки) по пенсионным обязательствам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й эффект компонентов прочего совокупного доход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енка долевых финансовых инструментов, оцениваемых по справедливой стоимости через прочий совокупный доход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рочий совокупный доход, не подлежащий реклассификации в доходы или расходы в последующие периоды (за вычетом налога на прибыль) (сумма строк с 431 по 435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совокупный дох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              357 938  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656 094   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ока 300 + строка 400)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совокупный доход, относимый на: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ов материнской организаци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еконтролирующих собственник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на акцию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ая прибыль на акцию: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родолжающейся деятельно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рекращенной деятельно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одненная прибыль на акцию: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родолжающейся деятельно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рекращенной деятельно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737" w:right="678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character" w:styleId="Style21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440" w:hanging="144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0"/>
      <w:szCs w:val="20"/>
    </w:rPr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4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Bodytext21">
    <w:name w:val="bodytext2"/>
    <w:basedOn w:val="Normal"/>
    <w:qFormat/>
    <w:pPr>
      <w:autoSpaceDE w:val="false"/>
      <w:ind w:firstLine="1134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9:00Z</dcterms:created>
  <dc:creator>aE-vedekonstplan</dc:creator>
  <dc:description/>
  <cp:keywords/>
  <dc:language>en-US</dc:language>
  <cp:lastModifiedBy>Новицкая Ирина Николаевна</cp:lastModifiedBy>
  <cp:lastPrinted>2024-04-17T13:15:00Z</cp:lastPrinted>
  <dcterms:modified xsi:type="dcterms:W3CDTF">2024-05-24T09:29:00Z</dcterms:modified>
  <cp:revision>2</cp:revision>
  <dc:subject/>
  <dc:title>Доклад к общественным слушаниям по ежегодному отчету о деятельности</dc:title>
</cp:coreProperties>
</file>