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О «СЕВКАЗЭНЕРГО» заключило сделку с заинтересованностью в 2016 году с аффилированным лицом АО «ПАВЛОДАРЭНЕРГО»:</w:t>
      </w:r>
    </w:p>
    <w:p>
      <w:pPr>
        <w:pStyle w:val="Normal"/>
        <w:rPr/>
      </w:pPr>
      <w:r>
        <w:rPr/>
        <w:t>1) Договор купли-продажи трансформатора ТДЦ 125000 кВа стоимостью 210 000 000 (двести десять миллионов) тенге с учетом НДС;</w:t>
      </w:r>
    </w:p>
    <w:p>
      <w:pPr>
        <w:pStyle w:val="Normal"/>
        <w:rPr/>
      </w:pPr>
      <w:r>
        <w:rPr/>
        <w:t>2) Договор купли-продажи генератора ТВФ-120-2 стоимостью 89 999 840 (восемьдесят девять миллионов девятьсот девяносто девять тысяч восемьсот сорок) тенге с учетом НД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снование: протокол заседания Совета директоров АО «СЕВКАЗЭНЕРГО» от 06.09.2016 г. №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6:00Z</dcterms:created>
  <dc:creator>Джаманчалова Наталья Михайловна</dc:creator>
  <dc:description/>
  <dc:language>en-US</dc:language>
  <cp:lastModifiedBy>Джаманчалова Наталья Михайловна</cp:lastModifiedBy>
  <dcterms:modified xsi:type="dcterms:W3CDTF">2016-09-14T04:07:00Z</dcterms:modified>
  <cp:revision>1</cp:revision>
  <dc:subject/>
  <dc:title/>
</cp:coreProperties>
</file>