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 xml:space="preserve">                     19 июля 2021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Информация </w:t>
      </w:r>
      <w:r>
        <w:rPr>
          <w:rFonts w:cs="Times New Roman" w:ascii="Times New Roman" w:hAnsi="Times New Roman"/>
          <w:b/>
          <w:lang w:eastAsia="ru-RU"/>
        </w:rPr>
        <w:t>к слушаниям по исполнению тарифной сметы и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ередачи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1-е полугодие 2021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  <w:gridCol w:w="284"/>
        <w:gridCol w:w="283"/>
        <w:gridCol w:w="284"/>
        <w:gridCol w:w="283"/>
      </w:tblGrid>
      <w:tr>
        <w:trPr>
          <w:trHeight w:val="197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110 кВ протяженностью 13,11 тыс. км, зона обслуживания – 44,74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дача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енных потребителей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626, из которых 92 452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роду Петропавловску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полугодии 2021 года предприятие оказывало регулируемую услугу в размере 4,47 тенге за 1 кВтч без учета НДС с 01.01.2021 г. по 30.04.2021 г.  согласно приказу РГУ ДКРЕМ МНЭ РК по СКО от 24.11.2020г. №95-ОД, с 01.05.2021 г. по 30.06.2021 г. действовал тариф в размере 4,55 тенге за 1 кВтч без учета НДС согласно приказу РГУ ДКРЕМ МНЭ РК по СКО от 22.04.2021 г. №21-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 за 1 полугодие 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в рамках инвестиционной программы АО «Северо-Казахстанская Распределительная Электросетевая Компания» запланировано осв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3,894 млн. т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е мероприятий инвестиционной программы осуществляется полностью за счет собственных средств предприятия - амортизационных отчислений и прибы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веро-Казахстанская Распределительная Электросетевая Компания» в 1-ом полугодии 2021 г. согласно утвержденных нормативно-правовых актов Республики Казахстан проведены  тендерные и конкурсные процедуры по выбору Поставщиков работ, услуг и ТМЦ, заключены договора на поставку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ыполнение большинства мероприятий инвестиционной программы запланировано на 2 полугодие 2021 года, в том числе: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ind w:left="0" w:firstLine="344"/>
              <w:jc w:val="both"/>
              <w:rPr/>
            </w:pPr>
            <w:r>
              <w:rPr/>
              <w:t xml:space="preserve">Реконструкция ПС 35/10 кВ «Рабочий поселок» в г. Петропавловске (с заменой КРУН-10 с МВ 10 кВ на ВВ 10 кВ в блочно-модульном здании). В рамках инвестиционной программы 2020 года пройдена экспертиза проектно-сметной документации, но по причинам независящим от АО согласно приказу №11-ОД от 17.02.2021г.  РГУ "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" и  КГУ "УЭиЖКХ акимата СКО", согласованного с Руководителем Управления Энергетики и жилищно-коммунально хозяйства акимата Северо-Казахстанской области 22.02.2021г. срок исполнения данного мероприятия продлен до 31.12.2021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согласно проведенным тендерным процедурам определена подрядная организация и заключены договора для выполнения строительно-монтажных работ, на осуществление авторского и технического надзора за реализацией данного проекта. Работы по реконструкции ПС ведутся, и будут завершены в третьем квартале 2021 года.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/>
            </w:pPr>
            <w:r>
              <w:rPr/>
              <w:t xml:space="preserve">2. Реконструкция ВЛ 0,4 кВ в г. Булаево района имени Магжана Жумабаева протяженностью 10,1 км, на следующих объектах: 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КТПГ 10/0,4 кВ "ул. Чапаева" №8-6 г. Булаево;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КТПН  400 кВА "Больница"  № 8-1 г. Булаево, в границах улиц: ул. Мира - ул.1ая Западная - ул.2ая Западная - ул. 3я Западная - ул. Зеленая – ул. Новая – ул. Жабаева – ул. Ленинградская – ул. Пятилетка – ул. Комсомольская – ул. им.Тахира Мусаева.</w:t>
            </w:r>
          </w:p>
          <w:p>
            <w:pPr>
              <w:pStyle w:val="Style24"/>
              <w:shd w:fill="FFFFFF" w:val="clear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В первом полугодии 2021 года проведены тендерные процедуры по выбору подрядной организации для выполнения строительно-монтажных работ, а также по поставке материалов для выполнения работ. Работы запланированы на 2-ое полугодие 2021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ЗРУ 10 кВ на ПС 35/10 кВ «Озерная» Кызылжарского района С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 пройдена комплексная вневедомственная экспертиза проектно-сметной документации и получено положительное заклю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оведены тендерные процедуры по поставке оборудования РУ-10 кВ. Строительно-монтажные работы запланированы на 2-ое полугодие 2021 года.</w:t>
            </w:r>
          </w:p>
          <w:p>
            <w:pPr>
              <w:pStyle w:val="Style24"/>
              <w:shd w:fill="FFFFFF" w:val="clear"/>
              <w:ind w:left="33" w:firstLine="284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Замена силового трансформатора 16 МВА ПС 110/10 кВ №3 на 25 МВА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вом полугодии 2021 г., выполнено техническое обследование фундамента для установки силовых трансформаторов и разработана проектно-сметная документация.     Проведены закупочные процедуры и заключены договора на поставку силовых трансформаторов.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запланировано на 2-ое полугодие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ind w:left="0" w:firstLine="284"/>
              <w:jc w:val="both"/>
              <w:rPr/>
            </w:pPr>
            <w:r>
              <w:rPr/>
              <w:t>Продолжается строительство ВЛ 110 кВ «Новомихайловка-Литейная» начатое в 2019 году, завершение работ планируется по окончании 2 – го  полуго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ных ремонтах за 1-е полугодие 2021 года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полугодии 2021 года АО «Северо-Казахстанская Распределительная Электросетевая Компания» приступила к выполнению плановых ремонтных работ электрических сетей и электрооборудования 0,4-110 кВ, находящихся на балансе предприятия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вое полугодие проведен ремонт 139,8 км ВЛ 35-110 кВ (план на первое полугодие – 232,62 км, 60 % выполнения); 33,16 км ВЛ 0,4-10 кВ (план на первое полугодие – 212,51 км, 16 % выполнения); 444 м кабельных линий 0,4-10 кВ с заменой и установкой 121 муфты и заделки (план 951 м кабельных линий 0,4-10 кВ и 197 муфт и заделок, 54 % выполнения);  ведутся плановые ремонтные работы на 2-х ПС 110 кВ и 1 ПС 35 кВ, завершение работ по которым запланировано в 3-м квартале 2021 г., что составляет 50 % от выполнения плана. Проведен ремонт 32 трансформаторных подстанций 10/0,4 кВ (план за первое полугодие – 40 трансформаторных подстанций 10/0,4 кВ, 80 % выполнения)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ремонту электрических сетей и оборудования исполнение составило 61 314,2 тыс. тенге при полугодовом плане 70 736,5 тыс. тенге или 87%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вязано с переносом выполнения ремонтных работ на 3-4 квартал 2021 года, в связи с нехваткой ремонтного персонала и текучести квалифицированных кадров за счёт низкого уровня заработной платы. Отток кадров повлёк за собой увеличение постоянной нагрузки на имеющийся персонал, снижению оперативности в устранении аварийных ситуаций и отставанию от план-графика ремонта электрооборудования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работы акционерного общества за 1-е полугодие 2021 года объем услуг по передаче электрической энергии составил 651,952 млн кВт·ч, что на 8,459 млн кВт·ч (или на 1,4 %) больше, чем утверждено в тарифной смете. Причиной послужило увеличение фактических объемов транспортировки потребителями от объемов, заявленных в договорах намерения при утверждении тарифа. В сравнении с 1-м полугодием 2020 года объем транспортировки электроэнергии увеличился на 62,882 млн. кВт·ч (или на 9,6 %)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электроэнергии в отчетном полугодии оказаны в полном объеме согласно потребности пользова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лучшения качества работы с потребителями, а также для сокращения сроков рассмотрения обращений потребителей функционирует «Центр по обслуживанию потребителей», специалисты которого проводят консультационную и разъяснительную работу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явления потребностей и ожиданий со стороны населения,  Компания на постоянной основе поддерживает обратную связь с потребителями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обслуживания потребителей размещена Книга отзывов и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годной основе проводится анкетирование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омпании функционирует рубрика «Обратная связь», где потребитель может оставить свой вопрос / 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«Электронная канцелярия АО «СКРЭК», которая позволяет потребителю подать обращение в электронном форма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О «Северо-Казахстанская Распределительная Электросетевая Компания» функциониру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ый кабинет потреб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 помощью которого можно получить технические условия на присоединение к электрическим сетям АО, для этого Заявителю необходимо зайти на официальный сайт АО «СЕВКАЗЭНЕРГО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www.sevkazenergo.k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ерейти в раздел «Получить технические условия РЭК онлайн», ли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йти по прямой ссылке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http://portalsevkaz.energy.kz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щен и функционирует онлайн-ресурс деятельности АО «Северо-Казахстанская РЭК» на корпоративном сайте Компании, посредством которого потребители могут найти необходимую информацию по всем услугам, оказываемым АО «СК РЭК», при необходимости подать электронное обращение, а также ознакомиться с информацией по ключевым аспектам деятельности Компа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еспечения удобства и экономии времени потребителей АО «Северо-Казахстанская РЭК» предлагает потребителям электрической энергии воспользоваться услугой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ной прибора учёта «под ключ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ля этого потребителю достаточно один раз прийти в Центр обслуживания потребителей и подать заявку на установку прибора учёт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с  предложениями потребителей в Центре обслуживания потребителей установл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рминал для приёма оплаты услуг платёжными кар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электрической энергии за 1-е полугодие 2021 года составил 2 929,8 млн тенге. Затраты предприятия по регулируемой деятельности составили 2 646,5 млн тенге, в том числе: производственная себестоимость – 2 334,9 млн тенге, административные расходы – 189,1 млн тенге, финансовые расходы - 122,5 тыс.тенге. Прибыль от основной деятельности до налогообложения по предварительным итогам (до закрытия периода «июнь») получена в размере 283,3 млн тенге,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анные за 1-е полугодие 2021 года являются предварительными в связи с тем, что на момент формирования отчета не закрыт период «июнь»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электрической энергии с учетом коррект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нные предоставлены предварительные до закрытия периода «июнь»)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2584"/>
              <w:gridCol w:w="1559"/>
              <w:gridCol w:w="1559"/>
              <w:gridCol w:w="993"/>
              <w:gridCol w:w="2693"/>
            </w:tblGrid>
            <w:tr>
              <w:trPr>
                <w:trHeight w:val="153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едусмотрено в утвержденной тарифной смете на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актически сложившиеся показатели тарифной сметы (ожидаемое за 1-е полугодие 2021 г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тклоне-ние в 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978 6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321 97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27 15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9 2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7 8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78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писание материалов по мере возникновения производственной необходимости.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рюче-смазочные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57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96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писание ГСМ по мере возникновения производственной необходимости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оимость нормативных  технических потерь эл.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5 75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3 53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согласно заключенным договорам и действующим тариф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ктроэнергия на потери в натурал выра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 70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 51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,38/10,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купка услуги по обеспечению готовности электрической мощности к несению нагруз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2 9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4 1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согласно заключенного договора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Услуги по балансировке нормативно-технических потерь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 09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6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6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в соответствии с объемом потерь электроэнергии и действующим тарифо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натуральном выраж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2 79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 96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527 5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94 18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83 63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9 50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 30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 15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90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21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ые пенсионные профессиональные взносы (ОПП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начисления согласно требованиям законодательства ОППВ, подлежащие уплате в единый накопительный пенсионный фонд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74 46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2 73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0 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1 31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вершение работ и проведение затрат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монт, не приводящий к росту стоимости основ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 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 31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5 69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1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01 28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5 93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8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3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интер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03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поверке приборов средств измер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8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поздним заключением договора. 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7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1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образовавшимся от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6 57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 11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58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5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8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ывоз отходов производится по мере накопления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фактических запросов справок по метеоусловиям, согласно заключенных договоров. Запрос справок по метеоусловиям осуществляется по мере необходимости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7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6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5 67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2 40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и заключенного договора согласно производственной необходимости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ТОО "Кокшетау Энерго" по транспортировке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редоставляются по мере возникновения производственной необходимости в период проведения ремонтной кампании (при выводе оборудования в ремонт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2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6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и заключенного договор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8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6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по обучению пройдут во 2 п/е 2021 г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 05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87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 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4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1г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по проведению экспертизы промышленной </w:t>
                    <w:br/>
                    <w:t>безопасности ГП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ия затрат на 79,2 тыс. тенге (или 25 %) за счет уменьшения стоимости услуг согласно заключенного договор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технической экспертизе инвестиционной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5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ия затрат на 450,8 тыс. тенге (или 36 %) за счет уменьшения стоимости услуг согласно заключенного договор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спертное обследование технического состояния электроустановок и теплоустановок АО "Северо-Казахстанская Распределительная Электросетевая Компания" для получения паспорта готовности предприятия к работе в осенне-зимних услов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ведение периодического технического освидетельствования энергоустановок (оборудования, зданий и сооружений) АО "Северо-Казахстанская Распределительная Электросетевая Компания"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9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ое диагностирование резервуаров для хранения трансформаторного мас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8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Техническая поддержка и обслуживание Автоматизированных информационно-измерительных систем коммерческого учёта энергоресурс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 административные и  производственные в соответствии с разнесением затрат по службам и подразделениям согласно бухгалтерского учета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06 44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90 1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91 9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7 6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7 1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7 42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99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4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6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9.4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0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3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 54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21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99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 64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Командировочны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0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3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по обучению пройдут во 2 п/е 2021 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94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6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1г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на основании заключенного договора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в связи с производственной необходимостью, предприятие использует большее количество абонентских номеров в районных подразделениях (РЭС) и г. Петропавловске, чем предусмотрено в тарифной смете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0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7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по фактически произведенным платеж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связи с отсутствием потребности в нотариальных услугах в 1-ом полугодии 2021г. Затраты ожидаются во 2-м полугод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интерн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в соответствии со ст. 25. Публичность процесса государственного регулирования деятельности субъектов естественных монополий ЗАКОНА РК ОТ 27.12.2018 № 204-VI «О ЕСТЕСТВЕННЫХ МОНОПОЛИЯХ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образовавшимся от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на 118,3 тыс.тенге (или на 51 % от плана) 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53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едоосвоение затрат в связи с длительной процедурой закупки услуг, затраты пройдут во 2 полугодии 2021 г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8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в соответствии с заключенным договоро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2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на 177,5 тыс. тенге (или 25 %) за счет увеличения стоимости услуг согласно заключенному договору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будут скорректированы при изменении тарифной сметы без повышения тариф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зд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4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 17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административные и производственные в соответствии с разнесением затрат по службам и подразделениям согласно бухгалтерскому учету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ходы на выплату вознаграждений по Банку VT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4 50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22 50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графику погашени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485 0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612 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Доход (СП*РБЗ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13 88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17 65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егулируемая база задействованных активов (РБЗ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251 4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930 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798 94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929 81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73 12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51 95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II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,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7 70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51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X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,47/4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,47/4,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 01.01.2021 г. по 30.04.2021 г. действовал тариф в размере 4,47 тенге за 1 кВтч без учета НДС согласно приказу РГУ ДКРЕМ МНЭ РК по СКО от 24.11.2020г. №95-ОД; с 01.05.2021 г. по 30.06.2021 г. действовал тариф в размере 4,55 тенге за 1 кВтч без учета НДС согласно приказу РГУ ДКРЕМ МНЭ РК по СКО от 22.04.2021 г. №21-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чету по исполнению статей затрат тарифной сметы за 1 полугодие 2021 года себестоимость услуг сложилась в размере 2 322,0 млн тенге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ериода в тарифной смете за 1-е полугодие 2021 года составили 290,2 млн тенге (в том числе финансовые расходы 122,5 тыс.тенге). Затраты будут освоены до конца год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перь кратко о планах развития предприятия на 2-ое полугодие 2021 г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онерным об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ыполнение следующих мероприятий в рамках утвержденной инвестицион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ПС 35/10 кВ «Рабочий поселок» в г. Петропавловске ( с заменой КРУН-10 с МВ 10 кВ на ВВ 10 кВ в блочно-модульном здан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строительства ВЛ 110 кВ «Новомихайловка-Литей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Л-0,4 кВ в районе Магжана Жумабаева г.Булае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У-10 кВ на ПС 35/10 кВ «Озерная» Кызылжар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иловых трансформаторов 16 МВА ПС 110/10 кВ №3 на 25 МВА в количестве 2х шт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 на объекты реконструкции 2022-2025 год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 xml:space="preserve">На второе полугодие предприятием запланировано </w:t>
      </w:r>
      <w:r>
        <w:rPr>
          <w:b/>
        </w:rPr>
        <w:t>отремонтировать</w:t>
      </w:r>
      <w:r>
        <w:rPr/>
        <w:t xml:space="preserve"> следующие объек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457,59 км воздушных линий 35-1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43,703 км воздушных линий 0,4-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287 м кабельных линий 0,4-10 кВ с заменой и установкой 271 муфт и задело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 xml:space="preserve"> </w:t>
      </w:r>
      <w:r>
        <w:rPr/>
        <w:t>Завершить плановые ремонтные работы на 3 ПС 35-110 кВ, выполнить капитальный ремонт ещё 8 ПС 35-1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 xml:space="preserve"> </w:t>
      </w:r>
      <w:r>
        <w:rPr/>
        <w:t>52 шт. ТП, РП и КТП 10/0,4 кВ 10/0,4 кВ, а также выполнить ремонт зданий и сооружений в городе и по обла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>Во втором полугодии на ремонт электрооборудования запланировано израсходовать 289 089,7 тыс. тенг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Планово-экономический отдел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АО «Северо-Казахстанская Распределительная Электросетевая Компания»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ел.: +7(7152) 41-28-24.</w:t>
      </w:r>
    </w:p>
    <w:tbl>
      <w:tblPr>
        <w:tblW w:w="16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4"/>
        <w:gridCol w:w="1095"/>
        <w:gridCol w:w="410"/>
        <w:gridCol w:w="546"/>
        <w:gridCol w:w="550"/>
        <w:gridCol w:w="684"/>
        <w:gridCol w:w="411"/>
        <w:gridCol w:w="821"/>
        <w:gridCol w:w="410"/>
        <w:gridCol w:w="820"/>
        <w:gridCol w:w="1479"/>
        <w:gridCol w:w="821"/>
        <w:gridCol w:w="822"/>
        <w:gridCol w:w="409"/>
        <w:gridCol w:w="411"/>
        <w:gridCol w:w="685"/>
        <w:gridCol w:w="685"/>
        <w:gridCol w:w="546"/>
        <w:gridCol w:w="550"/>
        <w:gridCol w:w="502"/>
        <w:gridCol w:w="182"/>
        <w:gridCol w:w="385"/>
        <w:gridCol w:w="26"/>
        <w:gridCol w:w="548"/>
        <w:gridCol w:w="552"/>
        <w:gridCol w:w="409"/>
        <w:gridCol w:w="411"/>
      </w:tblGrid>
      <w:tr>
        <w:trPr>
          <w:trHeight w:val="15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3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1</w:t>
            </w:r>
          </w:p>
        </w:tc>
      </w:tr>
      <w:tr>
        <w:trPr>
          <w:trHeight w:val="675" w:hRule="atLeast"/>
        </w:trPr>
        <w:tc>
          <w:tcPr>
            <w:tcW w:w="1613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  <w:br/>
              <w:t>об исполнении утвержденной инвестиционной программы на 2021 год по итогам полугодия 2021 года</w:t>
              <w:br/>
              <w:t xml:space="preserve">АО "Северо-Казахстанская Распределительная Электросетевая Компания", </w:t>
              <w:br/>
              <w:t>Вид деятельности: передача электроэнергии</w:t>
            </w:r>
          </w:p>
        </w:tc>
      </w:tr>
      <w:tr>
        <w:trPr>
          <w:trHeight w:val="38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чет о при-былях и убытках*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мма инвестиционной программ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фактических условиях и размерах финансирования инвестиционной программы, тыс. тенге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повышения качества и надежности предоставляемых регулируемых услуг</w:t>
            </w:r>
          </w:p>
        </w:tc>
      </w:tr>
      <w:tr>
        <w:trPr>
          <w:trHeight w:val="2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регулируемых услуг и обслуживаемая территория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в натуральных показател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чины откло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бственные средства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емные средств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средств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мортизац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был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0 г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1 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прошлого г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текущего года***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1 полугодия 2020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1 г.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0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 1 полугодия 2021 г.****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1 523 89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1 523 8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003 0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20 88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9 069 тыс.кВт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51 952 тыс.кВт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6,64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1,0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,42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,53 %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5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Реконструкция ПС 35/10 кВ "Рабочий поселок" в г. Петропавловске (с заменой КРУН-10 с МВ 10 кВ на ВВ 10 кВ в блочно-модульном здан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206 99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206 9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Срок исполнения мероприятия продлён до 31.12.2021 года согласно приказа РГУ "ДКРеМ по СКО" и  КГУ "УЭиЖКХ акимата СКО" 11-ОД от 17.02.2021г.</w:t>
              <w:br/>
              <w:t>В первом полугодии 2021 года заключены договора на выполнение СМР, осуществление авторского и технического надзора за реализацией данного проекта. Работы по монтажу оборудования РУ-10 кВ ведутся и будут завершены в третьем квартале 2021 год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Реконструкция, в том числе: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3"/>
                <w:szCs w:val="13"/>
                <w:lang w:eastAsia="ru-RU"/>
              </w:rPr>
            </w:pPr>
            <w:r>
              <w:rPr>
                <w:rFonts w:eastAsia="Times New Roman" w:cs="Arial CYR" w:ascii="Arial CYR" w:hAnsi="Arial CYR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3"/>
                <w:szCs w:val="13"/>
                <w:lang w:eastAsia="ru-RU"/>
              </w:rPr>
            </w:pPr>
            <w:r>
              <w:rPr>
                <w:rFonts w:eastAsia="Times New Roman" w:cs="Arial CYR" w:ascii="Arial CYR" w:hAnsi="Arial CYR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964 95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964 9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1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ередача электрической энерг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конструкция ЗРУ 10 кВ на ПС 35/10 кВ "Озерная" Кызылжарского района СК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69 9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269 9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1 года  пройдена комплексная вневедомственная экспертиза ПСД и получено положительное заключение. Также проведены тендерные процедуры по поставке оборудования РУ-10 кВ. Строительно-монтажные работы запланированы на 2-ое полугодие 2021 год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12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мена силового трансформатора 16 МВА ПС 110/10 кВ ПС 110/10 кВ №3 на 25 М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ш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75 3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575 3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2021 г., выполнено техническое обследование фундамента для установки силовых трансформаторов и разработана проектно-сметная документация.  Проведены закупочные процедуры и заключены договора на поставку силовых трансформаторов. Проведение работ запланировано на 2-ое полугодие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3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конструкция воздушных линий 0,4 кВ в г.Петропавловске и СК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4 0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94 0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 первом полугодии проведены закупочные процедуры и определение Поставщиков. Работы по реконструкции ВЛ 0,4 кВ в М.Жумабаева р-не г.Булаево запланированы на 2 полугодие 2021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4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5 56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25 5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 xml:space="preserve">В первом полугодии проведены закупочные процедуры и определение Поставщиков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Погашение основ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тыс. тенг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351 9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-351 9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гашение основного долга осуществляется согласно графика платежей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- отчет о прибылях и убытках представляется согласно приложению 3 приказа Министра финансов Республики Казахстан от 28 июня 2017 года № 404 «Об утверждении перечня и форм годовой финансовой отчетности для публикации организациями публичного интереса (кроме финансовых организаций)» (зарегистрирован в Реестре государственной регистрации нормативных правовых актов под № 1538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- информация заполняется, в том числе, по иным показателям с учетом специфики отрасли (если предусмотрено в утвержденной инвестиционной программ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-  информация с приложением подтверждающих документов по реализации инвестиционной программы (копии соответствующих договоров, контрактов, акты о приемке выполненных работ, справка о стоимости выполненных работ и затрат, счет-фактуры, акты-приемки в эксплуатацию государственных приемочных комиссий, внутренние накладные, внутренние приказы субъектов естественных монополий о вводе в эксплуатацию и принятии на баланс), будет предоставлена по итогам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-ожидаемый показатель текущего года на 01.01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-в</w:t>
      </w:r>
      <w:r>
        <w:rPr>
          <w:rFonts w:cs="Times New Roman" w:ascii="Times New Roman" w:hAnsi="Times New Roman"/>
        </w:rPr>
        <w:t xml:space="preserve"> связи с изменениями в «Правилах проведения расследования и учёта технологических нарушений в работе единой электроэнергетической системы, электростанций, районных котельных, электрических и тепловых сетей»  идёт увеличение технологических нарушений и недоотпуска электрической энергии в электрических сетях, так как АО должно предоставлять информацию по всем технологическим нарушениям по всем классам напря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блюдении показателей качества и надежности регулируемых услуг по итогам полугодия 2020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 "Северо-Казахстанская Распределительная Электросетевая Компания"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еятельности: передача электроэнерг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9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2"/>
        <w:gridCol w:w="2401"/>
        <w:gridCol w:w="2268"/>
        <w:gridCol w:w="2410"/>
        <w:gridCol w:w="1418"/>
        <w:gridCol w:w="1449"/>
      </w:tblGrid>
      <w:tr>
        <w:trPr>
          <w:trHeight w:val="18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качества и надежност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(на 2021 г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облюдения показателей надежности и каче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(обоснование) несоблюдения показателей надежности и качеств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передачи электроэнергии: </w:t>
              <w:br/>
              <w:t>факт 1 полугодия  2020г.:</w:t>
              <w:br/>
              <w:t>589 069 тыс.кВт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ередачи электроэнергии:</w:t>
              <w:br/>
              <w:t>план 2021 г.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3 129,2 ты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кВт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ередачи электроэнергии:</w:t>
              <w:br/>
              <w:t>факт 1 полугодия 2021г.:</w:t>
              <w:br/>
              <w:t>651 952 тыс.кВ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6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нижение износа на</w:t>
              <w:br/>
              <w:t xml:space="preserve"> 1,3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факт 1 полугодия 2020 г.</w:t>
              <w:br/>
              <w:t>6,4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3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факт 1 полугодия 2021 года:</w:t>
              <w:br/>
              <w:t>6,53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0 г**:</w:t>
              <w:br/>
              <w:t>83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аварийности на </w:t>
              <w:br/>
              <w:t xml:space="preserve"> 3,91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1 г.**:</w:t>
              <w:br/>
              <w:t>4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Оценку соблюдения показателей качества и надежности возможно определить по завершению мероприятий инвестиционной программы и итогам календарного го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в</w:t>
      </w:r>
      <w:r>
        <w:rPr>
          <w:rFonts w:cs="Times New Roman" w:ascii="Times New Roman" w:hAnsi="Times New Roman"/>
          <w:sz w:val="18"/>
          <w:szCs w:val="18"/>
        </w:rPr>
        <w:t xml:space="preserve"> связи с изменениями в «Правилах проведения расследования и учёта технологических нарушений в работе единой электроэнергетической системы, электростанций, районных котельных, электрических и тепловых сетей»  идёт увеличение технологических нарушений и недоотпуска электрической энергии в электрических сетях, так как АО должно предоставлять информацию по всем технологическим нарушениям по всем классам напряже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4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показателей эффективности деятельности субъектов естественных монополий по итогам полугодия 2021 г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,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: передача электроэнерги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/>
        <w:t>регулируемая услуга: передача электроэнергии</w:t>
      </w:r>
    </w:p>
    <w:tbl>
      <w:tblPr>
        <w:tblW w:w="1565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3"/>
        <w:gridCol w:w="2409"/>
        <w:gridCol w:w="1984"/>
        <w:gridCol w:w="2552"/>
        <w:gridCol w:w="1789"/>
        <w:gridCol w:w="1855"/>
      </w:tblGrid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(на 2021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остижения показателей эффективност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(обоснование) недостижения показателей эффективности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6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нижение износа на</w:t>
              <w:br/>
              <w:t xml:space="preserve"> 1,3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факт 1 полугодия 2020 г.</w:t>
              <w:br/>
              <w:t>6,4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3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 факт 1 полугодия 2021 года:</w:t>
              <w:br/>
              <w:t>6,53 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1 полугодия 2020 г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ижение аварийности на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1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1 полугодия 2021 г**.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шт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Оценку достижения показателей эффективности возможно определить по завершению мероприятий инвестиционной программы и итогам календарного года. </w:t>
      </w:r>
    </w:p>
    <w:p>
      <w:pPr>
        <w:sectPr>
          <w:type w:val="nextPage"/>
          <w:pgSz w:orient="landscape" w:w="16838" w:h="11906"/>
          <w:pgMar w:left="426" w:right="395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В связи с изменениями в «Правилах проведения расследования и учёта технологических нарушений в работе единой электроэнергетической системы, электростанций, районных котельных, электрических и тепловых сетей»  идёт увеличение технологических нарушений и недоотпуска электрической энергии в электрических сетях, так как АО должно предоставлять информацию по всем технологическим нарушениям по всем классам напря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60"/>
        <w:gridCol w:w="1591"/>
        <w:gridCol w:w="1850"/>
      </w:tblGrid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четн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 полугод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: № 2 - ОПУ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: годовая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ют: организации публичного интереса по результатам финансового года</w:t>
            </w:r>
          </w:p>
        </w:tc>
      </w:tr>
      <w:tr>
        <w:trPr>
          <w:trHeight w:val="67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 представляется: в депозитарий финансовой отчетности в электронном формате посредством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ставления: ежегодно не позднее 31 августа года, следующего за отчетным</w:t>
            </w:r>
          </w:p>
        </w:tc>
      </w:tr>
      <w:tr>
        <w:trPr>
          <w:trHeight w:val="720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: пояснение по заполнению отчета приведено в приложении к форме, предназначенной для сбора административных данных «Отчет о прибылях и убытках»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АО "Северо-Казахстанская Распределительная Электросетевая Компания"</w:t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состоянию на 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(оперативные данные)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ячах тенге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предыдущий период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 81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7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бестоимость реализованных товаров и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4 88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 65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931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23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ока 010 - строка 011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реал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8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6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операционн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846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быток) (+/- строки с 012 по 014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0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38</w:t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7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998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48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5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7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+/- строки с 020 по 025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-) (доходы (+)) по подоходному налог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после налогообложения от продолжающейся деятельности (строка 100 + строка 10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76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за год (строка 200 + строка 201) относимая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7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ю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й совокупный доход, всего (сумма 420 и 440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долго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 изменения в ставке подоходного налога на отсрочен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джирование денежных пото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ая разница по инвестициям в зарубежные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джирование чистых инвестиций в зарубежные оп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компоненты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при реклассификации в составе прибыли (убытк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основных средств и нематериальных актив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рные прибыли (убытки) по пенсионным обязательств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оценка доле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совокупный дох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5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7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ока 300 + строка 400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совокупный доход, относимый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 на акц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одненн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62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kazenergo.kz/" TargetMode="External"/><Relationship Id="rId4" Type="http://schemas.openxmlformats.org/officeDocument/2006/relationships/hyperlink" Target="http://portalsevkaz.energy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8:00Z</dcterms:created>
  <dc:creator>Червинская Светлана Дмитриевна</dc:creator>
  <dc:description/>
  <cp:keywords/>
  <dc:language>en-US</dc:language>
  <cp:lastModifiedBy>Тимохина Екатерина Сергеевна</cp:lastModifiedBy>
  <cp:lastPrinted>2020-07-22T09:21:00Z</cp:lastPrinted>
  <dcterms:modified xsi:type="dcterms:W3CDTF">2021-07-21T11:27:00Z</dcterms:modified>
  <cp:revision>95</cp:revision>
  <dc:subject/>
  <dc:title/>
</cp:coreProperties>
</file>