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тчёт о деятельности (по исполнению тарифной сметы и инвестиционной программы)                         субъекта естественной монополии по предоставлению регулируемой услуги                                                     по передаче электрической энергии</w:t>
      </w:r>
    </w:p>
    <w:p>
      <w:pPr>
        <w:pStyle w:val="Normal"/>
        <w:spacing w:lineRule="auto" w:line="240" w:before="0" w:after="0"/>
        <w:contextualSpacing/>
        <w:jc w:val="center"/>
        <w:rPr/>
      </w:pPr>
      <w:r>
        <w:rPr>
          <w:rFonts w:cs="Times New Roman" w:ascii="Times New Roman" w:hAnsi="Times New Roman"/>
          <w:b/>
          <w:bCs/>
          <w:sz w:val="24"/>
          <w:szCs w:val="24"/>
          <w:shd w:fill="FFFFFF" w:val="clear"/>
        </w:rPr>
        <w:t>АО «Северо-Казахстанская Распределительная Электросетевая Компания» с обоснованиями</w:t>
      </w:r>
    </w:p>
    <w:p>
      <w:pPr>
        <w:pStyle w:val="Normal"/>
        <w:spacing w:lineRule="auto" w:line="240" w:before="0" w:after="0"/>
        <w:contextualSpacing/>
        <w:jc w:val="center"/>
        <w:rPr/>
      </w:pPr>
      <w:r>
        <w:rPr>
          <w:rFonts w:cs="Times New Roman" w:ascii="Times New Roman" w:hAnsi="Times New Roman"/>
          <w:b/>
          <w:bCs/>
          <w:sz w:val="24"/>
          <w:szCs w:val="24"/>
          <w:shd w:fill="FFFFFF" w:val="clear"/>
        </w:rPr>
        <w:t>за 2022 год</w:t>
      </w:r>
    </w:p>
    <w:p>
      <w:pPr>
        <w:pStyle w:val="Normal"/>
        <w:spacing w:lineRule="auto" w:line="240" w:before="0" w:after="0"/>
        <w:ind w:firstLine="40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w:t>
      </w:r>
      <w:r>
        <w:rPr>
          <w:rFonts w:cs="Times New Roman" w:ascii="Times New Roman" w:hAnsi="Times New Roman"/>
          <w:b/>
          <w:bCs/>
          <w:sz w:val="24"/>
          <w:szCs w:val="24"/>
          <w:shd w:fill="FFFFFF" w:val="clear"/>
          <w:lang w:val="en-US"/>
        </w:rPr>
        <w:t>7</w:t>
      </w:r>
      <w:r>
        <w:rPr>
          <w:rFonts w:cs="Times New Roman" w:ascii="Times New Roman" w:hAnsi="Times New Roman"/>
          <w:b/>
          <w:bCs/>
          <w:sz w:val="24"/>
          <w:szCs w:val="24"/>
          <w:shd w:fill="FFFFFF" w:val="clear"/>
        </w:rPr>
        <w:t xml:space="preserve"> апреля 2023 г.</w:t>
      </w:r>
    </w:p>
    <w:p>
      <w:pPr>
        <w:pStyle w:val="Normal"/>
        <w:spacing w:lineRule="auto" w:line="240" w:before="0" w:after="0"/>
        <w:ind w:firstLine="400"/>
        <w:jc w:val="right"/>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bl>
      <w:tblPr>
        <w:tblW w:w="12050" w:type="dxa"/>
        <w:jc w:val="left"/>
        <w:tblInd w:w="-284" w:type="dxa"/>
        <w:tblLayout w:type="fixed"/>
        <w:tblCellMar>
          <w:top w:w="0" w:type="dxa"/>
          <w:left w:w="108" w:type="dxa"/>
          <w:bottom w:w="0" w:type="dxa"/>
          <w:right w:w="108" w:type="dxa"/>
        </w:tblCellMar>
      </w:tblPr>
      <w:tblGrid>
        <w:gridCol w:w="426"/>
        <w:gridCol w:w="10490"/>
        <w:gridCol w:w="284"/>
        <w:gridCol w:w="283"/>
        <w:gridCol w:w="284"/>
        <w:gridCol w:w="283"/>
      </w:tblGrid>
      <w:tr>
        <w:trPr>
          <w:trHeight w:val="857"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90" w:type="dxa"/>
            <w:tcBorders/>
            <w:vAlign w:val="bottom"/>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АО «Северо-Казахстанская Распределительная Электросетевая Компания» является энергопередающей организацией, предметом деятельности которой является передача электроэнергии по электрическим се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обслуживает 13,06 тыс. км электрических сетей и 2 362 ПС напряжением 0,4-110 кВ., зона обслуживания – 44,7 тыс. км2. Передача электрической энергии осуществляется в адрес потребителей города Петропавловска и восьми районов Северо-Казахстанской области: Аккайынского, Есильского, Мамлютского, М. Жумабаева, Жамбылского, Кызылжарского, Тимирязевского и Шал акына. Количество присоединённых потребителей составляет 164,2 тыс. абонентов, из которых 93,4 – по городу Петропавловск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риказу Департамента Агентства Республики Казахстан по регулированию естественных монополий по Северо-Казахстанской области Акционерное общество включено в местный раздел Государственного регистра субъектов естественных монополий по Северо-Казахстанской области. </w:t>
            </w:r>
          </w:p>
          <w:p>
            <w:pPr>
              <w:pStyle w:val="Normal"/>
              <w:spacing w:lineRule="auto" w:line="240" w:before="0" w:after="0"/>
              <w:ind w:firstLine="744"/>
              <w:jc w:val="both"/>
              <w:rPr/>
            </w:pPr>
            <w:r>
              <w:rPr>
                <w:rFonts w:eastAsia="Times New Roman" w:cs="Times New Roman" w:ascii="Times New Roman" w:hAnsi="Times New Roman"/>
                <w:sz w:val="24"/>
                <w:szCs w:val="24"/>
                <w:lang w:eastAsia="ru-RU"/>
              </w:rPr>
              <w:t xml:space="preserve">В 2022 году предприятие оказывало регулируемую услугу по тарифам, утвержденным РГУ «Департамент Комитета по регулированию естественных монополий Министерства национальной экономики Республики Казахстан по Северо-Казахстанской области, в размере 4,64 тенге за 1 кВтч без учета НДС с 01.01.2022 г. по 30.11.2022 г., 4,91 тенге за 1 кВтч без учета НДС c 01.12.2022 г. по 31.12.2022 г. </w:t>
            </w:r>
          </w:p>
          <w:p>
            <w:pPr>
              <w:pStyle w:val="Normal"/>
              <w:spacing w:lineRule="auto" w:line="240"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сполнении инвестицион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нвестиционной программы составило 1 млрд 277 млн 166 тыс. тенге:</w:t>
            </w:r>
          </w:p>
          <w:p>
            <w:pPr>
              <w:pStyle w:val="Normal"/>
              <w:spacing w:lineRule="auto" w:line="240" w:before="0" w:after="0"/>
              <w:ind w:firstLine="709"/>
              <w:jc w:val="both"/>
              <w:rPr/>
            </w:pPr>
            <w:r>
              <w:rPr>
                <w:rFonts w:cs="Times New Roman" w:ascii="Times New Roman" w:hAnsi="Times New Roman"/>
                <w:sz w:val="24"/>
                <w:szCs w:val="24"/>
              </w:rPr>
              <w:t>По направлению «Реконструкция» акционерным обществом освоено 762 млн 2 тыс. тенге,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кабельных линий в г. Петропавловске, на сумму 48 млн 749 тыс. тенг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воздушных линий 10 кВ в г. Петропавловске, на сумму 37 млн 719 тыс. тенг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воздушных линий 0,4 кВ в с. Явленка Есильского района, а также с.Новоникольск Кызылжарского района, протяженностью порядка 26 км, на сумму 282 млн 657 тыс. тенг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а замена приобретённого в 2021 году оборудования РУ-10 кВ в блочно-модульном здании на ПС  35/10 кВ "Озёрная" Кызылжарского района, на сумму 11 млн. 74 тыс.тенг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о строительство ВЛ-110 кВ «Новомихайловка-Литейная» Мамлютского района, на сумму порядка 364 млн. тенг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проектно-сметная документация на общую сумму 17 млн 802 тыс. тенге на мероприятия по реконструкции объектов в 2023 году. Также пройдены комплексные вневедомственные экспертизы про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умму 38 млн. 138 тыс. тенге выполнены мероприятия по энергосбережению и повышению энергоэффективности, такие как замена ламп освещения на светодиодные лампы и замена деревянных окон на окна ПВ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а реконструкция и ремонт производственных зданий и сооружений на сумму 104 млн. 64 тыс. тенге, в том числе:</w:t>
            </w:r>
          </w:p>
          <w:p>
            <w:pPr>
              <w:pStyle w:val="Normal"/>
              <w:spacing w:lineRule="auto" w:line="240" w:before="0" w:after="0"/>
              <w:ind w:firstLine="709"/>
              <w:jc w:val="both"/>
              <w:rPr/>
            </w:pPr>
            <w:r>
              <w:rPr>
                <w:rFonts w:cs="Times New Roman" w:ascii="Times New Roman" w:hAnsi="Times New Roman"/>
                <w:sz w:val="24"/>
                <w:szCs w:val="24"/>
              </w:rPr>
              <w:t>- реконструкция зданий, а также кровель ТП 10/0,4 кВ в г. Петропавловск, на сумму                46 млн. 541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здания конторы М.Жумабаева РЭС, на сумму 22 млн. 904 тыс. тенге,</w:t>
            </w:r>
          </w:p>
          <w:p>
            <w:pPr>
              <w:pStyle w:val="Normal"/>
              <w:spacing w:lineRule="auto" w:line="240" w:before="0" w:after="0"/>
              <w:ind w:firstLine="709"/>
              <w:jc w:val="both"/>
              <w:rPr/>
            </w:pPr>
            <w:r>
              <w:rPr>
                <w:rFonts w:cs="Times New Roman" w:ascii="Times New Roman" w:hAnsi="Times New Roman"/>
                <w:sz w:val="24"/>
                <w:szCs w:val="24"/>
              </w:rPr>
              <w:t>-ремонт зданий мастерских участков в с.Белое и с.Карагандинское, на сумму                             34 млн. 619 тыс. тенг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ероприятий по «Модернизации» предприятием освоены средства в размере 48 млн 254 тыс. тенге: </w:t>
            </w:r>
          </w:p>
          <w:p>
            <w:pPr>
              <w:pStyle w:val="Normal"/>
              <w:spacing w:lineRule="auto" w:line="240" w:before="0" w:after="0"/>
              <w:ind w:firstLine="709"/>
              <w:jc w:val="both"/>
              <w:rPr/>
            </w:pPr>
            <w:r>
              <w:rPr>
                <w:rFonts w:cs="Times New Roman" w:ascii="Times New Roman" w:hAnsi="Times New Roman"/>
                <w:sz w:val="24"/>
                <w:szCs w:val="24"/>
              </w:rPr>
              <w:t>1. Выполнена модернизация комплекса технических средств для механизации и автоматизации управленческих и инженерно-технических работ на сумму 35 млн 449 тыс.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едена модернизация средств связи диспетчерского и  технологического управления на сумму 12 млн 805 тыс. тенге.</w:t>
            </w:r>
          </w:p>
          <w:p>
            <w:pPr>
              <w:pStyle w:val="Normal"/>
              <w:spacing w:lineRule="auto" w:line="240" w:before="0" w:after="0"/>
              <w:ind w:firstLine="709"/>
              <w:jc w:val="both"/>
              <w:rPr/>
            </w:pPr>
            <w:r>
              <w:rPr>
                <w:rFonts w:cs="Times New Roman" w:ascii="Times New Roman" w:hAnsi="Times New Roman"/>
                <w:sz w:val="24"/>
                <w:szCs w:val="24"/>
              </w:rPr>
              <w:t>В рамках мероприятий по «Приобретению основных средств» предприятием освоены средства в размере 210 млн 566 тыс. тенге:</w:t>
            </w:r>
          </w:p>
          <w:p>
            <w:pPr>
              <w:pStyle w:val="Normal"/>
              <w:spacing w:lineRule="auto" w:line="240" w:before="0" w:after="0"/>
              <w:ind w:firstLine="709"/>
              <w:jc w:val="both"/>
              <w:rPr/>
            </w:pPr>
            <w:r>
              <w:rPr>
                <w:rFonts w:cs="Times New Roman" w:ascii="Times New Roman" w:hAnsi="Times New Roman"/>
                <w:sz w:val="24"/>
                <w:szCs w:val="24"/>
              </w:rPr>
              <w:t xml:space="preserve">1.  Приобретено оборудование РУ-10 КВ для замены на ПС 110/10 кВ № 6 г. Петропавловска, на сумму 31 млн. 356 тыс. тенге; </w:t>
            </w:r>
          </w:p>
          <w:p>
            <w:pPr>
              <w:pStyle w:val="Normal"/>
              <w:spacing w:lineRule="auto" w:line="240" w:before="0" w:after="0"/>
              <w:ind w:firstLine="709"/>
              <w:jc w:val="both"/>
              <w:rPr/>
            </w:pPr>
            <w:r>
              <w:rPr>
                <w:rFonts w:cs="Times New Roman" w:ascii="Times New Roman" w:hAnsi="Times New Roman"/>
                <w:sz w:val="24"/>
                <w:szCs w:val="24"/>
              </w:rPr>
              <w:t>2. Произведена поставка силового оборудования для замены на подстанциях 10/0,4 кВ города и области, фактический срок эксплуатации которого превысил нормативный, на общую сумму 178 млн 260 тыс. тенге;</w:t>
            </w:r>
          </w:p>
          <w:p>
            <w:pPr>
              <w:pStyle w:val="Normal"/>
              <w:spacing w:lineRule="auto" w:line="240" w:before="0" w:after="0"/>
              <w:ind w:firstLine="709"/>
              <w:jc w:val="both"/>
              <w:rPr/>
            </w:pPr>
            <w:r>
              <w:rPr>
                <w:rFonts w:cs="Times New Roman" w:ascii="Times New Roman" w:hAnsi="Times New Roman"/>
                <w:sz w:val="24"/>
                <w:szCs w:val="24"/>
              </w:rPr>
              <w:t>3. Приобретены электроизмерительные приборы и диагностическое оборудование на сумму 350 тыс.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о «погашение основного долга» в размере 114,143 млн. тенг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инвестиционной программы выполнено полностью за счет собственных средств предприят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Исполнение, взятых на себя инвестиционных обязательств в отчетном 2022 году позволило увеличить надежность работы электрических сетей, обеспечить бесперебойность и качество электроснабжения, снизить уровень нормативно-технических потерь электроэнергии при ее транспортировке по электрическим сетям до 7,43 % при плане 7,78 % к отпуску в сет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ой проблемой на сегодняшний день остаётся уровень износа электрических установок, средний показатель которого находится на отметке 78,34 %.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начительный износ наблюдается на оборудовании ПС 35 кВ и выше и составляет свыше 100%. Большинство подстанций находятся в работе более нормативного срока службы, т.е. более 30 лет, что приводит к негативным последствиям в технологическом процессе, а также экономическим последствиям для предприятия. Замена силового оборудования подстанций на сегодняшний день является дорогостоящим и капиталоёмким вложением инвестиций. Данная проблема, стоит очень остро из-за нехватки выделяемых денежных средств для реконструкции и замены.</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461"/>
              <w:jc w:val="center"/>
              <w:rPr>
                <w:rFonts w:ascii="Times New Roman" w:hAnsi="Times New Roman" w:cs="Times New Roman"/>
                <w:sz w:val="24"/>
                <w:szCs w:val="24"/>
                <w:highlight w:val="yellow"/>
              </w:rPr>
            </w:pPr>
            <w:r>
              <w:rPr>
                <w:rFonts w:eastAsia="Times New Roman" w:cs="Times New Roman" w:ascii="Times New Roman" w:hAnsi="Times New Roman"/>
                <w:b/>
                <w:bCs/>
                <w:sz w:val="24"/>
                <w:szCs w:val="24"/>
                <w:lang w:eastAsia="ru-RU"/>
              </w:rPr>
              <w:t>Информация о выполненных ремо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2 года АО «Северо-Казахстанская Распределительная Электросетевая Компания» производился плановый ремонт электроустановок, находящихся на балансе предприятия, направленный на повышение надежности электроснабжени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ы следующие виды рабо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ВЛ 35-110 кВ протяженностью 336,75 к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ВЛ 0,4-10 кВ протяженностью 139,77 к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1085 м кабельных линий 0,4-10 кВ с заменой и установкой 207 муфт и задел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6 подстанций 35-110 к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43 трансформаторных подстанций 10/0,4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проведены работы по обустройству и адаптированию зданий РЭС, РПБ для маломобильных групп, по подведению воды к зданию конторы Возвышенской РПБ, по ремонту и укладке асфальто-бетонного покрытия после ремонта кабельных линий, ремонту оборудования АСКУЭ и ремонту автотранспорт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сего по ремонту, не приводящему к росту стоимости основных средств, исполнение составило 189,877 млн. тенге при плане 181,2 млн. тенг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объёмах предоставленных регулируемых услуг </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акционерного общества за 2022 год объём услуг по электрической энергии составил 1 257,0 млн. кВтч., что на 25,8 млн. кВтч. (или на 2,0 %) меньше, чем утверждено в тарифной смете. В следствие снижения объемов передачи электроэнергии для ТОО «GLOBAL ENERGY TRADE» (потребитель ПО ЮУЖД –филиала ОАО «РЖД»).</w:t>
            </w:r>
          </w:p>
          <w:p>
            <w:pPr>
              <w:pStyle w:val="Normal"/>
              <w:tabs>
                <w:tab w:val="clear" w:pos="708"/>
                <w:tab w:val="left" w:pos="2086" w:leader="none"/>
              </w:tabs>
              <w:spacing w:lineRule="auto" w:line="240" w:before="0" w:after="0"/>
              <w:ind w:right="-59" w:firstLine="709"/>
              <w:jc w:val="both"/>
              <w:rPr/>
            </w:pPr>
            <w:r>
              <w:rPr>
                <w:rFonts w:eastAsia="Times New Roman" w:cs="Times New Roman" w:ascii="Times New Roman" w:hAnsi="Times New Roman"/>
                <w:sz w:val="24"/>
                <w:szCs w:val="24"/>
                <w:lang w:eastAsia="ru-RU"/>
              </w:rPr>
              <w:t>Услуги по передаче электроэнергии в отчётном году оказаны в объёме согласно потребности пользователей электроэнерги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В связи проводимыми мероприятиями по энергосбережению АО «Северо-Казахстанская Распределительная Электросетевая Компания» (далее – АО «СКРЭК») фактические нормативно-технические потери электрической энергии в 2022 году составили 7,43% при плане 7,78% или 101,2 млн. кВтч, что на 6,5 % или на 7,0 млн. кВтч меньше запланированного уровня в тарифной смете. На уменьшение величины потерь повлияло выполнение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2 г.</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Основными мероприятиями по снижению нормативно-технических потерь электрической энергии АО «Северо-Казахстанская Распределительная Электросетевая Компания» являются:</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 xml:space="preserve">1. Применение современного электротехнического оборудования, отвечающего требованиям энергосбережения; </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2. Внедрение автоматизации и дистанционного управления электрическими распределительными сетями;</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3. Оптимизация схемных режимов электрических сетей;</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4. Оптимизация загрузки электрических сетей за счет реконструкции ВЛ-0,4 кВ с использованием самонесущего изолированного провода (СИП);</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5. Снижение расхода электроэнергии на «собственные нужды» электроустановок;</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6. Оптимизации сетей, включающая замену недогруженных силовых трансформаторов;</w:t>
            </w:r>
          </w:p>
          <w:p>
            <w:pPr>
              <w:pStyle w:val="Normal"/>
              <w:tabs>
                <w:tab w:val="clear" w:pos="708"/>
                <w:tab w:val="left" w:pos="2086" w:leader="none"/>
              </w:tabs>
              <w:spacing w:lineRule="auto" w:line="240" w:before="0" w:after="0"/>
              <w:ind w:right="-59" w:firstLine="709"/>
              <w:jc w:val="both"/>
              <w:rPr/>
            </w:pPr>
            <w:r>
              <w:rPr>
                <w:rFonts w:cs="Times New Roman" w:ascii="Times New Roman" w:hAnsi="Times New Roman"/>
                <w:sz w:val="24"/>
                <w:szCs w:val="24"/>
              </w:rPr>
              <w:t>7. Выравнивание нагрузки фаз в сетях 0,4кВ;</w:t>
            </w:r>
          </w:p>
          <w:p>
            <w:pPr>
              <w:pStyle w:val="Normal"/>
              <w:tabs>
                <w:tab w:val="clear" w:pos="708"/>
                <w:tab w:val="left" w:pos="2086" w:leader="none"/>
              </w:tabs>
              <w:spacing w:lineRule="auto" w:line="240" w:before="0" w:after="0"/>
              <w:ind w:left="426" w:right="-59" w:firstLine="318"/>
              <w:jc w:val="both"/>
              <w:rPr>
                <w:rFonts w:ascii="Times New Roman" w:hAnsi="Times New Roman" w:cs="Times New Roman"/>
                <w:sz w:val="24"/>
                <w:szCs w:val="24"/>
              </w:rPr>
            </w:pPr>
            <w:r>
              <w:rPr>
                <w:rFonts w:cs="Times New Roman" w:ascii="Times New Roman" w:hAnsi="Times New Roman"/>
                <w:sz w:val="24"/>
                <w:szCs w:val="24"/>
              </w:rPr>
              <w:t>8. Отключение трансформаторов на подстанциях с сезонной нагрузкой.</w:t>
            </w:r>
          </w:p>
          <w:p>
            <w:pPr>
              <w:pStyle w:val="Normal"/>
              <w:tabs>
                <w:tab w:val="clear" w:pos="708"/>
                <w:tab w:val="left" w:pos="2086" w:leader="none"/>
              </w:tabs>
              <w:spacing w:lineRule="auto" w:line="240" w:before="0" w:after="0"/>
              <w:ind w:left="426" w:right="-59" w:firstLine="31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 xml:space="preserve">  </w:t>
            </w:r>
          </w:p>
          <w:p>
            <w:pPr>
              <w:pStyle w:val="Normal"/>
              <w:tabs>
                <w:tab w:val="clear" w:pos="708"/>
                <w:tab w:val="left" w:pos="2086" w:leader="none"/>
              </w:tabs>
              <w:spacing w:lineRule="auto" w:line="240" w:before="0" w:after="0"/>
              <w:ind w:left="426" w:right="-59" w:hanging="3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мая работа с потребителями регулируемых услуг</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Одной из важнейших задач Компании является постоянное улучшение качества обслуживания потребителей.</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й связи с потребителями уделяется особое внимание, в частности:</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функционирует Центр обслуживания потребителей по принципу одного окна, где производится принятие и выдача документации потребителям, а также есть возможность получить консультацию квалифицированных специалистов; </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 ведется личный прием у генерального директора и его заместителей;</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 функционирует «Электронная канцелярия АО «СКРЭК», где  потребители могут найти всю необходимую информацию по всем услугам, которые оказывает Компания и оставить электронную заявку на необходимую услугу. Здесь же можно открыть карту мощностей и самостоятельно изучить наличие доступных мощностей на подстанциях г. Петропавловск и СКО.</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Ссылка на ресурс размещена на главной странице официального сайта                                        АО «СЕВКАЗЭНЕРГО».</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на базе АО круглосуточно функционируют диспетчерские службы как по городу Петропавловск, так и по 8 районам СКО. </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функционирует единый Call-центр № телефона 500-666 для обращения по телефону и получения оперативной информации. </w:t>
            </w:r>
          </w:p>
          <w:p>
            <w:pPr>
              <w:pStyle w:val="Normal"/>
              <w:tabs>
                <w:tab w:val="clear" w:pos="708"/>
                <w:tab w:val="left" w:pos="2086" w:leader="none"/>
              </w:tabs>
              <w:spacing w:lineRule="auto" w:line="240" w:before="0" w:after="0"/>
              <w:ind w:firstLine="709"/>
              <w:jc w:val="both"/>
              <w:rPr/>
            </w:pPr>
            <w:r>
              <w:rPr>
                <w:rFonts w:eastAsia="Times New Roman" w:cs="Times New Roman" w:ascii="Times New Roman" w:hAnsi="Times New Roman"/>
                <w:sz w:val="24"/>
                <w:szCs w:val="24"/>
                <w:lang w:eastAsia="ru-RU"/>
              </w:rPr>
              <w:t>В 2022 году организовано оповещение потребителей о плановых отключениях электроэнергии через социальную сеть Instagram. Кроме этого, информация размещается на официальном сайте Компании.</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ачата работа по обустройству и адаптированию зданий Компании  для инвалидов и маломобильных групп населения.</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сновные финансово-экономические показатели деятельности </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передачи электрической энергии за 2022 год составил 5 867,2 млн. тенге. Затраты предприятия по регулируемой деятельности в отчетном году составили 5 566,3 млн. тенге, в том числе: производственная себестоимость – 5 194,6 млн. тенге, административные расходы – 371,7 млн. тенге, финансовые расходы – 361,1 млн. тенге. Прибыль от основной деятельности до налогообложения по предварительным итогам (до проведения аудита) получена в размере 300,9 млн. тенге. </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анные за 2022 год являются предварительными в связи с тем, что нет заключения аудиторской комп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об исполнении тарифной сметы на регулируемую услугу по передаче                                 электрической энергии с учётом корректировки  </w:t>
            </w:r>
          </w:p>
          <w:p>
            <w:pPr>
              <w:pStyle w:val="Normal"/>
              <w:spacing w:lineRule="auto" w:line="240"/>
              <w:jc w:val="center"/>
              <w:rPr>
                <w:sz w:val="20"/>
                <w:szCs w:val="20"/>
                <w:lang w:eastAsia="ru-RU"/>
              </w:rPr>
            </w:pPr>
            <w:r>
              <w:rPr>
                <w:rFonts w:eastAsia="Times New Roman" w:cs="Times New Roman" w:ascii="Times New Roman" w:hAnsi="Times New Roman"/>
                <w:b/>
                <w:bCs/>
                <w:sz w:val="20"/>
                <w:szCs w:val="20"/>
                <w:lang w:eastAsia="ru-RU"/>
              </w:rPr>
              <w:t>(данные предоставлены предварительные, до финального аудита)</w:t>
            </w:r>
            <w:r>
              <w:fldChar w:fldCharType="begin"/>
            </w:r>
            <w:r>
              <w:rPr>
                <w:sz w:val="20"/>
                <w:b/>
                <w:szCs w:val="20"/>
                <w:bCs/>
                <w:rFonts w:eastAsia="Times New Roman" w:cs="Times New Roman" w:ascii="Times New Roman" w:hAnsi="Times New Roman"/>
                <w:lang w:eastAsia="ru-RU"/>
              </w:rPr>
              <w:instrText xml:space="preserve"> LINK Excel.Sheet.12 "\\\\SKE-MAIN\\Departments\\СКРЭК ПЭО\\Годовые отчеты по исполнению ТС\\Годовой 2022\\ТС за 2022.xlsx" "Тарифная смета !R15C1:R119C7" \a \f 4 \h  \* MERGEFORMAT </w:instrText>
            </w:r>
            <w:bookmarkStart w:id="0" w:name="_1742970406"/>
            <w:bookmarkEnd w:id="0"/>
            <w:r>
              <w:rPr>
                <w:rFonts w:eastAsia="Times New Roman" w:cs="Times New Roman" w:ascii="Times New Roman" w:hAnsi="Times New Roman"/>
                <w:b/>
                <w:bCs/>
                <w:sz w:val="20"/>
                <w:szCs w:val="20"/>
                <w:lang w:eastAsia="ru-RU"/>
              </w:rPr>
            </w:r>
            <w:r>
              <w:rPr>
                <w:sz w:val="20"/>
                <w:b/>
                <w:szCs w:val="20"/>
                <w:bCs/>
                <w:rFonts w:eastAsia="Times New Roman" w:cs="Times New Roman" w:ascii="Times New Roman" w:hAnsi="Times New Roman"/>
                <w:lang w:eastAsia="ru-RU"/>
              </w:rPr>
              <w:fldChar w:fldCharType="separate"/>
            </w:r>
            <w:r/>
            <w:r>
              <w:rPr>
                <w:rFonts w:eastAsia="Times New Roman" w:cs="Times New Roman" w:ascii="Times New Roman" w:hAnsi="Times New Roman"/>
                <w:b/>
                <w:bCs/>
                <w:sz w:val="20"/>
                <w:szCs w:val="20"/>
                <w:lang w:eastAsia="ru-RU"/>
              </w:rPr>
            </w:r>
          </w:p>
          <w:tbl>
            <w:tblPr>
              <w:tblW w:w="10260" w:type="dxa"/>
              <w:jc w:val="left"/>
              <w:tblInd w:w="0" w:type="dxa"/>
              <w:tblLayout w:type="fixed"/>
              <w:tblCellMar>
                <w:top w:w="0" w:type="dxa"/>
                <w:left w:w="108" w:type="dxa"/>
                <w:bottom w:w="0" w:type="dxa"/>
                <w:right w:w="108" w:type="dxa"/>
              </w:tblCellMar>
            </w:tblPr>
            <w:tblGrid>
              <w:gridCol w:w="744"/>
              <w:gridCol w:w="2419"/>
              <w:gridCol w:w="826"/>
              <w:gridCol w:w="1253"/>
              <w:gridCol w:w="1275"/>
              <w:gridCol w:w="851"/>
              <w:gridCol w:w="2892"/>
            </w:tblGrid>
            <w:tr>
              <w:trPr>
                <w:trHeight w:val="10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оказателей</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 изм.</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усмотрено в утвержденной тарифной смет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актически сложившиеся показатели тарифной сметы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клонение, %</w:t>
                  </w:r>
                </w:p>
              </w:tc>
              <w:tc>
                <w:tcPr>
                  <w:tcW w:w="2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чины отклонения</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траты на производство товаров и предоставление услуг, всего , в т.ч.</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115 29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143 63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2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териальные затраты, всего, в том числ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83 0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21 76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1</w:t>
                  </w:r>
                </w:p>
              </w:tc>
              <w:tc>
                <w:tcPr>
                  <w:tcW w:w="2419" w:type="dxa"/>
                  <w:tcBorders>
                    <w:bottom w:val="single" w:sz="4" w:space="0" w:color="000000"/>
                    <w:right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ырье и материал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73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41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20 687,7 тыс.тенге (или на 20,3% от плана) за счет проведения аварийно-восстановительных работ на производственных объектах предприятия, а также в связи с ростом стоимости ТМЦ.</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2</w:t>
                  </w:r>
                </w:p>
              </w:tc>
              <w:tc>
                <w:tcPr>
                  <w:tcW w:w="2419" w:type="dxa"/>
                  <w:tcBorders>
                    <w:bottom w:val="single" w:sz="4" w:space="0" w:color="000000"/>
                    <w:right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юче-смазочные материал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12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2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4 303,1 тыс.тенге (или на 30,5%  от плана) за счет проведения аварийно-восстановительных работ на производственных объектах предприятия, а также в связи с ростом стоимости ГСМ.</w:t>
                  </w:r>
                </w:p>
              </w:tc>
            </w:tr>
            <w:tr>
              <w:trPr>
                <w:trHeight w:val="45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419" w:type="dxa"/>
                  <w:tcBorders>
                    <w:bottom w:val="single" w:sz="4" w:space="0" w:color="000000"/>
                    <w:right w:val="single" w:sz="4" w:space="0" w:color="000000"/>
                  </w:tcBorders>
                  <w:vAlign w:val="center"/>
                </w:tcPr>
                <w:p>
                  <w:pPr>
                    <w:pStyle w:val="Normal"/>
                    <w:spacing w:lineRule="auto" w:line="240" w:before="0" w:after="0"/>
                    <w:ind w:firstLine="3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нормативных  технических потерь эл. энерг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67 20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0 92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2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в размере 86 278,4 тыс.тенге (или 6,8 % от плана) за счет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2 г.</w:t>
                  </w:r>
                </w:p>
              </w:tc>
            </w:tr>
            <w:tr>
              <w:trPr>
                <w:trHeight w:val="11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1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энергия на потери в нат. выраж.</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 2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17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419" w:type="dxa"/>
                  <w:tcBorders>
                    <w:bottom w:val="single" w:sz="4" w:space="0" w:color="000000"/>
                    <w:right w:val="single" w:sz="4" w:space="0" w:color="000000"/>
                  </w:tcBorders>
                  <w:vAlign w:val="center"/>
                </w:tcPr>
                <w:p>
                  <w:pPr>
                    <w:pStyle w:val="Normal"/>
                    <w:spacing w:lineRule="auto" w:line="240" w:before="0" w:after="0"/>
                    <w:ind w:firstLine="3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г/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2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упка услуги по обеспечению готовности электрической мощности к несению нагрузк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 2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1 97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в размере 6 283,0 тыс.тенге (или на 4,5% от плана) за счет снижения фактического объема услуги по причине снижения нормативно-технических потерь.</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уги по балансировке нормативно-технических потерь электроэнерг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0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11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ономия в размере 787,6 тыс. тенге (или 8% от плана)  за счет снижения объема нормативно-технических потерь. </w:t>
                  </w:r>
                </w:p>
              </w:tc>
            </w:tr>
            <w:tr>
              <w:trPr>
                <w:trHeight w:val="88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атуральном выражен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37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 65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объема по балансировке 7 721,3 тыс.кВт (или на 7,8% от плана) за счет снижения объема нормативно-технических потерь.</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риф</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г/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2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оплату труда, всего, в том числ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19 20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10 63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аботная плата производственного персонал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40 4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5 05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фактически начисленной заработной плате и численности персонала.</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й налог и обязательное социальное страховани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 7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 78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исление соответственно заработной плате.</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социальное медицинское страхование (ОСМС)</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2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 9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Закону РК "Об обязательном социальном медицинском страховании" от 16 ноября 2015 года.</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ые пенсионные профессиональные взносы (ОПП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требованиям законодательства ОППВ, подлежащие уплате в единый накопительный пенсионный фонд.</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мортизация</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7 72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7 91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монт, всего, в том числе: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1 18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 87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2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по статье «Ремонты» на 8 693 тыс.тенге (или на 4,8% от плана) возникло в результате выполнения внеплановых ремонтных работ по ЛЭП, ремонту автотранспорта и ремонту зданий и сооружений.</w:t>
                  </w:r>
                </w:p>
              </w:tc>
            </w:tr>
            <w:tr>
              <w:trPr>
                <w:trHeight w:val="52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6.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монт, не приводящий к росту стоимости основных средст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 18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 87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лог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 8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 84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рочие затраты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8 09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02 49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связи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6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в размере 7,9 тыс.тенге (или 0,2 % от плана) образовался за счет переговоров сотовой связи (корпоративной).</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интернет</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4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55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603,4 тыс.тенге (или на 6,1%) за счет абонентской платы АСКУЭ.</w:t>
                  </w:r>
                </w:p>
              </w:tc>
            </w:tr>
            <w:tr>
              <w:trPr>
                <w:trHeight w:val="82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оверке приборов средств измерений</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13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00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132,8 тыс.тенге (или на 1,6%) за счет количества приборов, фактически прошедших поверку, относительно плана.</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воз мусора и спиленных под энергооборудованием деревьев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5</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дератизац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78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6</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ия на хозяйственные нуж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98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18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4 797,2 тыс.тенге (или на 3,9% от плана) в связи с выполнением мероприятий по энергосбережению, в том числе: замена ламп накаливания компактными люминесцентными, установка терморегуляторов на радиаторах систем отопления.</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страхование работника от несчастных случаев при исполнении им трудовых (служебных) обязанностей</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977,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97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ание транспорт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5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5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53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жарной охраны и сигнализац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66,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12,4 тыс. тенге (или на 0,4% от плана) за счет услуги по определению прочности стационарных наружных вертикальных пожарных лестниц и ограждений кровли и определение качества огнезащитной обработки объекта огнезащиты.</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тех. осмотру и диагностике автотранспорт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39,0 тыс.тенге (или на 16,1% от плана) согласно числящейся на балансе предприятия техники и действующих цен по техническому осмотру.</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утилизации токсичных отходо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2,1 тыс.тенге (или на 1,9% от плана) связано с увеличением количества ртутьсодержащих ламп. Вывоз опасных отходов осуществляется согласно экологического законодательства РК.</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гидрометцентр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одоснабжения и канализац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23,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391 тыс.тенге (или на 22,7 % от плана)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54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специального автотранспорта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 4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6 96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88 507,9 тыс.тенге (или 17,8 % от плана)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153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5</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ТОО "Кокшетау Энерго" по транспортировке электроэнерг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0,1 тыс.тенге (или на 0,1 % от плана) за счет увеличения объемов передачи электроэнергии на  22 кВтч по сетям ТОО "Кокшетау-Энерго" в связи с производственной необходимости ремонтных работ.</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6</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охранных предприятий</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32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12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197,4 тыс. тенге (или на 1% от плана) за счет отнесения затрат на неосновную деятельность.</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7</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андировочные расходы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80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69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6 882,3 тыс.тенге (или на 36,6 % от плана) за счет увеличения суммы суточных расходов, а также за счет количества командировок согласно производственной необходимости.</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8</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готовка кадров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2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7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от плана составляет 52,3 тыс.тг. (или на 1,8 % от плана) за счет увеличения количества вновь принятого персонала, в связи с текучестью кадров.</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19</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храну труд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7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59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затрат на 171,0 тыс.тенге (или на 0,2% от плана) за счет защитных средств и приспособлений выдача производилась согласно производственной необходимости.</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8.20</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целярские расхо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9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7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затрат на 20,2 тыс.тенге (или на 0,3% от плана) в связи с уменьшением количества использования офисной бумаги.</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документация</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по проведению экспертизы промышленной </w:t>
                    <w:br/>
                    <w:t>безопасности ГПМ</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ты по технической экспертизе инвестиционной программ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спертное обследование технического состояния электроустановок и теплоустановок АО "Северо-Казахстанская Распределительная Электросетевая Компания" для получения паспорта готовности предприятия к работе в осенне-зимних условиях</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периодического технического освидетельствования энергоустановок (оборудования, зданий и сооружений) АО "Северо-Казахстанская Распределительная Электросетевая Компания"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6</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диагностирование резервуаров для хранения трансформаторного масл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хническая поддержка и обслуживание Автоматизированных информационно-измерительных систем коммерческого учёта энергоресурсов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3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8</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 мусор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200,5 тыс.тг. (или на 10,5% от плана) за счет увеличения количества вывозимых контейнеров коммунальных отходов в результате уборки территории предприятия.</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е расхо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57,9 тыс.тг. (или на 48,1% от плана) согласно отправленной корреспонденции и стоимости услуг</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траты на периодич. печать</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играфические услуг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8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34"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ое техническое обслуживание изделий медицинской техник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168,0 тыс.тенге согласно производственной необходимости. В соответствие с  Государственной лицензией №01362DT от 10.12-2015г «Медицинская деятельность» АО «СКРЭК» осуществляет  медицинское обслуживание персонала предприятия.  Техническое обслуживание и периодический контроль работоспособности мед. оборудования, производится с целью обеспечения бесперебойной  работы приборов, повышения эксплуатационной надежности и эффективности использования аппаратов.</w:t>
                  </w:r>
                </w:p>
              </w:tc>
            </w:tr>
            <w:tr>
              <w:trPr>
                <w:trHeight w:val="170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обслуживание электронной очереди (здание ЦОП)</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178,0 тыс.тенге согласно производственной необходимости. Техническое обслуживание электронной очереди производится с целью обеспечения целенаправленного направления посетителей и получение информации о наиболее востребованных услуг, время их оказания</w:t>
                  </w:r>
                </w:p>
              </w:tc>
            </w:tr>
            <w:tr>
              <w:trPr>
                <w:trHeight w:val="197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обслуживание установок системы видеонаблюдения в зданиях районных участко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1 716,0 тыс.тенге согласно производственной необходимости. В соответствие с отдалённостью районов и высотных работ.  Техническое обслуживание установок системы видеонаблюдения в зданиях районных участков производится с целью обеспечения безопасности и охраны имеющегося имущества в районных подразделениях.</w:t>
                  </w:r>
                </w:p>
              </w:tc>
            </w:tr>
            <w:tr>
              <w:trPr>
                <w:trHeight w:val="197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5</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обслуживание кондиционеро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376,1 тыс.тенге согласно производственной необходимости. Для поддержания в работоспособном состоянии оборудование кондиционеров должно проходить периодическое техническое обслуживание. Согласно инструкции по эксплуатации - периодичность обслуживания должна составлять не менее одного раза в год.</w:t>
                  </w:r>
                </w:p>
              </w:tc>
            </w:tr>
            <w:tr>
              <w:trPr>
                <w:trHeight w:val="2829"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поддержка GPS трекеров автотранспорт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величение затрат на 571,1 тыс.тенге согласно производственной необходимости. Для более оптимального и рационального  использования автомобильного транспорта   осуществляется мониторинг за передвижением посредством GPRS  навигация (автомониторинг) автомобильного транспорта. Автомониторинг позволяет осуществлять контроль, как за временем движения транспорта, за расходом топлива, скоростью движения, так и позволяет определить маршрут движения автотранспорта.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I</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сходы периода, всего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4 64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 95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ие и административные расходы, всего, в том числ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 55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 9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работная плата административного персонал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60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 96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фактически начисленной заработной плате и численности персонала.</w:t>
                  </w:r>
                </w:p>
              </w:tc>
            </w:tr>
            <w:tr>
              <w:trPr>
                <w:trHeight w:val="51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й налог и обязательное социальное страховани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38,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89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исление соответственно заработной плате.</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социальное медицинское страхование (ОСМС)</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3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но Закону РК "Об обязательном социальном медицинском страховании" от 16 ноября 2015 года.</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9.4 </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4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3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мортизация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69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70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расхо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 0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 20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андировочные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54,0 тыс.тенге (или на 6,4% от плана) в связи с увеличением суммы суточных расходов.</w:t>
                  </w:r>
                </w:p>
              </w:tc>
            </w:tr>
            <w:tr>
              <w:trPr>
                <w:trHeight w:val="159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нергия на хозяйственные нуж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7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3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38,4 тыс.тенге (или на 0,7% от плана) в связи с выполнением мероприятий по энергосбережению, в том числе: замена ламп накаливания компактными люминесцентными, установка терморегуляторов на радиаторах систем отопления.</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готовка кадров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от плана составляет 43,1 тыс.тг. (или на 8,6% от плана) за счет суточных расходов и расходов на проезд.</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технических средств управления (комп.техник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3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15,8 тыс. тенге (на 0,7% от плана) за счет большего количества приобретенных расходных материалов согласно производственной необходимости.</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5</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целярские расхо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6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затрат на 30,9 тыс.тенге (или на 1,8% от плана) в связи с уменьшением количества использования офисной бумаги и др.канц.товаров.</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6</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товые расходы</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37,8 тыс. тенге (или на 63,7%) за счет количества отправленной корреспонденции.</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документация</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связ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9</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банк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5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46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806,2 тыс.тенге (или 7,6 % от плана) согласно фактических сумм произведенных платежей и действующих тарифов на услуги банков.</w:t>
                  </w:r>
                </w:p>
              </w:tc>
            </w:tr>
            <w:tr>
              <w:trPr>
                <w:trHeight w:val="153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0</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жарной охраны и сигнализац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6,2 тыс. тенге (или на 15,2 % от плана) за счет услуги по определению прочности стационарных наружных вертикальных пожарных лестниц и ограждений кровли и определение качества огнезащитной обработки объекта огнезащиты.</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1</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нотариальные и таможенны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затрат на 2,1 тыс.тенге (или 4,3%) в связи с уменьшением количества оказываемых нотариальных услуг</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2</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слуги интернет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3</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СМИ по размещению объявлений производственного характер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3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76,9 тыс.тенге (или 7,3% от плана) в связи с производственной необходимостью.</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4</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воз мусора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40,3 тыс.тг. (или на 43,2% от плана) за счет увеличения количества вывозимых контейнеров в результате уборки территории предприятия.</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5</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дератизац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92"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6</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водоснабжения и канализац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затрат на 8,5 тыс.тенге (или 3,9%)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7</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изготовлению технических паспортов, по регистрации объектов недвижимости, по регистрации договоров на аренду земл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44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94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ижение затрат на 499,1 тыс.тенге (или 4,8 %  от плана) за счет уменьшения количества регистрации объектов недвижимости по причине производственной необходимости.</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8</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экологическое страхование</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7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19</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экологи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0</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страхование работника от несчастных случаев при исполнении им трудовых (служебных) обязанностей</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2,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0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21</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охрану труд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2</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охранных предприятий</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3</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зданий</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7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622,7 тыс.тенге (или 15,8 % от плана) за счет фактического количества, списанных расходных материалов на содержание зданий.</w:t>
                  </w:r>
                </w:p>
              </w:tc>
            </w:tr>
            <w:tr>
              <w:trPr>
                <w:trHeight w:val="153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4</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стороннего транспорт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 95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 12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7 173,5 тыс.тенге (или 17,1 % от плана)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5</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траты на периодическую печать</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6</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играфические услуги</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61,0 тыс.тенге согласно производственной необходимости и корректного отнесения затрат.</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7</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утилизации токсичных отходо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89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8</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ое обслуживание кондиционеро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на 173,6 тыс.тенге согласно производственной необходимости. Для поддержания в работоспособном состоянии оборудование кондиционеров должно проходить периодическое техническое обслуживание. Согласно инструкции по эксплуатации - периодичность обслуживания должна составлять не менее одного раза в год.</w:t>
                  </w:r>
                </w:p>
              </w:tc>
            </w:tr>
            <w:tr>
              <w:trPr>
                <w:trHeight w:val="1827"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29</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проведению аудита интегрированной системы менеджмента качеств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2 500,0 тыс.тенге согласно производственной необходимости. Сертификация по стандартам серии ISO во всем мире является общепринятой демонстрацией качества, способствует улучшению имиджа организации и является гарантией благонадежности организации для потребителей и партнеров.</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6.30</w:t>
                  </w:r>
                </w:p>
              </w:tc>
              <w:tc>
                <w:tcPr>
                  <w:tcW w:w="241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по ведению и предоставлению в пользование Единого номенклатурного справочника товаров, работ и услуг</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затрат 105,0 тыс.тенге согласно производственной необходимости. Услуги по ведению и предоставлению в пользование ЕНС ТРУ для обеспечения соблюдения законодательства РК в части закупок ТРУ.</w:t>
                  </w:r>
                </w:p>
              </w:tc>
            </w:tr>
            <w:tr>
              <w:trPr>
                <w:trHeight w:val="76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ходы на выплату вознаграждений по Банку VTB</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3 08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 0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вышение затрат на 93 927,5 тыс.тенге (или 42,1 % от плана) за счет изменения курса валюты (российский рубль).</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II</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затрат на предоставление услуг</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59 94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787 58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Согласно производственной необходимости в вышеуказанных затратах</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V</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Доход (СП*РБЗА)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3 45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 66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6</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Экономия образовалась в результате применения тарифов   с 01.01.2022г.по 30.11.2022г. в размере 4,64 тенге/кВтч, с 01.12.2022г.по 31.12.2022г. в размере 4,91 тенег/кВтч. Уровень дохода утвержденный в тарифной смете рассчитан на весь годовой объем передачи ээ по тарифу 4,91 тенге/кВтч.</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гулируемая база задействованных активов (РБЗА)</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456 496,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063 56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Согласно вводов ОС</w:t>
                  </w:r>
                </w:p>
              </w:tc>
            </w:tr>
            <w:tr>
              <w:trPr>
                <w:trHeight w:val="2053"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I</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доходов</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ыс. тенге</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303 39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867 24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9</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дохода от передачи электрической энергии на 436 152,9 тыс.тенге (или на 6,9% от плана) за счет уменьшения объема передачи.  Фактически применялись с 01.01.2022г. по 30.11.2022 г. в размере 4,64 тенге за 1 кВтч без учета НДС (1 127 455,97 тыс.кВтч), с 01.12.2022г. по 31.12.2022 г. в размере 4,91 тенге за 1 кВтч без учета НДС (129 501,22 тыс.кВтч)</w:t>
                  </w:r>
                </w:p>
              </w:tc>
            </w:tr>
            <w:tr>
              <w:trPr>
                <w:trHeight w:val="168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II</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ъем оказываемых услуг (товаров, работ)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г/ 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82 71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256 95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фактических объемов услуг потребителями на 25 756,6 тыс. кВтч. от заявленных объемов в тарифную смету. Уменьшение объема передачи электроэнергии связано со снижением объемов передачи электроэнергии от заявленных потребителями объемов - по независящим от ЭПО причинам.</w:t>
                  </w:r>
                </w:p>
              </w:tc>
            </w:tr>
            <w:tr>
              <w:trPr>
                <w:trHeight w:val="630"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VIII</w:t>
                  </w:r>
                </w:p>
              </w:tc>
              <w:tc>
                <w:tcPr>
                  <w:tcW w:w="2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ормативные технические потери </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2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номия образовалась за счет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2 г.</w:t>
                  </w:r>
                </w:p>
              </w:tc>
            </w:tr>
            <w:tr>
              <w:trPr>
                <w:trHeight w:val="6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г/ 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 2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 17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2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785"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IX</w:t>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без НДС)</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г/ кВтч</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4 / 4,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8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01.01.2022г. по 30.11.2022 г. действовал тариф в размере 4,64 тенге за 1 кВтч без учета НДС, с 01.12.2022г. по 31.12.2022 г. действовал тариф в размере 4,91 тенге за 1 кВтч без учета НДС согласно приказам РГУ ДКРЕМ МНЭ РК по СКО № 95-ОД от 24.11.2020г. и № 61-ОД от 25.11.2022г.</w:t>
                  </w:r>
                </w:p>
              </w:tc>
            </w:tr>
          </w:tbl>
          <w:p>
            <w:pPr>
              <w:pStyle w:val="Normal"/>
              <w:rPr>
                <w:rFonts w:ascii="Times New Roman" w:hAnsi="Times New Roman" w:eastAsia="Times New Roman" w:cs="Times New Roman"/>
                <w:sz w:val="24"/>
                <w:szCs w:val="24"/>
                <w:lang w:eastAsia="ru-RU"/>
              </w:rPr>
            </w:pPr>
            <w:r/>
            <w:r>
              <w:rPr/>
              <w:fldChar w:fldCharType="end"/>
            </w: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ёту по исполнению статей затрат тарифной сметы за 2022 год с учётом Особого порядка формирования затрат себестоимость услуг сложилась в сумме 5 143,6 млн. 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ериода в тарифной смете за 2022 год составили 644,0 млн. тенге с увеличением от плана на 18,2 %. Основные причины: увеличение затрат за счёт статей услуги стороннего автотранспорта, расходы на выплату вознаграждений по Банку </w:t>
            </w:r>
            <w:r>
              <w:rPr>
                <w:rFonts w:eastAsia="Times New Roman" w:cs="Times New Roman" w:ascii="Times New Roman" w:hAnsi="Times New Roman"/>
                <w:sz w:val="24"/>
                <w:szCs w:val="24"/>
                <w:lang w:val="en-US" w:eastAsia="ru-RU"/>
              </w:rPr>
              <w:t>VTB</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развития предприятия</w:t>
      </w:r>
    </w:p>
    <w:p>
      <w:pPr>
        <w:pStyle w:val="Normal"/>
        <w:spacing w:lineRule="auto" w:line="240" w:before="0" w:after="0"/>
        <w:ind w:lef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ереходом субъектов на долгосрочный период тарифообразования </w:t>
      </w:r>
      <w:r>
        <w:rPr>
          <w:bCs/>
          <w:sz w:val="26"/>
          <w:szCs w:val="26"/>
        </w:rPr>
        <w:t xml:space="preserve">в </w:t>
      </w:r>
      <w:r>
        <w:rPr>
          <w:rFonts w:eastAsia="Times New Roman" w:cs="Times New Roman" w:ascii="Times New Roman" w:hAnsi="Times New Roman"/>
          <w:sz w:val="24"/>
          <w:szCs w:val="24"/>
          <w:lang w:eastAsia="ru-RU"/>
        </w:rPr>
        <w:t>соответствии с  внесенными изменениями в законодательство РК уполномоченным органом утвержден тариф по передаче электрической энергии согласно приказу РГУ «Департамента Комитета по регулированию естественных монополий Министерства национальной экономики Республики Казахстан по СКО» от 24 ноября 2020 года №95-ОД «Об утверждении тарифов и тарифной сметы на регулируемую услугу по передаче электрической энергии акционерного общества «Северо-Казахстанская Распределительная Электросетевая Компания» на период с 1 января 2022 года по 31 декабря 2025 года.</w:t>
      </w:r>
    </w:p>
    <w:p>
      <w:pPr>
        <w:pStyle w:val="Normal"/>
        <w:spacing w:lineRule="auto" w:line="240" w:before="0" w:after="0"/>
        <w:ind w:left="425"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но приказу уполномоченного органа с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01.01.2022 г. по 30.11.2022 г. утвержден  тариф на регулируемую услугу в размере в размере 4,64 тенге за 1 кВтч без учета НДС, с 01.12.2022 г. по 31.12.2022 г. утвержден тариф в размере 4,91 тенге за 1 кВтч без учета НДС.</w:t>
      </w:r>
    </w:p>
    <w:p>
      <w:pPr>
        <w:pStyle w:val="Normal"/>
        <w:spacing w:lineRule="auto" w:line="240" w:before="0" w:after="0"/>
        <w:ind w:left="425"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3 г. к выполнению по реконструкции и модернизации основных средств АО «Северо-Казахстанская Распределительная Электросетевая Компания» запланированы следующие мероприятия:</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ОРУ-35-110 кВ на подстанциях 110/35/10 кВ «Покровка» Есильского района, «Литейная» Мамлютского района и ПС 220/110/35/10 кВ «Киялы» Аккайынского района.</w:t>
      </w:r>
    </w:p>
    <w:p>
      <w:pPr>
        <w:pStyle w:val="Normal"/>
        <w:numPr>
          <w:ilvl w:val="0"/>
          <w:numId w:val="1"/>
        </w:numPr>
        <w:spacing w:lineRule="auto" w:line="240" w:before="0" w:after="0"/>
        <w:ind w:left="993" w:hanging="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а силового трансформатора 6,3 МВА ПС 35/10 кВ «Рабочий посёлок» на 10 МВА.</w:t>
      </w:r>
    </w:p>
    <w:p>
      <w:pPr>
        <w:pStyle w:val="Normal"/>
        <w:spacing w:lineRule="auto" w:line="240" w:before="0" w:after="0"/>
        <w:ind w:left="993" w:hanging="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Реконструкция 20 км воздушных линий 0,4 кВ в с. Смирново Аккайынского р-на, с. Тепличное Кызылжарского р-на, в г.Булаево р-на М.Жумабае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4. Мероприятия по энергосбережению: </w:t>
      </w:r>
    </w:p>
    <w:p>
      <w:pPr>
        <w:pStyle w:val="Normal"/>
        <w:spacing w:lineRule="auto" w:line="240" w:before="0" w:after="0"/>
        <w:ind w:left="425"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амена входных не утеплённых дверей, установка уплотнителей и штор на ворота; </w:t>
      </w:r>
    </w:p>
    <w:p>
      <w:pPr>
        <w:pStyle w:val="Normal"/>
        <w:spacing w:lineRule="auto" w:line="240" w:before="0" w:after="0"/>
        <w:ind w:left="425"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тепление крыши (чердачного перекрытия) зданий.</w:t>
      </w:r>
    </w:p>
    <w:p>
      <w:pPr>
        <w:pStyle w:val="Normal"/>
        <w:spacing w:lineRule="auto" w:line="240" w:before="0" w:after="0"/>
        <w:ind w:left="425"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5"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ном на 2023 год в АО предусмотрено к выполнению следующих ремонтных работ: </w:t>
      </w:r>
    </w:p>
    <w:p>
      <w:pPr>
        <w:pStyle w:val="Normal"/>
        <w:spacing w:lineRule="auto" w:line="240" w:before="0" w:after="0"/>
        <w:ind w:left="425" w:firstLine="5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958,73  км воздушных линий 35-220 кВ; </w:t>
      </w:r>
    </w:p>
    <w:p>
      <w:pPr>
        <w:pStyle w:val="Normal"/>
        <w:spacing w:lineRule="auto" w:line="240" w:before="0" w:after="0"/>
        <w:ind w:left="425"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179,85 км воздушных линий 0,4-10 кВ; </w:t>
      </w:r>
    </w:p>
    <w:p>
      <w:pPr>
        <w:pStyle w:val="Normal"/>
        <w:spacing w:lineRule="auto" w:line="240" w:before="0" w:after="0"/>
        <w:ind w:left="425"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1,731 км кабельных линий электропередач 0,4-10кВ с заменой 392 штук муфт и заделок; </w:t>
      </w:r>
    </w:p>
    <w:p>
      <w:pPr>
        <w:pStyle w:val="Normal"/>
        <w:spacing w:lineRule="auto" w:line="240" w:before="0" w:after="0"/>
        <w:ind w:left="425" w:firstLine="42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6 ПС 35-110 кВ и 47 шт. ТП, РП и КТП 10/0,4 кВ, а также выполнить ремонт зданий и сооружений в городе и СКО.</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FF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4:00Z</dcterms:created>
  <dc:creator>Червинская Светлана Дмитриевна</dc:creator>
  <dc:description/>
  <cp:keywords/>
  <dc:language>en-US</dc:language>
  <cp:lastModifiedBy>Трусова Татьяна Александровна</cp:lastModifiedBy>
  <cp:lastPrinted>2023-04-24T17:22:00Z</cp:lastPrinted>
  <dcterms:modified xsi:type="dcterms:W3CDTF">2023-04-24T11:26:00Z</dcterms:modified>
  <cp:revision>4</cp:revision>
  <dc:subject/>
  <dc:title/>
</cp:coreProperties>
</file>