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935"/>
        <w:gridCol w:w="3575"/>
      </w:tblGrid>
      <w:tr>
        <w:trPr>
          <w:trHeight w:val="1586" w:hRule="atLeast"/>
        </w:trPr>
        <w:tc>
          <w:tcPr>
            <w:tcW w:w="3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7415</wp:posOffset>
                  </wp:positionH>
                  <wp:positionV relativeFrom="paragraph">
                    <wp:posOffset>-635</wp:posOffset>
                  </wp:positionV>
                  <wp:extent cx="1988820" cy="91313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333333"/>
                <w:lang w:eastAsia="ru-RU"/>
              </w:rPr>
              <w:t>«СЕВКАЗ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Акционерлік қоғ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«СЕВКАЗЭНЕРГО</w:t>
            </w:r>
            <w:r>
              <w:rPr>
                <w:rFonts w:cs="Times New Roman" w:ascii="Times New Roman" w:hAnsi="Times New Roman"/>
                <w:b/>
                <w:bCs/>
                <w:color w:val="333333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г. Петропавловск </w:t>
        <w:tab/>
        <w:tab/>
        <w:tab/>
        <w:tab/>
        <w:tab/>
        <w:tab/>
        <w:tab/>
        <w:tab/>
        <w:t xml:space="preserve">                     26 июля 2022 г.</w:t>
      </w:r>
      <w:r>
        <w:rPr>
          <w:rFonts w:cs="Times New Roman" w:ascii="Times New Roman" w:hAnsi="Times New Roman"/>
          <w:b/>
          <w:bCs/>
          <w:color w:val="FF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shd w:fill="FFFFFF" w:val="clear"/>
        </w:rPr>
        <w:t>Отчёт</w:t>
      </w:r>
      <w:r>
        <w:rPr>
          <w:rFonts w:cs="Times New Roman" w:ascii="Times New Roman" w:hAnsi="Times New Roman"/>
          <w:b/>
          <w:lang w:eastAsia="ru-RU"/>
        </w:rPr>
        <w:t xml:space="preserve"> по исполнению тарифной сметы и инвестицио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фере передачи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О "Северо-Казахстанская Распределительная Электросетевая Компания"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 1-е полугодие 2022 год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656830</wp:posOffset>
                </wp:positionV>
                <wp:extent cx="7560310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65pt;mso-wrap-distance-left:9.05pt;mso-wrap-distance-right:9.05pt;mso-wrap-distance-top:0pt;mso-wrap-distance-bottom:0pt;margin-top:60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348"/>
        <w:gridCol w:w="284"/>
        <w:gridCol w:w="283"/>
        <w:gridCol w:w="284"/>
        <w:gridCol w:w="283"/>
      </w:tblGrid>
      <w:tr>
        <w:trPr>
          <w:trHeight w:val="197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Северо-Казахстанская Распределительная Электросетевая Компания» является энергопередающей организацией, предметом деятельности которой является передача электроэнергии по электрическим сетям. 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е обслуживает электрические сети напряжением 0,4кВ-110 кВ протяженностью 13,058 тыс. км, зона обслуживания – 44,741 тыс. 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ередача электроэнергии осуществляется в адрес потребителей города Петропавловска и восьми районов Северо-Казахстанской области: Аккайынского, Есильского, Мамлютского, М. Жумабаева, Жамбылского, Кызылжарского, Тимирязевского и Шал акына. Количество присоединенных потребителей 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284, из которых 92 662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ороду Петропавловску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1 полугодии 2022 года предприятие оказывало регулируемую услугу в размере 4,64 тенге за 1 кВтч без учета НДС с 01.01.2022 г. по 30.06.2022 г.  согласно приказу РГУ ДКРЕМ МНЭ РК по СКО от 24.11.2020г. №95-ОД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б исполнении инвестиционной программы за 1 полугодие 2022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2 год в рамках инвестиционной программы АО «Северо-Казахстанская Распределительная Электросетевая Компания» запланировано осво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29, 881 млн. тенг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ирование мероприятий инвестиционной программы осуществляется полностью за счет собственных средств предприятия - амортизационных отчислений и прибыл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еверо-Казахстанская Распределительная Электросетевая Компания» в 1-ом полугодии 2022 г. согласно утвержденных нормативно-правовых актов Республики Казахстан проведены  тендерные и конкурсные процедуры по выбору Поставщиков работ, услуг и ТМЦ, заключены договора на поставку оборуд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ыполнение большинства мероприятий инвестиционной программы запланировано на 2 полугодие 2022 года, в том числе:</w:t>
            </w:r>
          </w:p>
          <w:p>
            <w:pPr>
              <w:pStyle w:val="Style26"/>
              <w:numPr>
                <w:ilvl w:val="0"/>
                <w:numId w:val="1"/>
              </w:numPr>
              <w:shd w:fill="FFFFFF" w:val="clear"/>
              <w:ind w:left="0" w:firstLine="284"/>
              <w:jc w:val="both"/>
              <w:rPr/>
            </w:pPr>
            <w:r>
              <w:rPr/>
              <w:t xml:space="preserve">Реконструкция кабельных линий 10-0,4 кВ в г. Петропавловске общей протяженностью 10,9 км для обеспечения надёжного и бесперебойного питания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первом полугодии 2022 года пройдена комплексная вневедомственная экспертиза проектно-сметной документации и получено положительное заключение. Также согласно проведенным конкурсным процедурам заключены договора на осуществление авторского и технического надзора за реализацией данного проекта. Ведётся процедура закупки строительно-монтажных работ по реконструкции кабельных линий. </w:t>
            </w:r>
          </w:p>
          <w:p>
            <w:pPr>
              <w:pStyle w:val="Style26"/>
              <w:shd w:fill="FFFFFF" w:val="clear"/>
              <w:ind w:left="0" w:firstLine="284"/>
              <w:jc w:val="both"/>
              <w:rPr/>
            </w:pPr>
            <w:r>
              <w:rPr/>
              <w:t xml:space="preserve">2. Ведутся работы по замене оборудования РУ 10 кВ на ПС 35/10 «Озёрная», приобретение данного оборудование было осуществлено в рамках инвестиционной программы 2021 г. </w:t>
            </w:r>
          </w:p>
          <w:p>
            <w:pPr>
              <w:pStyle w:val="Style26"/>
              <w:shd w:fill="FFFFFF" w:val="clear"/>
              <w:ind w:left="0" w:firstLine="317"/>
              <w:jc w:val="both"/>
              <w:rPr/>
            </w:pPr>
            <w:r>
              <w:rPr/>
              <w:t xml:space="preserve">3. В первом полугодии 2022 года проведены конкурсные процедуры по поставке материалов, осуществления авторского и технического надзоров, а также для выполнения работ по реконструкции ВЛ 0,4 кВ в с. Новоникольск Кызылжарского района протяженностью 20 км, на следующих объектах: </w:t>
            </w:r>
          </w:p>
          <w:p>
            <w:pPr>
              <w:pStyle w:val="Style26"/>
              <w:shd w:fill="FFFFFF" w:val="clear"/>
              <w:ind w:left="0" w:firstLine="317"/>
              <w:jc w:val="both"/>
              <w:rPr/>
            </w:pPr>
            <w:r>
              <w:rPr/>
              <w:t>- ВЛ 0,4кВ от КТПН-10/0,4кВА 250кВА №1-3 "Контора";</w:t>
            </w:r>
          </w:p>
          <w:p>
            <w:pPr>
              <w:pStyle w:val="Style26"/>
              <w:shd w:fill="FFFFFF" w:val="clear"/>
              <w:ind w:left="0" w:firstLine="317"/>
              <w:jc w:val="both"/>
              <w:rPr/>
            </w:pPr>
            <w:r>
              <w:rPr/>
              <w:t>- ВЛ 0,4кВ от КТПН-10/0,4кВА 250кВА №1-5 "Новоникольск";</w:t>
            </w:r>
          </w:p>
          <w:p>
            <w:pPr>
              <w:pStyle w:val="Style26"/>
              <w:shd w:fill="FFFFFF" w:val="clear"/>
              <w:ind w:left="0" w:firstLine="317"/>
              <w:jc w:val="both"/>
              <w:rPr/>
            </w:pPr>
            <w:r>
              <w:rPr/>
              <w:t>- ВЛ 0,4кВ от КТПН-10/0,4кВА 250кВА №1-6 "Новоникольское";</w:t>
            </w:r>
          </w:p>
          <w:p>
            <w:pPr>
              <w:pStyle w:val="Style26"/>
              <w:shd w:fill="FFFFFF" w:val="clear"/>
              <w:ind w:left="0" w:firstLine="317"/>
              <w:jc w:val="both"/>
              <w:rPr/>
            </w:pPr>
            <w:r>
              <w:rPr/>
              <w:t>- ВЛ 0,4кВ от ТП-10/0,4кВА 2х400кВА №2-2 "Базы";</w:t>
            </w:r>
          </w:p>
          <w:p>
            <w:pPr>
              <w:pStyle w:val="Style26"/>
              <w:shd w:fill="FFFFFF" w:val="clear"/>
              <w:ind w:left="0" w:firstLine="317"/>
              <w:jc w:val="both"/>
              <w:rPr/>
            </w:pPr>
            <w:r>
              <w:rPr/>
              <w:t>- ВЛ 0,4кВ от КТПН-10/0,4кВА 250кВА №6-2 "Гараж".</w:t>
            </w:r>
          </w:p>
          <w:p>
            <w:pPr>
              <w:pStyle w:val="Style26"/>
              <w:shd w:fill="FFFFFF" w:val="clear"/>
              <w:ind w:left="34" w:firstLine="283"/>
              <w:jc w:val="both"/>
              <w:rPr/>
            </w:pPr>
            <w:r>
              <w:rPr/>
              <w:t>На данный момент осуществляется поставка материалов на склад. Работы запланированы на 2-ое полугодие 2022 года.</w:t>
            </w:r>
          </w:p>
          <w:p>
            <w:pPr>
              <w:pStyle w:val="Style26"/>
              <w:shd w:fill="FFFFFF" w:val="clear"/>
              <w:ind w:left="0" w:firstLine="317"/>
              <w:jc w:val="both"/>
              <w:rPr/>
            </w:pPr>
            <w:r>
              <w:rPr/>
              <w:t>4. Реконструкция ВЛ 0,4 кВ в с. Явленка Есильского района протяжённостью 7,44 км, на следующих объектах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-0,4 от КТП-10/0,4кВ №14-9 «Кизатова»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Л-0,4 от КТП-10/0,4кВ №14-7 «Ворошилова».</w:t>
            </w:r>
          </w:p>
          <w:p>
            <w:pPr>
              <w:pStyle w:val="Style26"/>
              <w:shd w:fill="FFFFFF" w:val="clear"/>
              <w:ind w:left="34" w:firstLine="283"/>
              <w:jc w:val="both"/>
              <w:rPr/>
            </w:pPr>
            <w:r>
              <w:rPr/>
              <w:t xml:space="preserve">    </w:t>
            </w:r>
            <w:r>
              <w:rPr/>
              <w:t>В первом полугодии 2022 года так же проведены конкурсные процедуры по поставке материалов, осуществления авторского и технического надзоров за выполнением работ. На данный момент ведётся поставка материалов на склад. Работы запланированы на 2-ое полугодие 2022 года.</w:t>
            </w:r>
          </w:p>
          <w:p>
            <w:pPr>
              <w:pStyle w:val="Style26"/>
              <w:shd w:fill="FFFFFF" w:val="clear"/>
              <w:ind w:left="33" w:firstLine="284"/>
              <w:jc w:val="both"/>
              <w:rPr>
                <w:bCs/>
              </w:rPr>
            </w:pPr>
            <w:r>
              <w:rPr>
                <w:bCs/>
              </w:rPr>
              <w:t>6. Реконструкция воздушных линий 10 кВ в г. Петропавловске протяжённостью 10,2 км на следующих объектах:</w:t>
            </w:r>
          </w:p>
          <w:p>
            <w:pPr>
              <w:pStyle w:val="Style26"/>
              <w:shd w:fill="FFFFFF" w:val="clear"/>
              <w:ind w:left="33" w:firstLine="284"/>
              <w:jc w:val="both"/>
              <w:rPr/>
            </w:pPr>
            <w:r>
              <w:rPr>
                <w:bCs/>
              </w:rPr>
              <w:t>- ВЛ 10 кВ фид.10 от ПС 110/10 кВ №2 участок 1-2 подъем УВК;</w:t>
            </w:r>
          </w:p>
          <w:p>
            <w:pPr>
              <w:pStyle w:val="Style26"/>
              <w:shd w:fill="FFFFFF" w:val="clear"/>
              <w:ind w:left="33" w:firstLine="284"/>
              <w:jc w:val="both"/>
              <w:rPr/>
            </w:pPr>
            <w:r>
              <w:rPr>
                <w:bCs/>
              </w:rPr>
              <w:t>- ВЛ 10 кВ фид.17 от ПС 110/10 кВ №8;</w:t>
            </w:r>
          </w:p>
          <w:p>
            <w:pPr>
              <w:pStyle w:val="Style26"/>
              <w:shd w:fill="FFFFFF" w:val="clear"/>
              <w:ind w:left="33" w:firstLine="284"/>
              <w:jc w:val="both"/>
              <w:rPr>
                <w:highlight w:val="green"/>
              </w:rPr>
            </w:pPr>
            <w:r>
              <w:rPr>
                <w:bCs/>
              </w:rPr>
              <w:t>- ВЛ 10 кВ фид.4 от ПС 110/10 кВ №8.</w:t>
            </w:r>
          </w:p>
          <w:p>
            <w:pPr>
              <w:pStyle w:val="Style26"/>
              <w:shd w:fill="FFFFFF" w:val="clear"/>
              <w:ind w:left="34" w:firstLine="283"/>
              <w:jc w:val="both"/>
              <w:rPr/>
            </w:pPr>
            <w:r>
              <w:rPr/>
              <w:t>В первом полугодии 2022 года проведены конкурсные процедуры по поставке материалов для выполнения работ. На данный момент ведётся поставка материалов на склад.  Работы запланированы на 2-ое полугодие 2022 года.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ind w:left="34" w:firstLine="250"/>
              <w:jc w:val="both"/>
              <w:rPr/>
            </w:pPr>
            <w:r>
              <w:rPr/>
              <w:t>Согласно совместному приказу РГУ "ДКРЕМ МНЭ РК по СКО" №17-ОД от 28.02.2022г. и КГУ "УЭиЖКХ акимата СКО" №12 от 28.02.2022г. срок исполнения мероприятия по строительству ВЛ-110 кВ «Новомихайловка—Литейная» перенесён на 2022 год по причинам, не зависящим от субъекта. На данный момент продолжается строительство данной ВЛ 110 кВ, завершение работ планируется по окончании 2-го  полугодия.</w:t>
            </w:r>
          </w:p>
          <w:p>
            <w:pPr>
              <w:pStyle w:val="Style26"/>
              <w:shd w:fill="FFFFFF" w:val="clear"/>
              <w:ind w:left="34" w:first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выполненных ремонтах за 1-е полугодие 2022 года</w:t>
            </w:r>
          </w:p>
          <w:p>
            <w:pPr>
              <w:pStyle w:val="Normal"/>
              <w:spacing w:lineRule="auto" w:line="240" w:before="0" w:after="0"/>
              <w:ind w:firstLine="6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вом полугодии 2022 года АО «Северо-Казахстанская Распределительная Электросетевая Компания» приступила к выполнению плановых ремонтных работ электрических сетей и электрооборудования 0,4-110 кВ, находящихся на балансе предприятия.</w:t>
            </w:r>
          </w:p>
          <w:p>
            <w:pPr>
              <w:pStyle w:val="Normal"/>
              <w:spacing w:lineRule="auto" w:line="240" w:before="0" w:after="0"/>
              <w:ind w:firstLine="6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вое полугодие проведен ремонт 155,9 км ВЛ 35-110 кВ (план на первое полугодие – 138,48 км, 112% выполнения); 17,58 км ВЛ 0,4-10 кВ (план на первое полугодие – 78,96 км, 22% выполнения); 445 м кабельных линий 0,4-10 кВ с заменой и установкой 99 муфты и заделки (план 951 м кабельных линий 0,4-10 кВ и 197 муфт и заделок, 49 % выполнения);  ведутся плановые ремонтные работы на 2-х ПС 110 кВ, завершение работ по которым запланировано в 3-м квартале 2022 г., что составляет 33 % от выполнения плана. Проведен ремонт 23 трансформаторных подстанций 10/0,4 кВ (план за первое полугодие – 26 трансформаторных подстанций 10/0,4 кВ, 88 % выполнения).</w:t>
            </w:r>
          </w:p>
          <w:p>
            <w:pPr>
              <w:pStyle w:val="Normal"/>
              <w:spacing w:lineRule="auto" w:line="240" w:before="0" w:after="0"/>
              <w:ind w:firstLine="6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ремонту электрических сетей и оборудования исполнение составило 37 521,14 тыс. тенге при полугодовом плане 54 292 тыс. тенге или 69%.</w:t>
            </w:r>
          </w:p>
          <w:p>
            <w:pPr>
              <w:pStyle w:val="Normal"/>
              <w:spacing w:lineRule="auto" w:line="240" w:before="0" w:after="0"/>
              <w:ind w:firstLine="6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связано с переносом выполнения ремонтных работ на 3-4 квартал 2022 года, в связи с нехваткой ремонтного персонала и текучести квалифицированных кадров за счёт низкого уровня заработной платы. Отток кадров повлёк за собой увеличение постоянной нагрузки на имеющийся персонал, снижению оперативности в устранении аварийных ситуаций и отставанию от план-графика ремонта электрооборудования.</w:t>
            </w:r>
          </w:p>
          <w:p>
            <w:pPr>
              <w:pStyle w:val="Normal"/>
              <w:spacing w:lineRule="auto" w:line="240" w:before="0" w:after="0"/>
              <w:ind w:firstLine="6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я об объёмах предоставленных регулируемых услуг 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работы акционерного общества за 1-е полугодие 2022 года объем услуг по передаче электрической энергии составил 641,540 млн кВт·ч, что на 6,639 млн кВт·ч (или на 1,0 %) меньше, чем утверждено в тарифной смете. Причиной послужило уменьшение фактических объемов транспортировки потребителями от объемов, заявленных в договорах намерения при утверждении тарифа. В сравнении с 1-м полугодием 2021 года объем транспортировки электроэнергии уменьшился на 10,412 млн. кВт·ч (или на 1,6 %). Уменьшение объемов передачи электрической энергии потребителя ТО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OB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ERG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сложилось в результате отмены работ в РФ по замене грозотроса, тем самым поставка электроэнергии на территорию РФ не осуществлялась (в 2021 г. объём передачи э/э  составил 13,4 млн.кВт.ч). 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ередаче электроэнергии в отчетном полугодии оказаны в полном объеме согласно потребности пользователей электроэнергии.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left="426" w:right="-59" w:hanging="3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left="426" w:right="-59" w:hanging="3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left="426" w:right="-59" w:hanging="3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одимая работа с потребителями регулируемых услуг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right="-59"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из важнейших задач Компании является постоянное улучшение качества обслуживания потребителей.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right="-59"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й связи с потребителями уделяется особое внимание, в частно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spacing w:lineRule="auto" w:line="240" w:before="0" w:after="0"/>
              <w:ind w:left="36" w:right="-5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ует Центр обслуживания потребителей по принципу одного окна, где производится принятие и выдача документации потребителям, а также есть возможность получить консультацию квалифицированных специалист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spacing w:lineRule="auto" w:line="240" w:before="0" w:after="0"/>
              <w:ind w:left="36" w:right="-5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обслуживания потребителей в прямом доступе для потребителя размещена Книга отзывов и предло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spacing w:lineRule="auto" w:line="240" w:before="0" w:after="0"/>
              <w:ind w:left="36" w:right="-5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ся анкетирование потреби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spacing w:lineRule="auto" w:line="240" w:before="0" w:after="0"/>
              <w:ind w:left="36" w:right="-5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Компании функционирует рубрика «Обратная связь», где потребитель может оставить обращ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spacing w:lineRule="auto" w:line="240" w:before="0" w:after="0"/>
              <w:ind w:left="36" w:right="-5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тся взаимодействие с «Ситуационным центром г. Петропавловска» КГУ «Аппарат акима г. Петропавловска» по обработке и предоставлению ответов на обращения потребителей, поступающих в единый Call-center 109. 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ind w:left="36" w:right="-5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О «Северо-Казахстанская Распределительная Электросетевая Компания» на официальном сайте функционирует личный кабинет потребителя, с помощью которого можно получить технические условия на присоединение к электрическим сетям АО.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right="-59"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right="-59"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реля 2021 года на официальном сайте Компании функционирует  «Электронная канцелярия АО «Северо-Казахстанская РЭК».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right="-59"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нном ресурсе потребители могут найти всю необходимую информацию по всем услугам, которые оказывает Компания, и при необходимости оставить электронную заявку на интересующую услугу. 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right="-59"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же можно открыть карту мощностей и самостоятельно изучить наличие доступных мощностей на подстанциях г. Петропавловск и СКО.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right="-59"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потребитель может оставить жалобу или предложение по улучшению работы Компании, которые обязательно рассматриваются руководством АО.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right="-59"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сайта разработан таким образом, чтобы им было удобно пользоваться как на компьютере, так и на смартфоне.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right="-59"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ые электронные заявки напрямую попадают специалистам, что позволяет значительно ускорить процесс их обработ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финансово-экономические показатели деятельности 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 от передачи электрической энергии за 1-е полугодие 2022 года составил 2 976,7 млн тенге. Затраты предприятия по регулируемой деятельности составили 2 439,4 млн тенге, в том числе: производственная себестоимость – 2 075,4 млн тенге, административные расходы – 179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лн тенге, финансовые расходы – 184,4 тыс.тенге. Прибыль от основной деятельности до налогообложения по предварительным итогам (до закрытия периода «июнь») получена в размере 537,3 млн тенге, 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right="-59" w:firstLine="46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данные за 1-е полугодие 2022 года являются предварительными в связи с тем, что на момент формирования отчета не закрыт период «июнь».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right="-59" w:firstLine="46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исполнении тарифной сметы на регулируемые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 электрической энергии с учетом корректиров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анные предоставлены предварительные до закрытия периода «июнь»)</w:t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2584"/>
              <w:gridCol w:w="1559"/>
              <w:gridCol w:w="1559"/>
              <w:gridCol w:w="993"/>
              <w:gridCol w:w="2693"/>
            </w:tblGrid>
            <w:tr>
              <w:trPr>
                <w:trHeight w:val="153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именование показател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редусмотрено в утвержденной тарифной смете на 2022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Фактически сложившиеся показатели тарифной сметы (ожидаемое за 1-е полугодие 2022 г.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Отклоне-ние в %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ричины отклон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I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Затраты на производство товаров и предоставление услуг, всего , в т.ч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 033 762,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 074 25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-5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Материальные затраты, всего, в том числ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 022 687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91 256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-5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.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ырье и материал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1 731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8 57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6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Списание материалов по мере возникновения производственной необходимости. 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.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Горюче-смазочные материал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 121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 68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Списание ГСМ по мере возникновения производственной необходимости. 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.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оимость нормативных  технических потерь эл.энерг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06 83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9 994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5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Фактические затраты согласно заключенным договорам и действующим тарифам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Электроэнергия на потери в натурал выра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 214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 90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6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ари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,3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,44/11,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купка услуги по обеспечению готовности электрической мощности к несению нагруз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38 253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5 736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-5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Фактические затраты согласно заключенного договора.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слуги по балансировке нормативно-технических потерь электроэнерг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 141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 496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-6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траты в соответствии с объемом потерь электроэнергии и действующим тарифом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 натуральном выражен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 284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 68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6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ари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асходы на оплату труда, всего, в том числ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 591 556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719 70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-5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.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работная плата производственного персон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438 977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39 732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5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огласно фактически начисленной заработной плате и численности персонал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.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оциальный налог и обязательное социальное страх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3 032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0 558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5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числение соответственно заработной плате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.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бязательное социальное медицинское страхование (ОСМС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 779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 0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3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огласно закону РК «Об обязательном социальном медицинском страховании» от 16 ноября 2015 год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.4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бязательные пенсионные профессиональные взносы (ОППВ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66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1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4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Фактические начисления согласно требованиям законодательства ОППВ, подлежащие уплате в единый накопительный пенсионный фонд.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Амортиза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13 445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49 506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-6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Амортизационные начисления по методу равномерного списания стоимости основных средств в течение сроков полезной службы. (Используется прямолинейный метод в соответствии в МСФО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Ремонт, всего, в том числе: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64 42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7 52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-9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вершение работ и проведение затрат во втором полугодии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.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, не приводящий к росту стоимости основных средст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4 42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 52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9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Налог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61 924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7 548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-6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Начисления согласно Налоговому Законодательству РК.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Прочие затраты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732 332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49 486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-5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.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Услуги связи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211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34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2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траты согласно производственной необходимости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.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луги интер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 476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928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5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траты согласно производственной необходимост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.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луги по поверке приборов средств измер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121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едоосвоение затрат в связи с поздним заключением договора. Затраты ожидаются во втором полугодии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.4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Вывоз мусора и спиленных под энергооборудованием деревьев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430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15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величение по статье связано со списанием затрат на услуги по вырубке просек ВЛ и деревьев в г. Петропавловске,    предусмотренных в 2021 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.5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луги по дератиз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0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8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траты на основании заключенного договора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.6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Энергия на хозяйственные нуж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6 087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 13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3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траты согласно фактическим показаниям приборов учета электрической и тепловой энергии и действующим тарифам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.7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бязательное страхование работника от несчастных случаев при исполнении им трудовых (служебных) обязанност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 086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 083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4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траты согласно заключенному договор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.8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рахование транспор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28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2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траты согласно заключенному договор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.9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луги пожарной охраны и сигнализ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961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траты ожидаются во втором полугодии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.10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луги по тех. осмотру и диагностике автотранспор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0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1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траты согласно заключенному договор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.1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луги по утилизации токсичных отх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9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траты ожидаются во втором полугодии.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.1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луги гидрометцент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6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огласно письма Филиал РГП на ПХВ «Казгидромет» № 33-01-09/672 от 31.08.2021 г., на 2022 год услуга является бесплатной, Затраты будут скорректированы при изменении тарифной сметы без повышения тарифа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.1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луги водоснабжения и канализ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49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 822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траты согласно фактического водопотребления в соответствии с производственными нуждами предприятия и действующими тарифами на услуги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.14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Услуги специального автотранспорт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3 498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2 63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5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траты на основаниии заключенного договора согласно производственной необходимости.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.15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луги ТОО "Кокшетау Энерго" по транспортировке электроэнерг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1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луги предоставляются по мере возникновения производственной необходимости в период проведения ремонтной кампании (при выводе оборудования в ремонт)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.16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луги охранных предприят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 952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 611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1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траты на основаниии заключенного договора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.17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Командировочные расходы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 808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 44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6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Согласно производственной необходимости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.18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Подготовка кадров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750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6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6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траты по обучению пройдут во 2 п/е 2022 г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.19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сходы на охрану тру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 697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 48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7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едоосвоение затрат за счет отставания от сроков поставки  специальной одежды, обуви, защитных средств и мероприятий по охране труда на центральный склад АО. Поставка ожидается во втором полугодии.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.20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Канцелярские рас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335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80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7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едоосвоение затрат в связи с тем, что поставка будет произведена во втором полугодии 2022г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.2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ехническая документа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83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ставка будет произведена во втором полугодии 2022г.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.2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Услуги по проведению экспертизы промышленной </w:t>
                    <w:br/>
                    <w:t>безопасности ГП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траты ожидаются во втором полугодии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.2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боты по технической экспертизе инвестиционной программ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00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3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4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Экономия затрат на 561,6 тыс. тенге (или 43 %) за счет уменьшения стоимости услуг согласно заключенного договора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.24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Экспертное обследование технического состояния электроустановок и теплоустановок АО "Северо-Казахстанская Распределительная Электросетевая Компания" для получения паспорта готовности предприятия к работе в осенне-зимних условия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5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траты ожидаются во втором полугодии.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.25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Проведение периодического технического освидетельствования энергоустановок (оборудования, зданий и сооружений) АО "Северо-Казахстанская Распределительная Электросетевая Компания"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279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траты ожидаются во втором полугодии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.26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ехническое диагностирование резервуаров для хранения трансформаторного мас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.27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Техническая поддержка и обслуживание Автоматизированных информационно-измерительных систем коммерческого учёта энергоресурсов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 368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7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9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траты ожидаются во втором полугодии.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.28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чтовые рас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В связи с корректным распределением затрат необходимо разделение расходов на  административные и  производственные в соответствии с разнесением затрат по службам и подразделениям согласно бухгалтерского учета.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II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Расходы периода, всего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26 325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59 929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-3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бщие и административные расходы, всего, в том числ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03 237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75 519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-4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.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работная плата административного персон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4 604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6 3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4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огласно фактически начисленной заработной плате и численности персонал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.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оциальный налог и обязательное социальное страх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 638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 88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4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числение соответственно заработной плате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.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бязательное социальное медицинское страхование (ОСМС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 502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9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4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огласно закону РК «Об обязательном социальном медицинском страховании» от 16 ноября 2015 год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9.4 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лог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 629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76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4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Начисления согласно Налоговому Законодательству РК.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.5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Амортизация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 687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 5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5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Амортизационные начисления по методу равномерного списания стоимости основных средств в течение сроков полезной службы. (Используется прямолинейный метод в соответствии в МСФО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.6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 174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 026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2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.6.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Командировочны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47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5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4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Согласно производственной необходимости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.6.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Энергия на хозяйственные нуж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 875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 22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3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траты согласно фактическим показаниям приборов учета электрической и тепловой энергии и действующим тарифам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.6.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Подготовка кадров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1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4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траты по обучению пройдут во 2 п/е 2022 г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.6.4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одержание технических средств управления (комп.техник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865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8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7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Фактическое списание остатков закупа 2021г., поставка будет произведена во втором полугодии 2022г.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.6.5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Канцелярские рас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35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7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едоосвоение затрат в связи с тем, что поставка будет произведена во втором полугодии 2022г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.6.6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чтовые рас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6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8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траты согласно производственной необходимости на основании заключенного договора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.6.7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ехническая документа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2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ставка будет произведена во втором полугодии 2022г.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.6.8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6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евышение затрат в связи с производственной необходимостью, предприятие использует большее количество абонентских номеров в районных подразделениях (РЭС) и г. Петропавловске, чем предусмотрено в тарифной смете.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.6.9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луги бан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 544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 83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4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траты согласно производственной необходимости по фактически произведенным платежам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.6.10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луги пожарной охраны и сигнализ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1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траты ожидаются во втором полугодии.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.6.1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луги нотариальные и таможенн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 связи с отсутствием потребности в нотариальных услугах в 1-ом полугодии 2022г. Затраты ожидаются во 2-м полугодии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.6.1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Услуги интернет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0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2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4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траты согласно производственной необходимости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.6.1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луги СМИ по размещению объявлений производственного характе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58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46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3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траты согласно производственной необходимости в соответствии со ст. 25. Публичность процесса государственного регулирования деятельности субъектов естественных монополий ЗАКОНА РК ОТ 27.12.2018 № 204-VI «О ЕСТЕСТВЕННЫХ МОНОПОЛИЯХ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.6.14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Вывоз мусора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3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огласно фактически образовавшимся отхода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.6.15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луги по дератиз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7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траты на основании заключенного договора.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.6.16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луги водоснабжения и канализ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0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1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огласно фактического водопотребления в соответствии с производственными нуждами предприятия и действующими тарифами на услуги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.6.17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луги по изготовлению технических паспортов, по регистрации объектов недвижимости, по регистрации договоров на аренду зем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 317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Недоосвоение затрат в связи с длительной процедурой закупки услуг, затраты пройдут во 2 полугодии 2022 г.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.6.18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бязательное  экологическое страх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265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2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4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Фактические затраты в соответствии с заключенным договором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.6.19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луги эколог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траты ожидаются во втором полугодии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.6.20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бязательное страхование работника от несчастных случаев при исполнении им трудовых (служебных) обязанност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50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63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евышение затрат на 213,2 тыс. тенге (или 28 %) за счет увеличения стоимости услуг согласно заключенному договору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.6.2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сходы на охрану тру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7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9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едоосвоение затрат за счет отставания от сроков поставки специальной одежды, обуви, защитных средств и мероприятий по охране труда на центральный склад АО. Поставка ожидается во втором полугодии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.6.2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луги охранных предприят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траты будут скорректированы при изменении тарифной сметы без повышения тариф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.6.2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одержание зд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833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 245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7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траты согласно производственной необходимости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.6.24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Услуги стороннего автотранспорт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 077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В связи с корректным распределением затрат необходимо разделение расходов на административные и производственные в соответствии с разнесением затрат по службам и подразделениям согласно бухгалтерскому учету.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асходы на выплату вознаграждений по Банку VTB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23 08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84 409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-1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траты согласно графику погашения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III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сего затрат на предоставление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 560 08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 434 18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-5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IV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Доход (СП*РБЗА)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86 747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42 556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V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егулируемая база задействованных активов (РБЗ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 661 534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 789 33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VI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 946 835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 976 744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-5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VII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Объем оказываемых услуг (товаров, работ)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 282 713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41 539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-5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VIII</w:t>
                  </w:r>
                </w:p>
              </w:tc>
              <w:tc>
                <w:tcPr>
                  <w:tcW w:w="2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Нормативные технические потер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7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,9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-2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8 214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0 90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-6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IX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Тариф (без НДС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,6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,6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 2022 г. утвержден тариф в размере 4,64 тенге за 1 кВтч без учета НДС согласно приказу РГУ ДКРЕМ МНЭ РК по СКО от 24.11.2020г. №95-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отчету по исполнению статей затрат тарифной сметы за 1 полугодие 2022 года себестоимость услуг сложилась в размере 2074,3  млн тенге.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ериода в тарифной смете за 1-е полугодие 2022 года составили 359,9 млн тенге (в том числе финансовые расходы 184,4 тыс.тенге). Затраты будут освоены до конца год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ы развития предприятия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109201562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ы развития предприятия на 2-ое полугодие 2022 г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кционерным общест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ланировано выполнение следующих мероприятий в рамках утвержденной инвестиционной програм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656830</wp:posOffset>
                </wp:positionV>
                <wp:extent cx="7560310" cy="224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65pt;mso-wrap-distance-left:9.05pt;mso-wrap-distance-right:9.05pt;mso-wrap-distance-top:0pt;mso-wrap-distance-bottom:0pt;margin-top:60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я кабельных линий  в г. Петропавловс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я воздушных линий 10 кВ в г. Петропавловс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я ВЛ-0,4 кВ в Кызылжарском районе с. Новоникольс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я ВЛ-0,4 кВ в Есильском районе с. Явл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ектно-сметной документации на объекты реконструкции 2023-2025 го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 ламп освещения на светодиодные лампы, выполняемого по итогам проведённого энергоаудита в рамках мероприятий по энергосбережению и повышению энергоэффектив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 деревянных окон, регулировка оконных створок, замена уплотнительной резины, выполняемого по итогам проведённого энергоаудита в рамках мероприятий по энергосбережению и повышению энергоэффективности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right="-59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right="-59" w:firstLine="709"/>
        <w:jc w:val="both"/>
        <w:textAlignment w:val="baseline"/>
        <w:rPr/>
      </w:pPr>
      <w:r>
        <w:rPr/>
        <w:t xml:space="preserve">На второе полугодие предприятием запланировано </w:t>
      </w:r>
      <w:r>
        <w:rPr>
          <w:b/>
        </w:rPr>
        <w:t>выполнить ремонты</w:t>
      </w:r>
      <w:r>
        <w:rPr/>
        <w:t>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-59" w:firstLine="709"/>
        <w:jc w:val="both"/>
        <w:textAlignment w:val="baseline"/>
        <w:rPr/>
      </w:pPr>
      <w:r>
        <w:rPr/>
        <w:t>180,85 км воздушных линий 35-110 к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-59" w:firstLine="709"/>
        <w:jc w:val="both"/>
        <w:textAlignment w:val="baseline"/>
        <w:rPr/>
      </w:pPr>
      <w:r>
        <w:rPr/>
        <w:t>149,223 км воздушных линий 0,4-10 к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-59" w:firstLine="709"/>
        <w:jc w:val="both"/>
        <w:textAlignment w:val="baseline"/>
        <w:rPr/>
      </w:pPr>
      <w:r>
        <w:rPr/>
        <w:t>1286 м кабельных линий 0,4-10 кВ с заменой и установкой 293 муфт и заделок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-59" w:firstLine="709"/>
        <w:jc w:val="both"/>
        <w:textAlignment w:val="baseline"/>
        <w:rPr/>
      </w:pPr>
      <w:r>
        <w:rPr/>
        <w:t>Завершить плановые ремонтные работы на 2 ПС 35-110 кВ, выполнить капитальный ремонт ещё 4 ПС 35-110 к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-59" w:firstLine="709"/>
        <w:jc w:val="both"/>
        <w:textAlignment w:val="baseline"/>
        <w:rPr/>
      </w:pPr>
      <w:r>
        <w:rPr/>
        <w:t>28 шт. ТП, РП и КТП 10/0,4 кВ 10/0,4 кВ, а также выполнить ремонт зданий и сооружений в городе и по области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right="-59" w:firstLine="709"/>
        <w:jc w:val="both"/>
        <w:textAlignment w:val="baseline"/>
        <w:rPr/>
      </w:pPr>
      <w:r>
        <w:rPr/>
      </w:r>
      <w:bookmarkStart w:id="1" w:name="_Hlk109201562"/>
      <w:bookmarkStart w:id="2" w:name="_Hlk109201562"/>
      <w:bookmarkEnd w:id="2"/>
    </w:p>
    <w:p>
      <w:pPr>
        <w:sectPr>
          <w:type w:val="nextPage"/>
          <w:pgSz w:w="11906" w:h="16838"/>
          <w:pgMar w:left="851" w:right="62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Планово-экономический отдел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  <w:t xml:space="preserve">АО «Северо-Казахстанская Распределительная Электросетевая Компания»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Тел.: +7(7152) 41-28-24.</w:t>
      </w:r>
    </w:p>
    <w:tbl>
      <w:tblPr>
        <w:tblW w:w="1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44"/>
        <w:gridCol w:w="1095"/>
        <w:gridCol w:w="410"/>
        <w:gridCol w:w="546"/>
        <w:gridCol w:w="550"/>
        <w:gridCol w:w="684"/>
        <w:gridCol w:w="411"/>
        <w:gridCol w:w="821"/>
        <w:gridCol w:w="628"/>
        <w:gridCol w:w="820"/>
        <w:gridCol w:w="1479"/>
        <w:gridCol w:w="6"/>
        <w:gridCol w:w="815"/>
        <w:gridCol w:w="74"/>
        <w:gridCol w:w="748"/>
        <w:gridCol w:w="409"/>
        <w:gridCol w:w="411"/>
        <w:gridCol w:w="6"/>
        <w:gridCol w:w="679"/>
        <w:gridCol w:w="685"/>
        <w:gridCol w:w="606"/>
        <w:gridCol w:w="550"/>
        <w:gridCol w:w="502"/>
        <w:gridCol w:w="182"/>
        <w:gridCol w:w="385"/>
        <w:gridCol w:w="26"/>
        <w:gridCol w:w="548"/>
        <w:gridCol w:w="552"/>
        <w:gridCol w:w="6"/>
        <w:gridCol w:w="403"/>
        <w:gridCol w:w="6"/>
        <w:gridCol w:w="405"/>
        <w:gridCol w:w="6"/>
      </w:tblGrid>
      <w:tr>
        <w:trPr>
          <w:trHeight w:val="152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1</w:t>
            </w:r>
          </w:p>
        </w:tc>
      </w:tr>
      <w:tr>
        <w:trPr>
          <w:trHeight w:val="675" w:hRule="atLeast"/>
        </w:trPr>
        <w:tc>
          <w:tcPr>
            <w:tcW w:w="16420" w:type="dxa"/>
            <w:gridSpan w:val="3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</w:t>
              <w:br/>
              <w:t>об исполнении утвержденной инвестиционной программы на 2022 год по итогам полугодия 2022 года</w:t>
              <w:br/>
              <w:t xml:space="preserve">АО "Северо-Казахстанская Распределительная Электросетевая Компания", </w:t>
              <w:br/>
              <w:t>Вид деятельности: передача электроэнергии</w:t>
            </w:r>
          </w:p>
        </w:tc>
      </w:tr>
      <w:tr>
        <w:trPr>
          <w:trHeight w:val="38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чет о при-былях и убытках*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мма инвестиционной программы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формация о фактических условиях и размерах финансирования инвестиционной программы, тыс. тенге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**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ценка повышения качества и надежности предоставляемых регулируемых услуг</w:t>
            </w:r>
          </w:p>
        </w:tc>
      </w:tr>
      <w:tr>
        <w:trPr>
          <w:trHeight w:val="239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регулируемых услуг и обслуживаемая территория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мероприятий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личество в натуральных показателях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н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акт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клонение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чины отклонения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бственные средства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емные средства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юджетные средств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лучшение производственных показателей, %, по годам реализации в зависимости от утвержденной инвестиционной программ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4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акт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мортизац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быль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акт 1 полугодия 2021 г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акт 1 полугодия 2022 г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акт прошлого го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акт текущего года***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н 1 полугодия 2021 г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акт 1 полугодия 2022 г.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акт 1 полугодия 2021 г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акт 1 полугодия 2022 г.</w:t>
            </w:r>
          </w:p>
        </w:tc>
        <w:tc>
          <w:tcPr>
            <w:tcW w:w="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2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6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6</w:t>
            </w:r>
          </w:p>
        </w:tc>
      </w:tr>
      <w:tr>
        <w:trPr>
          <w:trHeight w:val="56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  <w:t>Всег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2 го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  <w:t>1 429 88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  <w:t>48 8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  <w:t>-1 381 0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 043 133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386 747,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651 952 тыс.кВт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641 540 тыс.кВт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9,27%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81,71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6,53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,98 %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7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65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Реконструкция, в том числ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3"/>
                <w:szCs w:val="13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3"/>
                <w:szCs w:val="13"/>
                <w:lang w:eastAsia="ru-RU"/>
              </w:rPr>
            </w:pPr>
            <w:r>
              <w:rPr>
                <w:rFonts w:eastAsia="Times New Roman" w:cs="Arial CYR" w:ascii="Arial CYR" w:hAnsi="Arial CYR"/>
                <w:sz w:val="13"/>
                <w:szCs w:val="13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798 37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-798 37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.1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Реконструкция ВЛ 110 кВ «ТЭЦ-2-Город» 1,2 цепь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к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,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43 5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243 5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Ведётся процедура закупки услуги по проведению вневедомственной экспертизы ПСД.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.2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Капитальный ремонт трансформатора Т-1 на ПС 110/35/10 кВ с. Красная Гор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шт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3 16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23 16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Данное мероприятие, согласно п.7 статьи 21 Закона РК «О естественных монополиях», будет скорректировано, денежные средства направлены на мероприятия, по которым произошло удорожание стоимости.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197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.3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Реконструкция кабельных линий в г. Петропавловск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к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,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09 74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209 7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В первом полугодии 2022 года  пройдена комплексная вневедомственная экспертиза ПСД и получено положительное заклю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Ведётся процедура закупки работ по реконструкции кабельных линий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.4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Реконструкция воздушных линий 10 кВ в г. Петропавловск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к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,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85 1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85 1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В первом полугодии 2022 г. проведены конкурсы по закупу материалов, ведётся поставка на склад. Проведение работ запланировано на 2-ое полугодие.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1.5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Реконструкция воздушных линий 0,4 кВ в СК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к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27,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223 4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-223 4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В первом полугодии проведены конкурсы по закупу материалов, ведётся поставка на склад. Проведение работ запланировано на 2-ое полугодие.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1.6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тыс. тенг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13 36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-13 36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В первом полугодии 2022 г. проведены закупочные процедуры и определение Поставщиков. Ведётся разработка ПСД.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2.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Мероприятия по энергосбережению и повышению энергоэффективности, в том числ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279 56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279 5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Внедрение АСКУЭ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тыс. тенг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256 16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256 16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Данное мероприятие, согласно п.7 статьи 21 Закона РК «О естественных монополиях», будет скорректировано, денежные средства направлены на мероприятия, по которым произошло удорожание стоимости.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2.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Замена освещения на светодиодные ламп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шт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8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7 9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7 9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В первом полугодии 2022 г. проведены закупочные процедуры по поставке материалов. Проведение работ запланировано на 2-ое полугодие.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2.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Замена деревянных окон, регулировка оконных створок, замена уплотнительной резин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тыс. тенг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15 49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  <w:t>-15 49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В первом полугодии 2022 г. проведены процедуры закупок. Проведение работ запланировано на 2-ое полугодие.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3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Погашение основного долг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тыс. тенг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351 93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48 8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303 11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Погашение основного долга осуществляется согласно графика платежей.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642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Мероприятие инвестиционной программы 2021 года, перенесённое на 2022 год по причинам, не зависящим от субъекта</w:t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1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 ВЛ-110 кВ «Новомихайловка-Литейная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  <w:t>251 8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3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  <w:t>-251 8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Согласно совместному приказу РГУ "ДКРЕМ МНЭ РК по СКО" №17-ОД от 28.02.2022г. и КГУ "УЭиЖКХ акимата СКО" №12 от 28.02.2022г. срок исполнения мероприятия перенесён на 2022 год по причинам, не зависящим от субъекта. В первом полугодии 2022 года заключены договора на выполнение СМР, осуществление авторского и технического надзора за реализацией данного проекта. Строительно-монтажные работы ведутся согласно графику к договору и будут завершены в четвёртом квартале 2022 года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- отчет о прибылях и убытках представляется согласно приложению 3 приказа Министра финансов Республики Казахстан от 28 июня 2017 года № 404 «Об утверждении перечня и форм годовой финансовой отчетности для публикации организациями публичного интереса (кроме финансовых организаций)» (зарегистрирован в Реестре государственной регистрации нормативных правовых актов под № 15384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- информация заполняется, в том числе, по иным показателям с учетом специфики отрасли (если предусмотрено в утвержденной инвестиционной программе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-  информация с приложением подтверждающих документов по реализации инвестиционной программы (копии соответствующих договоров, контрактов, акты о приемке выполненных работ, справка о стоимости выполненных работ и затрат, счет-фактуры, акты-приемки в эксплуатацию государственных приемочных комиссий, внутренние накладные, внутренние приказы субъектов естественных монополий о вводе в эксплуатацию и принятии на баланс), будет предоставлена по итогам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3" w:name="_Hlk109199190"/>
      <w:bookmarkEnd w:id="3"/>
      <w:r>
        <w:rPr>
          <w:rFonts w:eastAsia="Times New Roman" w:cs="Times New Roman" w:ascii="Times New Roman" w:hAnsi="Times New Roman"/>
          <w:color w:val="000000"/>
          <w:lang w:eastAsia="ru-RU"/>
        </w:rPr>
        <w:t>***-ожидаемый показатель по итогам текущего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bookmarkStart w:id="4" w:name="_Hlk109199190"/>
      <w:bookmarkStart w:id="5" w:name="_Hlk109199190"/>
      <w:bookmarkEnd w:id="5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 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блюдении показателей качества и надежности регулируемых услуг по итогам полугодия 2022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О "Северо-Казахстанская Распределительная Электросетевая Компания"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 деятельности: передача электроэнергии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ируемая услуга: передача электроэнерг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09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22"/>
        <w:gridCol w:w="2401"/>
        <w:gridCol w:w="2268"/>
        <w:gridCol w:w="2410"/>
        <w:gridCol w:w="1418"/>
        <w:gridCol w:w="1449"/>
      </w:tblGrid>
      <w:tr>
        <w:trPr>
          <w:trHeight w:val="18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качества и надежности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 года (полугодия), предшествующего отчетному период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(на 2022 год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 текущего года (полугод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облюдения показателей надежности и качеств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(обоснование) несоблюдения показателей надежности и качеств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96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производственных показателей, %, по годам реализации в зависимости от утвержденной инвестиционной программы (проекта)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ъем передачи электроэнергии: </w:t>
              <w:br/>
              <w:t>факт 1 полугодия  2021г.:</w:t>
              <w:br/>
              <w:t>651 952 тыс.кВт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передачи электроэнергии:</w:t>
              <w:br/>
              <w:t>план 2022 г.: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82 713,8 ты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. кВтч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передачи электроэнергии:</w:t>
              <w:br/>
              <w:t>факт 1 полугодия 2022г.:</w:t>
              <w:br/>
              <w:t>641 540 тыс.кВт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 (проекта)*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9,27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gree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ижение износа на</w:t>
              <w:br/>
              <w:t xml:space="preserve"> 1,4 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7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потерь, %, по годам реализации в зависимости от утвержденной инвестиционной программы (проекта)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факт 1 полугодия 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г.</w:t>
              <w:br/>
              <w:t>6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 снижение потерь на</w:t>
              <w:br/>
              <w:t>0,02 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 факт 1 полугодия 2022 года:</w:t>
              <w:br/>
              <w:t>5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аварийности, по годам реализации в зависимости от утвержденной инвестиционной программы*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1 полугодия 2021 г:</w:t>
              <w:br/>
              <w:t>700 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нижение аварийности на </w:t>
              <w:br/>
              <w:t xml:space="preserve"> 5,74 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1 полугодия 2022 г.:</w:t>
              <w:br/>
              <w:t>650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Оценку соблюдения показателей качества и надежности возможно определить по завершению мероприятий инвестиционной программы и итогам календарного год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 4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остижении показателей эффективности деятельности субъектов естественных монополий по итогам полугодия 2022 года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О "Северо-Казахстанская Распределительная Электросетевая Компания",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деятельности: передача электроэнергии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/>
      </w:pPr>
      <w:r>
        <w:rPr/>
        <w:t>регулируемая услуга: передача электроэнергии</w:t>
      </w:r>
    </w:p>
    <w:tbl>
      <w:tblPr>
        <w:tblW w:w="15659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33"/>
        <w:gridCol w:w="2409"/>
        <w:gridCol w:w="1984"/>
        <w:gridCol w:w="2552"/>
        <w:gridCol w:w="1789"/>
        <w:gridCol w:w="1855"/>
      </w:tblGrid>
      <w:tr>
        <w:trPr>
          <w:trHeight w:val="12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 года (полугодия), предшествующего отчетному период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(на 2021 год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 текущего года (полугодия)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достижения показателей эффективности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(обоснование) недостижения показателей эффективности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46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 (проекта)*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9,27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gree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ижение износа на</w:t>
              <w:br/>
              <w:t xml:space="preserve"> 1,4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71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потерь, %, по годам реализации в зависимости от утвержденной инвестиционной программы (проекта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факт 1 полугодия 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г.</w:t>
              <w:br/>
              <w:t>6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 снижение потерь на</w:t>
              <w:br/>
              <w:t>0,09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 факт 1 полугодия 2022 года:</w:t>
              <w:br/>
              <w:t>5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аварийности, по годам реализации в зависимости от утвержденной инвестиционной программы*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1 полугодия 2021 г:</w:t>
              <w:br/>
              <w:t>700 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нижение аварийности на </w:t>
              <w:br/>
              <w:t xml:space="preserve"> 5,74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1 полугодия 2022 г.:</w:t>
              <w:br/>
              <w:t>650 шт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:</w:t>
      </w:r>
    </w:p>
    <w:p>
      <w:pPr>
        <w:sectPr>
          <w:type w:val="nextPage"/>
          <w:pgSz w:orient="landscape" w:w="16838" w:h="11906"/>
          <w:pgMar w:left="426" w:right="395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 Оценку достижения показателей эффективности возможно определить по завершению мероприятий инвестиционной программы и итогам календарного го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60"/>
        <w:gridCol w:w="1591"/>
        <w:gridCol w:w="1850"/>
      </w:tblGrid>
      <w:tr>
        <w:trPr>
          <w:trHeight w:val="315" w:hRule="atLeast"/>
        </w:trPr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 о прибылях и убытках</w:t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четный перио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1 полугод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: № 2 - ОПУ</w:t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ность: годовая</w:t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тавляют: организации публичного интереса по результатам финансового года</w:t>
            </w:r>
          </w:p>
        </w:tc>
      </w:tr>
      <w:tr>
        <w:trPr>
          <w:trHeight w:val="675" w:hRule="atLeast"/>
        </w:trPr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а представляется: в депозитарий финансовой отчетности в электронном формате посредством программного обеспечения</w:t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представления: ежегодно не позднее 31 августа года, следующего за отчетным</w:t>
            </w:r>
          </w:p>
        </w:tc>
      </w:tr>
      <w:tr>
        <w:trPr>
          <w:trHeight w:val="720" w:hRule="atLeast"/>
        </w:trPr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: пояснение по заполнению отчета приведено в приложении к форме, предназначенной для сбора административных данных «Отчет о прибылях и убытках»</w:t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организац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АО "Северо-Казахстанская Распределительная Электросетевая Компания"</w:t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состоянию на «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июн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(оперативные данные)</w:t>
            </w:r>
          </w:p>
        </w:tc>
      </w:tr>
      <w:tr>
        <w:trPr>
          <w:trHeight w:val="33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ысячах тенге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 отчетный период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 предыдущий период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уч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76 744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29 919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бестоимость реализованных товаров и услу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75 389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8 48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овая прибыль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 355</w:t>
            </w:r>
          </w:p>
        </w:tc>
        <w:tc>
          <w:tcPr>
            <w:tcW w:w="1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 336</w:t>
            </w:r>
          </w:p>
        </w:tc>
      </w:tr>
      <w:tr>
        <w:trPr>
          <w:trHeight w:val="307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трока 010 - строка 011)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реализ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рас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599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04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операционная прибыль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 756</w:t>
            </w:r>
          </w:p>
        </w:tc>
        <w:tc>
          <w:tcPr>
            <w:tcW w:w="1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 294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убыток) (+/- строки с 012 по 014)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2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рас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409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021</w:t>
            </w:r>
          </w:p>
        </w:tc>
      </w:tr>
      <w:tr>
        <w:trPr>
          <w:trHeight w:val="724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рганизации в прибыли (убытке) ассоциированных организаций и совместной деятельности, учитываемых по методу долевого участ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 37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859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82 78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02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ыль (убыток) до налогообложения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    486 596</w:t>
            </w:r>
          </w:p>
        </w:tc>
        <w:tc>
          <w:tcPr>
            <w:tcW w:w="1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32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+/- строки с 020 по 025)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-) (доходы (+)) по подоходному налог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ыль (убыток) после налогообложения от продолжающейся деятельности (строка 100 + строка 101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    486 596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325</w:t>
            </w:r>
          </w:p>
        </w:tc>
      </w:tr>
      <w:tr>
        <w:trPr>
          <w:trHeight w:val="541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ыль (убыток) после налогообложения от прекращенной деятель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ыль за год (строка 200 + строка 201) относимая на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    486 596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32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иков материнской организ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ю неконтролирующих собствен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й совокупный доход, всего (сумма 420 и 440)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оценка долговых финансовых инструментов, оцениваемых по справедливой стоимости через прочий совокупный дох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в прочем совокупном доходе (убытке) ассоциированных организаций и совместной деятельности, учитываемых по методу долевого участ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 изменения в ставке подоходного налога на отсроченный нало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еджирование денежных пото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ая разница по инвестициям в зарубежные организ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еджирование чистых инвестиций в зарубежные оп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компоненты прочего совокупного доход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тировка при реклассификации в составе прибыли (убытка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й эффект компонентов прочего совокупного доход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рочий совокупный доход, подлежащий реклассификации в доходы или расходы в последующие периоды (за вычетом налога на прибыль) (сумма строк с 410 по 418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оценка основных средств и нематериальных актив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в прочем совокупном доходе (убытке) ассоциированных организаций и совместной деятельности, учитываемых по методу долевого участ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уарные прибыли (убытки) по пенсионным обязательства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й эффект компонентов прочего совокупного доход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оценка долевых финансовых инструментов, оцениваемых по справедливой стоимости через прочий совокупный дох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рочий совокупный доход, не подлежащий реклассификации в доходы или расходы в последующие периоды (за вычетом налога на прибыль) (сумма строк с 431 по 435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совокупный доход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    486 596</w:t>
            </w:r>
          </w:p>
        </w:tc>
        <w:tc>
          <w:tcPr>
            <w:tcW w:w="1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32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трока 300 + строка 400)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совокупный доход, относимый на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иков материнской организ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неконтролирующих собствен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ыль на акцию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ая прибыль на акцию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продолжающейся деятель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прекращенной деятель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одненная прибыль на акцию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продолжающейся деятель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прекращенной деятель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624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u w:val="non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ма примечания"/>
    <w:basedOn w:val="Style25"/>
    <w:next w:val="Style25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8:00Z</dcterms:created>
  <dc:creator>Червинская Светлана Дмитриевна</dc:creator>
  <dc:description/>
  <cp:keywords/>
  <dc:language>en-US</dc:language>
  <cp:lastModifiedBy>Шерина Лилия Игоревна</cp:lastModifiedBy>
  <cp:lastPrinted>2022-07-19T17:10:00Z</cp:lastPrinted>
  <dcterms:modified xsi:type="dcterms:W3CDTF">2022-07-26T13:28:00Z</dcterms:modified>
  <cp:revision>3</cp:revision>
  <dc:subject/>
  <dc:title/>
</cp:coreProperties>
</file>