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</w:rPr>
        <w:t>о порядке выдачи ТУ на присоединение к электрическим сетям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</w:rPr>
        <w:t>АО «Северо-Казахстанская Распределительная Электросетевая Компания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дача ТУ на присоединение к электрическим сетям АО «Северо-Казахстанская Распределительная Электросетевая Компания» (далее АО) осуществляется на основании Правил пользования электрической энергией, утвержд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приказом</w:t>
        </w:r>
      </w:hyperlink>
      <w:r>
        <w:rPr>
          <w:rFonts w:cs="Times New Roman" w:ascii="Times New Roman" w:hAnsi="Times New Roman"/>
          <w:sz w:val="24"/>
        </w:rPr>
        <w:t xml:space="preserve"> Министра энергетики Республики Казахстан от 25 февраля 2015 года № 143 (далее – ППЭЭ) и на основании Закона Республики Казахстан от 9 июля 1998 года №272-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«О естественных монополиях»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п.12 ППЭЭ ТУ на присоединения выдаются АО по заявке потребителя в следующих случаях: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дключения вновь вводимых или реконструируемых электроустановок к электрическим сетям энергопередающей (энергопроизводящей) организации;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величения потребляемой электрической мощности сверх в ранее выданных технических условиях;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изменения схемы внешнего электроснабжения;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изменения категории надежности электроснабжения приемников электрической энергии потребителя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bookmarkStart w:id="0" w:name="SUB1300"/>
      <w:bookmarkEnd w:id="0"/>
      <w:r>
        <w:rPr>
          <w:rFonts w:cs="Times New Roman" w:ascii="Times New Roman" w:hAnsi="Times New Roman"/>
          <w:b/>
          <w:bCs/>
          <w:sz w:val="24"/>
        </w:rPr>
        <w:t>Согласно статьи 7-5 Закона Республики Казахстан от 9 июля 1998 года №272-</w:t>
      </w: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 xml:space="preserve"> «О естественных монополиях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 xml:space="preserve">В случае принятия заявления к рассмотрению заявление о выдаче технических условий рассматривается субъектом естественной монополии в течение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пяти рабочих дней </w:t>
      </w:r>
      <w:r>
        <w:rPr>
          <w:rFonts w:cs="Times New Roman" w:ascii="Times New Roman" w:hAnsi="Times New Roman"/>
          <w:sz w:val="24"/>
        </w:rPr>
        <w:t>с принятием одного из следующих решений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1. удовлетворить заявление и выдать технические услов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2. отказать в выдаче технических условий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электроснабжения строящихся объектов потребителю выдаются на период строительства временные технические услов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ча технических условий потребителю осуществляется в случае наличия технической возможности подключения к электрическим сетям энергопередающей организации или электроустановкам энергопроизводящей организации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п.17 ППЭЭ в ТУ на подключение потребителя к электрическим сетям АО указываются: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амилия, имя, отчество (при наличии) физического или наименование юридического лица, которому выдано техническое условие;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именование объекта электроснабжения;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есто расположения объекта (город, поселок, улица);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азрешенная мощность электропотребления;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характер потребления электроэнергии (постоянный, временный, сезонный);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категория надежности электроснабжения;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разрешенный коэффициент мощности;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точки подключения (подстанция, электростанция или линия электропередачи);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основные технические требования к подключаемым линиям электропередач (далее - ЛЭП) и оборудованию подстанций;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обоснованные требования по усилению существующей электрической сети в связи с появлением нового потребителя - увеличение сечений проводов, замена или увеличение мощности трансформаторов, сооружение дополнительных ячеек распределительных устройств;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причина выдачи технических условий;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срок действия технических условий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у энергопередающей (энергопроизводящей) организации, а также потребителей, на праве собственности которых имеются трансформаторные подстанции, где установлено автоматическая система коммерческого учета электроэнергии (далее АСКУЭ), дополнительно в технических условиях указываются требования по: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рганизации коммерческого учета электроэнергии с применением АСКУЭ;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снащению электроустановок устройствами релейной защиты и автоматики, диспетчерского управления: телеизмерения, телеуправления и организации канала связи;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мпенсации реактивной мощности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действия технических условий соответствует нормативным срокам проектирования и строительства электроустановки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действия технических условий по начатым строительством объектам продлевается по заявлению потребителя, поданному до истечения их срока действ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</w:rPr>
        <w:t>Согласно п.13 ППЭЭ, АО плату за выдачу и переоформление технических условий не взимает.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ind w:hanging="0"/>
      <w:jc w:val="left"/>
    </w:pPr>
    <w:rPr>
      <w:rFonts w:ascii="Times New Roman" w:hAnsi="Times New Roman" w:eastAsia="SimSun;宋体" w:cs="Times New Roman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4068212.0 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04:00Z</dcterms:created>
  <dc:creator>Жусупов Ермек Балапанович</dc:creator>
  <dc:description/>
  <cp:keywords/>
  <dc:language>en-US</dc:language>
  <cp:lastModifiedBy>Жусупов Ермек Балапанович</cp:lastModifiedBy>
  <cp:lastPrinted>2016-04-14T16:24:00Z</cp:lastPrinted>
  <dcterms:modified xsi:type="dcterms:W3CDTF">2018-09-25T05:19:00Z</dcterms:modified>
  <cp:revision>5</cp:revision>
  <dc:subject/>
  <dc:title/>
</cp:coreProperties>
</file>