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едомление                                                                                                                              13.</w:t>
      </w:r>
      <w:r>
        <w:rPr>
          <w:lang w:val="en-US"/>
        </w:rPr>
        <w:t>0</w:t>
      </w:r>
      <w:r>
        <w:rPr/>
        <w:t>5.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с пунктом 44 Правил ценообразования на общественно значимых рынках, утвержденных приказом Министра национальной экономики Республики Казахстан от 1 февраля 2017 года №36, АО «Северо-Казахстанская Распределительная Электросетевая Компания» доводит до сведения потребителей информацию о предстоящем повышении предельной цены на розничную реализацию электрической энергии с 1 июня</w:t>
      </w:r>
      <w:r>
        <w:rPr>
          <w:lang w:val="en-US"/>
        </w:rPr>
        <w:t xml:space="preserve"> </w:t>
      </w:r>
      <w:r>
        <w:rPr/>
        <w:t>2025 года в размере 36,01 тенге/кВтч без учета НДС или 40,33 тенге</w:t>
      </w:r>
      <w:r>
        <w:rPr>
          <w:lang w:val="en-US"/>
        </w:rPr>
        <w:t>/кВтч</w:t>
      </w:r>
      <w:r>
        <w:rPr/>
        <w:t xml:space="preserve"> с учетом НДС, в том числе по группам потребителей:</w:t>
      </w:r>
    </w:p>
    <w:p>
      <w:pPr>
        <w:pStyle w:val="Normal"/>
        <w:ind w:firstLine="708"/>
        <w:jc w:val="both"/>
        <w:rPr/>
      </w:pPr>
      <w:r>
        <w:rPr/>
        <w:t>- 1 группа - бытовые потребители, использующие электрическую энергию для собственных бытовых нужд, не связанных с производством (продажей) товаров, работ и предоставлением услуг – 22</w:t>
      </w:r>
      <w:r>
        <w:rPr>
          <w:lang w:val="en-US"/>
        </w:rPr>
        <w:t>,</w:t>
      </w:r>
      <w:r>
        <w:rPr/>
        <w:t>28 тенге/кВтч без учета НДС (физические лица).</w:t>
      </w:r>
    </w:p>
    <w:p>
      <w:pPr>
        <w:pStyle w:val="Normal"/>
        <w:ind w:firstLine="708"/>
        <w:jc w:val="both"/>
        <w:rPr/>
      </w:pPr>
      <w:r>
        <w:rPr/>
        <w:t>- 2 группа – потребители, использующие электрическую энергию не для бытовых нужд – 37,78</w:t>
      </w:r>
      <w:r>
        <w:rPr>
          <w:lang w:val="en-US"/>
        </w:rPr>
        <w:t xml:space="preserve"> </w:t>
      </w:r>
      <w:r>
        <w:rPr/>
        <w:t>тенге/кВтч без учета НДС (прочие потребители).</w:t>
      </w:r>
    </w:p>
    <w:p>
      <w:pPr>
        <w:pStyle w:val="Normal"/>
        <w:ind w:firstLine="708"/>
        <w:jc w:val="both"/>
        <w:rPr/>
      </w:pPr>
      <w:r>
        <w:rPr/>
        <w:t>- 3 группа – юридические лица, финансируемые из государственного бюджета</w:t>
      </w:r>
      <w:r>
        <w:rPr>
          <w:lang w:val="en-US"/>
        </w:rPr>
        <w:t xml:space="preserve"> </w:t>
      </w:r>
      <w:r>
        <w:rPr/>
        <w:t>– 64,15 тенге/кВтч без учета НДС (бюджетные организации)</w:t>
      </w:r>
    </w:p>
    <w:p>
      <w:pPr>
        <w:pStyle w:val="Normal"/>
        <w:ind w:firstLine="708"/>
        <w:jc w:val="both"/>
        <w:rPr/>
      </w:pPr>
      <w:r>
        <w:rPr/>
        <w:t>- 4 группа – потребители, социально значимых продовольственных товаров –</w:t>
      </w:r>
      <w:r>
        <w:rPr>
          <w:lang w:val="en-US"/>
        </w:rPr>
        <w:t xml:space="preserve"> </w:t>
      </w:r>
      <w:r>
        <w:rPr/>
        <w:t>36,01 тенге/кВтч без учета НДС (СЗПТ).</w:t>
      </w:r>
    </w:p>
    <w:p>
      <w:pPr>
        <w:pStyle w:val="Normal"/>
        <w:jc w:val="both"/>
        <w:rPr/>
      </w:pPr>
      <w:r>
        <w:rPr/>
        <w:tab/>
        <w:t>Основными причин</w:t>
      </w:r>
      <w:r>
        <w:rPr>
          <w:lang w:val="en-US"/>
        </w:rPr>
        <w:t>ами</w:t>
      </w:r>
      <w:r>
        <w:rPr/>
        <w:t xml:space="preserve"> повышения тарифа на снабжение электрической энергией с </w:t>
      </w:r>
      <w:r>
        <w:rPr>
          <w:lang w:val="en-US"/>
        </w:rPr>
        <w:t xml:space="preserve">1 </w:t>
      </w:r>
      <w:r>
        <w:rPr/>
        <w:t>июня 2025 года является: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lang w:val="ru-RU"/>
        </w:rPr>
        <w:t>П</w:t>
      </w:r>
      <w:r>
        <w:rPr/>
        <w:t xml:space="preserve">овышение тарифа на передачу и распределение электрической энергии по сетям АО «Северо-Казахстанская Распределительная Электросетевая Компания» </w:t>
      </w:r>
      <w:r>
        <w:rPr>
          <w:color w:val="000000"/>
        </w:rPr>
        <w:t xml:space="preserve">с </w:t>
      </w:r>
      <w:r>
        <w:rPr>
          <w:color w:val="000000"/>
          <w:lang w:val="ru-RU"/>
        </w:rPr>
        <w:t xml:space="preserve">1 июня 2025г. в размере </w:t>
      </w:r>
      <w:r>
        <w:rPr>
          <w:lang w:val="ru-RU"/>
        </w:rPr>
        <w:t>12</w:t>
      </w:r>
      <w:r>
        <w:rPr/>
        <w:t>,</w:t>
      </w:r>
      <w:r>
        <w:rPr>
          <w:lang w:val="ru-RU"/>
        </w:rPr>
        <w:t>47</w:t>
      </w:r>
      <w:r>
        <w:rPr/>
        <w:t xml:space="preserve"> тенге за 1 кВтч без учета НДС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lang w:val="ru-RU"/>
        </w:rPr>
        <w:t xml:space="preserve">Повышение тарифов на регулируемые услуги пользования Национальной сетью АО «КЕГОК», составляет 2,452 тенге/кВтч без учета НДС с 1 апреля 2025г. и 2,860 тенге/кВтч без учета НДС с 1 октября 2025г. в соответствии с приказом от 27.03.2025г. №36-ОД Комитета по регулированию естественных монополий Министерства национальной экономики Республики Казахстан. 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lang w:val="ru-RU"/>
        </w:rPr>
        <w:t>Повышение тарифа на организацию балансирования производства - потребления электрической энергии АО «КЕГОК», составляет 0,066 тенге</w:t>
      </w:r>
      <w:r>
        <w:rPr/>
        <w:t>/кВтч</w:t>
      </w:r>
      <w:r>
        <w:rPr>
          <w:lang w:val="ru-RU"/>
        </w:rPr>
        <w:t xml:space="preserve"> без учета НДС с 1 апреля 2025г. и 0,086</w:t>
      </w:r>
      <w:r>
        <w:rPr/>
        <w:t xml:space="preserve"> тенге/кВтч</w:t>
      </w:r>
      <w:r>
        <w:rPr>
          <w:lang w:val="ru-RU"/>
        </w:rPr>
        <w:t xml:space="preserve"> без учета НДС</w:t>
      </w:r>
      <w:r>
        <w:rPr/>
        <w:t xml:space="preserve"> </w:t>
      </w:r>
      <w:r>
        <w:rPr>
          <w:lang w:val="ru-RU"/>
        </w:rPr>
        <w:t>с 1 октября 2025г</w:t>
      </w:r>
      <w:r>
        <w:rPr/>
        <w:t>. в соответствии</w:t>
      </w:r>
      <w:r>
        <w:rPr>
          <w:lang w:val="ru-RU"/>
        </w:rPr>
        <w:t xml:space="preserve"> с приказом от 27.03.2025г</w:t>
      </w:r>
      <w:r>
        <w:rPr/>
        <w:t>.</w:t>
      </w:r>
      <w:r>
        <w:rPr>
          <w:lang w:val="ru-RU"/>
        </w:rPr>
        <w:t xml:space="preserve"> №36-ОД Комитета по регулированию естественных монополий Министерства национальной экономики Республики Казахстан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lang w:val="ru-RU"/>
        </w:rPr>
        <w:t>Повышение тарифа на регулируемую услугу по передаче электрической энергии в ТОО «Межрегионтранзит» на 2025 год составляет 7,13 тенге/кВтч без учета НДС в соответствии с приказом от 19.02.2025г. №33-ОД Комитета по регулированию естественных монополий Министерства национальной экономики Республики Казахстан по Костанайской област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lang w:val="ru-RU"/>
        </w:rPr>
        <w:t>Повышение тарифа на регулируемую услугу по передаче электрической энергии в</w:t>
      </w:r>
      <w:r>
        <w:rPr/>
        <w:t xml:space="preserve"> </w:t>
      </w:r>
      <w:r>
        <w:rPr>
          <w:lang w:val="ru-RU"/>
        </w:rPr>
        <w:t>АО «Национальная компания «Қазақстан темір жолы» с 1 апреля 2025г. составляет 5,41 тенге за 1 кВтч без учета НДС в соответствии с приказом от 17.03.2025г. №34-ОД Комитета по регулированию естественных монополий Министерства национальной экономики Республики Казахстан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lang w:val="ru-RU"/>
        </w:rPr>
        <w:t>Повышение цены на услугу по обеспечению готовности электрической мощности к несению нагрузки с 1 января 2025г. составляет 1 439 381 тенге/МВт без учета НД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2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2:00Z</dcterms:created>
  <dc:creator>aE-vedekonstplan</dc:creator>
  <dc:description/>
  <cp:keywords/>
  <dc:language>en-US</dc:language>
  <cp:lastModifiedBy>Жицкая Анна Юрьевна</cp:lastModifiedBy>
  <cp:lastPrinted>2023-07-31T18:18:00Z</cp:lastPrinted>
  <dcterms:modified xsi:type="dcterms:W3CDTF">2025-05-16T07:09:00Z</dcterms:modified>
  <cp:revision>16</cp:revision>
  <dc:subject/>
  <dc:title>«О вводе тарифа на услуги по</dc:title>
</cp:coreProperties>
</file>