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Информация для потребителей по тарифам за электрическую энергию с 1 января 2014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 Приказа Департамента Агентства РК по регулированию естественных монополий по Северо-Казахстанской области №01-19/02/3012/3Т-С-301 от 28.12.13г.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4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физ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1,32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>в размер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3,17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>В связи с изменением отпускного тарифа на основании  Приказа Департамента Агентства РК по регулированию естественных монополий по Северо-Казахстанской СКО №01-19/02/3013/3Т-С-303 от 28.12.13г.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января 2014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по зонам суток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 тарифы по зонам суток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ноч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23:00 до 07:00 часов –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,22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нев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07:00 до 23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4,54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юридических лиц тариф по зонам суток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ноч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23:00 до 07:00 часов –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,75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нев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07:00 до 19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3,17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вечерня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19:00 до 23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8,60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7:00Z</dcterms:created>
  <dc:creator>skr-zavkanc</dc:creator>
  <dc:description/>
  <cp:keywords/>
  <dc:language>en-US</dc:language>
  <cp:lastModifiedBy>ae-specpr</cp:lastModifiedBy>
  <cp:lastPrinted>2012-05-25T11:10:00Z</cp:lastPrinted>
  <dcterms:modified xsi:type="dcterms:W3CDTF">2014-01-06T09:38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