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за тепловую энергию с 1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  <w:t xml:space="preserve">июля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01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  <w:t>4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года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  <w:t xml:space="preserve"> по  30 июня 2015 года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На основании Приказа Департамента Агентства РК по регулированию естественных монополий по Северо-Казахстанской области № 72-ОД от 05.06.2014 года 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с 01 июля 2014 года по 30 июня 2015 года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введен в действие временный компенсирующи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по снабжению тепловой энергией.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физических лиц тариф составит 2904,72 тенге /Гкал с НДС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Для юридических лиц тариф составит 4121, 88 тенге/Гкал с НДС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- плата за отопление составит 87,14 тенге/м</w:t>
      </w:r>
      <w:r>
        <w:rPr>
          <w:rFonts w:cs="FreeSet-Bold;Times New Roman" w:ascii="FreeSet-Bold;Times New Roman" w:hAnsi="FreeSet-Bold;Times New Roman"/>
          <w:b/>
          <w:sz w:val="28"/>
          <w:szCs w:val="28"/>
          <w:vertAlign w:val="superscript"/>
        </w:rPr>
        <w:t>2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с НДС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-за подогрев воды плата составит 464,76 тенге с 1 человека с НДС</w:t>
      </w:r>
    </w:p>
    <w:p>
      <w:pPr>
        <w:pStyle w:val="Normal"/>
        <w:spacing w:lineRule="auto" w:line="252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- за подогрев воды по водомеру:</w:t>
      </w:r>
    </w:p>
    <w:p>
      <w:pPr>
        <w:pStyle w:val="Normal"/>
        <w:spacing w:lineRule="auto" w:line="252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FreeSet-Bold;Times New Roman"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физических лиц составит 145,24 тенге/куб м с НДС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  <w:lang w:val="kk-KZ"/>
              </w:rPr>
              <w:t>жауапкершілігі шектеулі серіктестігі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kk-KZ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2014 жылғы 1 шілдеден бастап 2015 жылғы 30 маусымға дейін жылу қуатының тарифтері туралы тұтынушыларға арналған ақпарат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Табиғи монополияларды реттеу агенттігінің Солтүстік Қазақстан облысы бойынша Департаментінің 2014 жылғы 05.06. №72-НҚ бұйрығы негізінде</w:t>
      </w:r>
    </w:p>
    <w:p>
      <w:pPr>
        <w:pStyle w:val="Normal"/>
        <w:spacing w:lineRule="auto" w:line="25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8"/>
          <w:szCs w:val="28"/>
          <w:lang w:val="kk-KZ"/>
        </w:rPr>
        <w:t xml:space="preserve">2014 жылғы 01 шілдеден бастап 2015 жылғы 30 маусымға дейін </w:t>
      </w:r>
      <w:r>
        <w:rPr>
          <w:b/>
          <w:sz w:val="28"/>
          <w:szCs w:val="28"/>
          <w:u w:val="single"/>
          <w:lang w:val="kk-KZ"/>
        </w:rPr>
        <w:t>жылу қуатымен жабдықтау қызме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ақытша орынды толтыратын тариф қолданысқа енгізілді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тұлғалар үшін тариф ҚҚС есебімен 2904,72 тенге /Гкал құрайды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ңды тұлғалар үшін тариф ҚҚС есебімен 4121,88 тенге/Гкал құрайды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  <w:lang w:val="kk-KZ"/>
        </w:rPr>
        <w:t>Жылу қуатының есептегіш құралдары болмаған жағдайда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- жылу үшін төлем ҚҚС есебімен 87,14 теңге/м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 xml:space="preserve"> құрайды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 суды жылыту үшін төлем 1 адамға ҚҚС есебімен 464,76теңге құрайды </w:t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суөлшеуіші бойынша суды жылыту үшін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 жеке тұлғалар үшін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ҚҚС есебімен </w:t>
      </w:r>
      <w:r>
        <w:rPr>
          <w:b/>
          <w:sz w:val="28"/>
          <w:szCs w:val="28"/>
        </w:rPr>
        <w:t>145,24 те</w:t>
      </w:r>
      <w:r>
        <w:rPr>
          <w:b/>
          <w:sz w:val="28"/>
          <w:szCs w:val="28"/>
          <w:lang w:val="kk-KZ"/>
        </w:rPr>
        <w:t>ң</w:t>
      </w:r>
      <w:r>
        <w:rPr>
          <w:b/>
          <w:sz w:val="28"/>
          <w:szCs w:val="28"/>
        </w:rPr>
        <w:t xml:space="preserve">ге/куб м </w:t>
      </w:r>
      <w:r>
        <w:rPr>
          <w:b/>
          <w:sz w:val="28"/>
          <w:szCs w:val="28"/>
          <w:lang w:val="kk-KZ"/>
        </w:rPr>
        <w:t>құрайды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вказэнергосбы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ШС әкімшілігі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2:00Z</dcterms:created>
  <dc:creator>skr-zavkanc</dc:creator>
  <dc:description/>
  <cp:keywords/>
  <dc:language>en-US</dc:language>
  <cp:lastModifiedBy>Дьяченко Оксана Геннадьевна</cp:lastModifiedBy>
  <cp:lastPrinted>2014-08-18T16:03:00Z</cp:lastPrinted>
  <dcterms:modified xsi:type="dcterms:W3CDTF">2015-07-17T03:45:00Z</dcterms:modified>
  <cp:revision>29</cp:revision>
  <dc:subject/>
  <dc:title>Акционерное Общество «Северо-Казахстанская Распределительная Электросетевая Компания»</dc:title>
</cp:coreProperties>
</file>