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на электрическую энергию с 5 августа 2021 года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>На основании Мотивированного заключения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от 04.08.2021г №03-09/03/1046</w:t>
      </w:r>
      <w:r>
        <w:rPr>
          <w:rFonts w:cs="FreeSet-Bold;Times New Roman" w:ascii="FreeSet-Bold;Times New Roman" w:hAnsi="FreeSet-Bold;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5 августа 2021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огласован отпускной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1) 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без повышения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>для бытовых потребителей, использующих электрическую энергию для собственных бытовых нужд, не связанных с производством (продажей) товаров, работ и предоставлением услуг) (физические лица)  в размере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 13,91 тенге/кВт.ч. с НДС (12,42 тенге/кВтч без НДС)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2) для потребителей, использующих электрическую энергию не для бытовых нужд (прочие потребители) в размере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25,10 тенге/кВт.ч. с НДС (22,41 тенге/кВтч без НДС)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3) для юридических лиц, финансируемых из государственного бюджета (бюджетные организации) в размере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31,32 тенге/кВт.ч. с НДС (27,96 тенге/кВтч без НДС)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Cs/>
          <w:sz w:val="28"/>
          <w:szCs w:val="28"/>
        </w:rPr>
        <w:t>4)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для производителей социально значимых продовольственных товаров –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21,32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 (19,04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ч без НДС).</w:t>
      </w:r>
    </w:p>
    <w:p>
      <w:pPr>
        <w:pStyle w:val="Normal"/>
        <w:ind w:firstLine="709"/>
        <w:jc w:val="both"/>
        <w:rPr/>
      </w:pPr>
      <w:r>
        <w:rPr>
          <w:rFonts w:eastAsia="FreeSet-Bold;Times New Roman"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С 5 августа 2021 года дифференцированные тарифы на электрическую энергию </w:t>
      </w:r>
      <w:r>
        <w:rPr>
          <w:rFonts w:cs="FreeSet-Bold;Times New Roman" w:ascii="FreeSet-Bold;Times New Roman" w:hAnsi="FreeSet-Bold;Times New Roman"/>
          <w:b/>
          <w:bCs/>
          <w:sz w:val="28"/>
          <w:szCs w:val="28"/>
        </w:rPr>
        <w:t>в зависимости от объемов ее потребления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остаются на прежнем уровне:</w:t>
      </w:r>
    </w:p>
    <w:p>
      <w:pPr>
        <w:pStyle w:val="Normal"/>
        <w:jc w:val="center"/>
        <w:rPr/>
      </w:pPr>
      <w:r>
        <w:rPr/>
        <w:t>1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trHeight w:val="2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7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3,25 тг/кВт.ч. с НДС (11,83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 месяц на 1 человека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2,90 тг/кВт.ч. с НДС (11,52 тг/кВт.ч. без НДС)</w:t>
            </w:r>
          </w:p>
        </w:tc>
      </w:tr>
    </w:tbl>
    <w:p>
      <w:pPr>
        <w:pStyle w:val="Normal"/>
        <w:jc w:val="center"/>
        <w:rPr/>
      </w:pPr>
      <w:r>
        <w:rPr/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6,69 тг/кВт.ч. с НДС (14,90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6,69 тг/кВт.ч. с НДС (14,90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20,87 тг/кВт.ч. с НДС (18,63 тг/кВт.ч. без НДС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20,87 тг/кВт.ч. с НДС (18,63 тг/кВт.ч. без НДС)</w:t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1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>
          <w:trHeight w:val="23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3,25 тг/кВт.ч. с НДС (11,83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2,90 тг/кВт.ч. с НДС (11,52 тг/кВт.ч. без НДС)</w:t>
            </w:r>
          </w:p>
        </w:tc>
      </w:tr>
    </w:tbl>
    <w:p>
      <w:pPr>
        <w:pStyle w:val="Normal"/>
        <w:jc w:val="center"/>
        <w:rPr/>
      </w:pPr>
      <w:r>
        <w:rPr/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6,69 тг/кВт.ч. с НДС (14,90 тг/кВт.ч. без НД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6,69 тг/кВт.ч. с НДС (14,90 тг/кВт.ч. без НДС)</w:t>
            </w:r>
          </w:p>
        </w:tc>
      </w:tr>
    </w:tbl>
    <w:p>
      <w:pPr>
        <w:pStyle w:val="Normal"/>
        <w:jc w:val="center"/>
        <w:rPr/>
      </w:pPr>
      <w:r>
        <w:rPr/>
        <w:t>3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20,87 тг/кВт.ч. с НДС (18,63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20,87 тг/кВт.ч. с НДС (18,63 тг/кВт.ч. без НДС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</w:p>
    <w:sectPr>
      <w:type w:val="nextPage"/>
      <w:pgSz w:w="11906" w:h="16838"/>
      <w:pgMar w:left="1080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4:00Z</dcterms:created>
  <dc:creator>skr-zavkanc</dc:creator>
  <dc:description/>
  <cp:keywords/>
  <dc:language>en-US</dc:language>
  <cp:lastModifiedBy>Филинская Елена Викторовна</cp:lastModifiedBy>
  <cp:lastPrinted>2021-04-30T10:14:00Z</cp:lastPrinted>
  <dcterms:modified xsi:type="dcterms:W3CDTF">2021-08-04T08:09:00Z</dcterms:modified>
  <cp:revision>13</cp:revision>
  <dc:subject/>
  <dc:title>Акционерное Общество «Северо-Казахстанская Распределительная Электросетевая Компания»</dc:title>
</cp:coreProperties>
</file>