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на электрическую энергию с 11 сентября 2023 года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sz w:val="28"/>
          <w:szCs w:val="28"/>
        </w:rPr>
        <w:t>На основании Мотивированного заключения Департамента Комитета по регулированию естественных монополий Министерства национальной экономики Республики Казахстан по Северо-Казахстанской области от 05.09.2023г № 59-03-03/1538</w:t>
      </w:r>
      <w:r>
        <w:rPr>
          <w:rFonts w:cs="FreeSet-Bold;Times New Roman" w:ascii="FreeSet-Bold;Times New Roman" w:hAnsi="FreeSet-Bold;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1 сентября 2023 года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согласован отпускной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>1) 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) (физические лица)  в размере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15,99 тенге/кВт.ч. с НДС (14,28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2) для потребителей, использующих электрическую энергию не для бытовых нужд (прочие потребител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7,14 тенге/кВт.ч. с НДС (24,23 тенге/кВтч без НДС)</w:t>
      </w:r>
    </w:p>
    <w:p>
      <w:pPr>
        <w:pStyle w:val="Normal"/>
        <w:spacing w:lineRule="auto" w:line="252"/>
        <w:jc w:val="both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3) для юридических лиц, финансируемых из государственного бюджета (бюджетные организации) в размере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33,92 тенге/кВт.ч. с НДС (30,29 тенге/кВтч без НДС)</w:t>
      </w:r>
    </w:p>
    <w:p>
      <w:pPr>
        <w:pStyle w:val="Normal"/>
        <w:spacing w:lineRule="auto" w:line="252"/>
        <w:jc w:val="both"/>
        <w:rPr/>
      </w:pPr>
      <w:r>
        <w:rPr>
          <w:rFonts w:cs="FreeSet-Bold;Times New Roman" w:ascii="FreeSet-Bold;Times New Roman" w:hAnsi="FreeSet-Bold;Times New Roman"/>
          <w:bCs/>
          <w:sz w:val="28"/>
          <w:szCs w:val="28"/>
        </w:rPr>
        <w:t>4)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для производителей социально значимых продовольственных товаров –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23,67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.ч. с НДС (21,13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тенге/кВтч без НДС).</w:t>
      </w:r>
    </w:p>
    <w:p>
      <w:pPr>
        <w:pStyle w:val="Normal"/>
        <w:ind w:firstLine="708"/>
        <w:jc w:val="both"/>
        <w:rPr>
          <w:rFonts w:ascii="FreeSet-Bold;Times New Roman" w:hAnsi="FreeSet-Bold;Times New Roman" w:cs="FreeSet-Bold;Times New Roman"/>
          <w:b/>
          <w:b/>
          <w:sz w:val="28"/>
          <w:szCs w:val="28"/>
          <w:u w:val="single"/>
        </w:rPr>
      </w:pPr>
      <w:r>
        <w:rPr>
          <w:rFonts w:eastAsia="FreeSet-Bold;Times New Roman" w:cs="FreeSet-Bold;Times New Roman" w:ascii="FreeSet-Bold;Times New Roman" w:hAnsi="FreeSet-Bold;Times New Roman"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 связи с изменением отпускного тарифа </w:t>
      </w: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с 11 сентября 2023 года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введены в действие </w:t>
      </w:r>
      <w:r>
        <w:rPr>
          <w:rFonts w:cs="FreeSet-Bold;Times New Roman" w:ascii="FreeSet-Bold;Times New Roman" w:hAnsi="FreeSet-Bold;Times New Roman"/>
          <w:b/>
          <w:sz w:val="28"/>
          <w:szCs w:val="28"/>
          <w:u w:val="single"/>
        </w:rPr>
        <w:t>дифференцированные тарифы на электрическую энергию в зависимости от объемов потребления физическими лицами.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1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trHeight w:val="2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7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08 тг/кВт.ч. с НДС (13,46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9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 месяц на 1 человека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1 тг/кВт.ч. с НДС (13,13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70 кВт.ч. до 150 кВт.ч. 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20 тг/кВт.ч. с НДС (17,14 тг/кВт.ч. без НДС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90 кВт.ч. до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20 тг/кВт.ч. с НДС (17,14 тг/кВт.ч. без НДС)</w:t>
            </w:r>
          </w:p>
        </w:tc>
      </w:tr>
    </w:tbl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3 уровень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5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3,99 тг/кВт.ч. с НДС (21,42 тг/кВт.ч. без НДС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7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3,99 тг/кВт.ч. с НДС (21,42 тг/кВт.ч. без НДС)</w:t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  <w:t>Для одиноко проживающих пенсионеров по возрасту, инвалидов, участников Великой Отечественной войны и приравненных к ним лицам, использующих и не использующих электрической плиты, за исключением указанных лиц, имеющих в собственности более одного жилого помещения (квартиры):</w:t>
      </w:r>
    </w:p>
    <w:p>
      <w:pPr>
        <w:pStyle w:val="Normal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/>
        <w:t>1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>
          <w:trHeight w:val="2370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до  100 кВт.ч.</w:t>
            </w: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5,08 тг/кВт.ч. с НДС (13,46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Величина потребления электроэнергии для физических лиц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до  12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4,71 тг/кВт.ч. с НДС (13,13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2 уровен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 xml:space="preserve">свыше 100 кВт.ч. до 210 кВт.ч. 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20 тг/кВт.ч. с НДС (17,14 тг/кВт.ч. без НДС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120 кВт.ч. до 230 кВт.ч.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19,20 тг/кВт.ч. с НДС (17,14 тг/кВт.ч. без НДС)</w:t>
            </w:r>
          </w:p>
        </w:tc>
      </w:tr>
    </w:tbl>
    <w:p>
      <w:pPr>
        <w:pStyle w:val="Normal"/>
        <w:jc w:val="center"/>
        <w:rPr/>
      </w:pPr>
      <w:r>
        <w:rPr/>
        <w:t>3 уровен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00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не использующих эл. плиты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10 кВт.ч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3,99 тг/кВт.ч. с НДС (21,42 тг/кВт.ч. без НДС)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еличина потребления электроэнергии для физических лиц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использующих эл.плиты</w:t>
            </w:r>
            <w:r>
              <w:rPr>
                <w:rFonts w:cs="FreeSet-Bold;Times New Roman" w:ascii="FreeSet-Bold;Times New Roman" w:hAnsi="FreeSet-Bold;Times New Roman"/>
                <w:b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  <w:u w:val="single"/>
              </w:rPr>
              <w:t>свыше 230 кВт.ч.</w:t>
            </w:r>
          </w:p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в месяц на 1 человека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color w:val="0000FF"/>
                <w:sz w:val="28"/>
                <w:szCs w:val="28"/>
              </w:rPr>
              <w:t>23,99 тг/кВт.ч. с НДС (21,42 тг/кВт.ч. без НДС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sz w:val="28"/>
          <w:szCs w:val="28"/>
        </w:rPr>
        <w:t>Администрация ТОО «Севказэнергосбыт»</w:t>
      </w:r>
    </w:p>
    <w:sectPr>
      <w:type w:val="nextPage"/>
      <w:pgSz w:w="11906" w:h="16838"/>
      <w:pgMar w:left="1080" w:right="110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44:00Z</dcterms:created>
  <dc:creator>skr-zavkanc</dc:creator>
  <dc:description/>
  <cp:keywords/>
  <dc:language>en-US</dc:language>
  <cp:lastModifiedBy>Евтихова Александра Евгеньевна</cp:lastModifiedBy>
  <cp:lastPrinted>2021-04-30T10:14:00Z</cp:lastPrinted>
  <dcterms:modified xsi:type="dcterms:W3CDTF">2023-09-08T03:34:00Z</dcterms:modified>
  <cp:revision>14</cp:revision>
  <dc:subject/>
  <dc:title>Акционерное Общество «Северо-Казахстанская Распределительная Электросетевая Компания»</dc:title>
</cp:coreProperties>
</file>