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Информация для потребителей по тарифам 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за электрическую энергию с 15 августа 2020 года</w:t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sz w:val="28"/>
          <w:szCs w:val="28"/>
        </w:rPr>
        <w:t xml:space="preserve">На основании Мотивированного заключения Департамента Комитета по регулированию естественных монополий Министерства национальной экономики Республики Казахстан по Северо-Казахстанской области от 30.07.2020г №01-26/01/875 </w:t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15 августа 2020 год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согласован отпускной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тариф на услуги по розничной реализации электроэнергии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sz w:val="28"/>
          <w:szCs w:val="28"/>
        </w:rPr>
        <w:t>1) для бытовых потребителей, использующих электрическую энергию для собственных бытовых нужд, не связанных с производством (продажей) товаров, работ и предоставлением услуг) (физические лица)  в размере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 12,94 тенге/кВт.ч. с НДС (11,55 тенге/кВтч без НДС)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sz w:val="28"/>
          <w:szCs w:val="28"/>
        </w:rPr>
        <w:t xml:space="preserve">2) для потребителей, использующих электрическую энергию не для бытовых нужд (прочие потребители) в размере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19,12 тенге/кВт.ч. с НДС (17,07 тенге/кВтч без НДС)</w:t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sz w:val="28"/>
          <w:szCs w:val="28"/>
        </w:rPr>
        <w:t xml:space="preserve">3) для юридических  лиц, финансируемых из государственного бюджета (бюджетные организации) в размере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21,20 тенге/кВт.ч. с НДС (18,93 тенге/кВтч без НДС).</w:t>
      </w:r>
    </w:p>
    <w:p>
      <w:pPr>
        <w:pStyle w:val="Normal"/>
        <w:ind w:firstLine="708"/>
        <w:jc w:val="both"/>
        <w:rPr/>
      </w:pPr>
      <w:r>
        <w:rPr>
          <w:rFonts w:eastAsia="FreeSet-Bold;Times New Roman"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 связи с изменением отпускного тарифа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15 августа 2020 года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ведены в действие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дифференцированные тарифы на электрическую энергию в зависимости от объемов потребления физическими лицами.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1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>
          <w:trHeight w:val="2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до  70 кВт.ч.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1,51 тг/кВт.ч. с НДС (10,28 тг/кВт.ч. без НДС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до  9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 месяц на 1 человека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0,47 тг/кВт.ч. с НДС (9,35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2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свыше 70 кВт.ч. до 15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5,52 тг/кВт.ч. с НДС (13,86 тг/кВт.ч. без НДС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90 кВт.ч. до 17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5,52 тг/кВт.ч. с НДС (13,86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3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5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9,41 тг/кВт.ч. с НДС (17,33 тг/кВт.ч. без НДС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7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9,41 тг/кВт.ч. с НДС (17,33 тг/кВт.ч. без НДС)</w:t>
            </w:r>
          </w:p>
        </w:tc>
      </w:tr>
    </w:tbl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Для одиноко проживающих пенсионеров по возрасту, инвалидов, участников Великой Отечественной войны и приравненных к ним лицам, использующих и не использующих электрической плиты, за исключением указанных лиц, имеющих в собственности более одного жилого помещения (квартиры):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1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>
          <w:trHeight w:val="237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до  100 кВт.ч.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1,51 тг/кВт.ч. с НДС (10,28 тг/кВт.ч. без НДС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до  12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0,47 тг/кВт.ч. с НДС (9,35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2 уровен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свыше 100 кВт.ч. до 21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5,52 тг/кВт.ч. с НДС (13,86 тг/кВт.ч. без НД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20 кВт.ч. до 23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5,52 тг/кВт.ч. с НДС (13,86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3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21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9,41 тг/кВт.ч. с НДС (17,33 тг/кВт.ч. без НДС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23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9,41 тг/кВт.ч. с НДС (17,33 тг/кВт.ч. без НДС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Администрация ТОО «Севказэнергосбыт»</w:t>
      </w:r>
    </w:p>
    <w:sectPr>
      <w:type w:val="nextPage"/>
      <w:pgSz w:w="11906" w:h="16838"/>
      <w:pgMar w:left="1080" w:right="110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4:00Z</dcterms:created>
  <dc:creator>skr-zavkanc</dc:creator>
  <dc:description/>
  <cp:keywords/>
  <dc:language>en-US</dc:language>
  <cp:lastModifiedBy>Филинская Елена Викторовна</cp:lastModifiedBy>
  <cp:lastPrinted>2015-01-05T15:40:00Z</cp:lastPrinted>
  <dcterms:modified xsi:type="dcterms:W3CDTF">2020-08-03T04:15:00Z</dcterms:modified>
  <cp:revision>6</cp:revision>
  <dc:subject/>
  <dc:title>Акционерное Общество «Северо-Казахстанская Распределительная Электросетевая Компания»</dc:title>
</cp:coreProperties>
</file>