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за тепловую энергию с 1 января по 31 января 20</w:t>
      </w:r>
      <w:r>
        <w:rPr>
          <w:b/>
          <w:color w:val="0000FF"/>
          <w:sz w:val="28"/>
          <w:szCs w:val="28"/>
          <w:lang w:val="kk-KZ"/>
        </w:rPr>
        <w:t>21</w:t>
      </w:r>
      <w:r>
        <w:rPr>
          <w:b/>
          <w:color w:val="0000FF"/>
          <w:sz w:val="28"/>
          <w:szCs w:val="28"/>
        </w:rPr>
        <w:t xml:space="preserve"> года 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ТОО «Севказэнергосбыт» доводит до сведения потребителей информацию о применении с 1 января по 31 января 2021 года тарифов, действующих с 1 января 2020 года.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ТОО «Севказэнергосбыт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20-12-25T11:50:00Z</dcterms:modified>
  <cp:revision>13</cp:revision>
  <dc:subject/>
  <dc:title>Акционерное Общество «Северо-Казахстанская Распределительная Электросетевая Компания»</dc:title>
</cp:coreProperties>
</file>