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 января 2019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письма</w:t>
      </w:r>
      <w:r>
        <w:rPr/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>Департамента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от 29.12.2018г №01-30/04/3431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9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населения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2,32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1,00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>в размер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6,32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14,57 тенге/кВтч без НДС)</w:t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9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96 тг/кВт.ч. с НДС (9,79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9,98 тг/кВт.ч. с НДС (8,91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8 тг/кВт.ч. с НДС (13,20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8,48 тг/кВт.ч. с НДС (16,50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Филинская Елена Викторовна</cp:lastModifiedBy>
  <cp:lastPrinted>2015-01-05T15:40:00Z</cp:lastPrinted>
  <dcterms:modified xsi:type="dcterms:W3CDTF">2019-01-03T06:03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