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0 января 2020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На основании Мотивированного заключения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31.12.2019г №01-26/03/416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0 января 2020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населения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2,32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1,00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>в размер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7,86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5,95 тенге/кВтч без НДС)</w:t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0 января 2020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15-01-05T15:40:00Z</cp:lastPrinted>
  <dcterms:modified xsi:type="dcterms:W3CDTF">2019-12-31T06:04:00Z</dcterms:modified>
  <cp:revision>4</cp:revision>
  <dc:subject/>
  <dc:title>Акционерное Общество «Северо-Казахстанская Распределительная Электросетевая Компания»</dc:title>
</cp:coreProperties>
</file>