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электрическую энергию с 1 июля 2015 года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На основании письма Департамента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 №01-30/04/1549 от 30.06.15г.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июля 2015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FF0000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1) Для физ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12,28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2) Для юрид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  14,68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FF0000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>В связи с изменением отпускного тарифа на основании письма Департамента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 №01-30/04/1549 от 30.06.15г  и руководствуясь Законом Республики Казахстан «Об электроэнергетике» № 588-</w:t>
      </w:r>
      <w:r>
        <w:rPr>
          <w:rFonts w:cs="FreeSet-Bold;Times New Roman" w:ascii="FreeSet-Bold;Times New Roman" w:hAnsi="FreeSet-Bold;Times New Roman"/>
          <w:sz w:val="28"/>
          <w:szCs w:val="28"/>
          <w:lang w:val="en-US"/>
        </w:rPr>
        <w:t>II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июля 2015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88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93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3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3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1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1 тг/кВт.ч. с НДС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88 тг/кВт.ч. с НД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93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3 тг/кВт.ч. с НД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3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1 тг/кВт.ч. с НД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1 тг/кВт.ч. с НД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9:00Z</dcterms:created>
  <dc:creator>skr-zavkanc</dc:creator>
  <dc:description/>
  <cp:keywords/>
  <dc:language>en-US</dc:language>
  <cp:lastModifiedBy>Шерина Лилия Игоревна</cp:lastModifiedBy>
  <cp:lastPrinted>2015-07-02T15:07:00Z</cp:lastPrinted>
  <dcterms:modified xsi:type="dcterms:W3CDTF">2015-07-09T03:52:00Z</dcterms:modified>
  <cp:revision>7</cp:revision>
  <dc:subject/>
  <dc:title>Акционерное Общество «Северо-Казахстанская Распределительная Электросетевая Компания»</dc:title>
</cp:coreProperties>
</file>