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  <w:lang w:val="en-US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Внимание!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  <w:lang w:val="en-US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Информация для потребителей по тарифам за электрическую энергию 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1 января 2013 года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>На основании письма Департамента Агентства РК по регулированию естественных монополий по Северо-Казахстанской области № 01-19/02/2979/ЗТ-С-403 от 29.12.2012 года и согласно Правил дифференциации энергоснабжающими организациями тарифов на электрическую энергию по зонам суток и(или) в зависимости от объемов ее потребления физическими лицами, утвержденных приказом Агентства Республики Казахстан от 20 февраля 2009 года № 57-ОД,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01 января 2013 год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огласован отпускной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тариф на услуги по розничной реализации электроэнергии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FF0000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1) Для физических лиц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размере    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0,382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FF0000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2) Для юридических лиц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размере  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1,715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связи с изменением отпускного тарифа на основании письма Департамента Агентства РК по регулированию естественных монополий по Северо-Казахстанской области № 01-19/02/2981/ЗТ-С-401 от 29.12.2012 года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01 января 2013 года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ведены в действие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дифференцированные тарифы на электрическую энергию в зависимости от объемов потребления физическими лицами.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23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7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9,529 тг/кВт.ч. с НД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9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9,379 тг/кВт.ч. с НДС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2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70 кВт.ч. до 15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2,459 тг/кВт.ч. с НД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90 кВт.ч. до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2,459 тг/кВт.ч. с НДС</w:t>
            </w:r>
          </w:p>
        </w:tc>
      </w:tr>
    </w:tbl>
    <w:p>
      <w:pPr>
        <w:pStyle w:val="Normal"/>
        <w:jc w:val="center"/>
        <w:rPr/>
      </w:pPr>
      <w:r>
        <w:rPr/>
        <w:t>3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5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5,574 тг/кВт.ч. с НД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5,574 тг/кВт.ч. с НДС</w:t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ой плиты, за исключением указанных лиц, имеющих в собственности более одного жилого помещения (квартиры):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>
          <w:trHeight w:val="23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10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9,529 тг/кВт.ч. с НД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12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9,379 тг/кВт.ч. с НДС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2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100 кВт.ч. до 21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2,459 тг/кВт.ч. с НД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20 кВт.ч. до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2,459 тг/кВт.ч. с НДС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3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1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5,574 тг/кВт.ч. с НД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5,574 тг/кВт.ч. с НДС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Администрация ТОО «Севказэнергосбыт»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4:00Z</dcterms:created>
  <dc:creator>skr-zavkanc</dc:creator>
  <dc:description/>
  <dc:language>en-US</dc:language>
  <cp:lastModifiedBy>Zhibek</cp:lastModifiedBy>
  <cp:lastPrinted>2013-01-09T09:48:00Z</cp:lastPrinted>
  <dcterms:modified xsi:type="dcterms:W3CDTF">2013-01-21T09:44:00Z</dcterms:modified>
  <cp:revision>2</cp:revision>
  <dc:subject/>
  <dc:title>Акционерное Общество «Северо-Казахстанская Распределительная Электросетевая Компания»</dc:title>
</cp:coreProperties>
</file>