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shd w:fill="0039B0" w:val="clea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Товарищество с ограниченной 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ответственностью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«Севказэнергосбыт»</w:t>
            </w:r>
          </w:p>
          <w:p>
            <w:pPr>
              <w:pStyle w:val="Normal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 xml:space="preserve">Информация для потребителей по тарифам на электрическую энергию </w:t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с 1 января 2014 года</w:t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FreeSet-Bold;Times New Roman" w:ascii="FreeSet-Bold;Times New Roman" w:hAnsi="FreeSet-Bold;Times New Roman"/>
          <w:sz w:val="28"/>
          <w:szCs w:val="28"/>
        </w:rPr>
        <w:t>На основании Приказа Департамента Агентства РК по регулированию естественных монополий по Северо-Казахстанской области №01-19/02/3012/3Т-С-301 от 28.12.13г. и руководствуясь Законом Республики Казахстан «Об электроэнергетике» № 588-</w:t>
      </w:r>
      <w:r>
        <w:rPr>
          <w:rFonts w:cs="FreeSet-Bold;Times New Roman" w:ascii="FreeSet-Bold;Times New Roman" w:hAnsi="FreeSet-Bold;Times New Roman"/>
          <w:sz w:val="28"/>
          <w:szCs w:val="28"/>
          <w:lang w:val="en-US"/>
        </w:rPr>
        <w:t>II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от 09.07.04 года</w:t>
      </w:r>
    </w:p>
    <w:p>
      <w:pPr>
        <w:pStyle w:val="Normal"/>
        <w:spacing w:lineRule="auto" w:line="252"/>
        <w:jc w:val="both"/>
        <w:rPr/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с 01 января 2014 года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согласован отпускной </w:t>
      </w: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  <w:t>тариф на услуги по розничной реализации электроэнергии</w:t>
      </w:r>
      <w:r>
        <w:rPr>
          <w:rFonts w:cs="FreeSet-Bold;Times New Roman" w:ascii="FreeSet-Bold;Times New Roman" w:hAnsi="FreeSet-Bold;Times New Roman"/>
          <w:b/>
          <w:sz w:val="28"/>
          <w:szCs w:val="28"/>
        </w:rPr>
        <w:t>: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b/>
          <w:b/>
          <w:color w:val="FF0000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 xml:space="preserve">1) Для физических лиц 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в размере 11,32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тенге/кВт.ч. с НДС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 xml:space="preserve">2) Для юридических лиц 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в размере   13,17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тенге/кВт.ч. с НДС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b/>
          <w:b/>
          <w:color w:val="FF0000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FreeSet-Bold;Times New Roman" w:ascii="FreeSet-Bold;Times New Roman" w:hAnsi="FreeSet-Bold;Times New Roman"/>
          <w:sz w:val="28"/>
          <w:szCs w:val="28"/>
        </w:rPr>
        <w:t>В связи с изменением отпускного тарифа на основании  Приказа Департамента Агентства РК по регулированию естественных монополий по Северо-Казахстанской области №01-19/02/3014/3Т-С-302 от 28.12.13г. и руководствуясь Законом Республики Казахстан «Об электроэнергетике» № 588-</w:t>
      </w:r>
      <w:r>
        <w:rPr>
          <w:rFonts w:cs="FreeSet-Bold;Times New Roman" w:ascii="FreeSet-Bold;Times New Roman" w:hAnsi="FreeSet-Bold;Times New Roman"/>
          <w:sz w:val="28"/>
          <w:szCs w:val="28"/>
          <w:lang w:val="en-US"/>
        </w:rPr>
        <w:t>II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от 09.07.04 года</w:t>
      </w:r>
    </w:p>
    <w:p>
      <w:pPr>
        <w:pStyle w:val="Normal"/>
        <w:spacing w:lineRule="auto" w:line="252"/>
        <w:jc w:val="both"/>
        <w:rPr/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с 01 января 2013 года</w:t>
      </w:r>
      <w:r>
        <w:rPr>
          <w:rFonts w:cs="FreeSet-Bold;Times New Roman" w:ascii="FreeSet-Bold;Times New Roman" w:hAnsi="FreeSet-Bold;Times New Roman"/>
          <w:b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введены в действие </w:t>
      </w: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  <w:t>дифференцированные тарифы на электрическую энергию в зависимости от объемов потребления физическими лицами.</w:t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1 уро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23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до  70 кВт.ч.</w:t>
            </w: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0,57 тг/кВт.ч. с НДС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Величина потребления электроэнергии для физических лиц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до  90 кВт.ч.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в месяц на 1 человека </w:t>
            </w:r>
          </w:p>
          <w:p>
            <w:pPr>
              <w:pStyle w:val="Normal"/>
              <w:rPr/>
            </w:pPr>
            <w:r>
              <w:rPr>
                <w:rFonts w:eastAsia="FreeSet-Bold;Times New Roman"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0,42 тг/кВт.ч. с НДС</w:t>
            </w:r>
          </w:p>
        </w:tc>
      </w:tr>
    </w:tbl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2 уро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свыше 70 кВт.ч. до 150 кВт.ч.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3,58 тг/кВт.ч. с НДС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90 кВт.ч. до 17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3,58 тг/кВт.ч. с НДС</w:t>
            </w:r>
          </w:p>
        </w:tc>
      </w:tr>
    </w:tbl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3 уро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15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6,97 тг/кВт.ч. с НДС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17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6,97 тг/кВт.ч. с НДС</w:t>
            </w:r>
          </w:p>
        </w:tc>
      </w:tr>
    </w:tbl>
    <w:p>
      <w:pPr>
        <w:pStyle w:val="Normal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Для одиноко проживающих пенсионеров по возрасту, инвалидов, участников Великой Отечественной войны и приравненных к ним лицам, использующих и не использующих электрической плиты, за исключением указанных лиц, имеющих в собственности более одного жилого помещения (квартиры):</w:t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1 уровень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004"/>
      </w:tblGrid>
      <w:tr>
        <w:trPr>
          <w:trHeight w:val="237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до  100 кВт.ч.</w:t>
            </w: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0,57 тг/кВт.ч. с НДС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Величина потребления электроэнергии для физических лиц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до  120 кВт.ч.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0,42 тг/кВт.ч. с НДС</w:t>
            </w:r>
          </w:p>
        </w:tc>
      </w:tr>
    </w:tbl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2 уровен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свыше 100 кВт.ч. до 210 кВт.ч.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3,58 тг/кВт.ч. с НД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120 кВт.ч. до 23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3,58 тг/кВт.ч. с НДС</w:t>
            </w:r>
          </w:p>
        </w:tc>
      </w:tr>
    </w:tbl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3 уровень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004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21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6,97 тг/кВт.ч. с НДС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23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6,97 тг/кВт.ч. с НДС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Администрация ТОО «Севказэнергосбыт»</w:t>
      </w:r>
    </w:p>
    <w:sectPr>
      <w:type w:val="nextPage"/>
      <w:pgSz w:w="11906" w:h="16838"/>
      <w:pgMar w:left="108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">
    <w:altName w:val="Courier New"/>
    <w:charset w:val="00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39:00Z</dcterms:created>
  <dc:creator>skr-zavkanc</dc:creator>
  <dc:description/>
  <cp:keywords/>
  <dc:language>en-US</dc:language>
  <cp:lastModifiedBy>Genius</cp:lastModifiedBy>
  <cp:lastPrinted>2013-01-09T09:48:00Z</cp:lastPrinted>
  <dcterms:modified xsi:type="dcterms:W3CDTF">2014-01-06T14:06:00Z</dcterms:modified>
  <cp:revision>6</cp:revision>
  <dc:subject/>
  <dc:title>Акционерное Общество «Северо-Казахстанская Распределительная Электросетевая Компания»</dc:title>
</cp:coreProperties>
</file>