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евказэнергосбыт»</w:t>
            </w:r>
            <w:r>
              <w:rPr>
                <w:b/>
                <w:lang w:val="kk-KZ"/>
              </w:rPr>
              <w:t xml:space="preserve"> ЖШС Бас директор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</w:t>
            </w:r>
            <w:r>
              <w:rPr>
                <w:sz w:val="20"/>
                <w:szCs w:val="20"/>
                <w:lang w:val="kk-KZ"/>
              </w:rPr>
              <w:t>(Т.А.Ә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ұтынушы_____________________________________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kk-KZ"/>
              </w:rPr>
              <w:t>(Т.А.Ә. /кәсіпорын атауы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-жайы 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лефоны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эл.пошта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>Сізден электр қуаттың тұтынылған алдын ала мәлімделген көлемдерін түзетуді сұраймын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510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315"/>
        <w:gridCol w:w="1514"/>
      </w:tblGrid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усым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ілде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М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___»___________ 20___ </w:t>
      </w:r>
      <w:r>
        <w:rPr>
          <w:lang w:val="kk-KZ"/>
        </w:rPr>
        <w:t>ж.</w:t>
      </w:r>
      <w:r>
        <w:rPr/>
        <w:t xml:space="preserve">  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kk-KZ"/>
        </w:rPr>
        <w:t>күні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kk-KZ"/>
        </w:rPr>
        <w:t xml:space="preserve">     қолы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                 Т.А.Ә.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 Знак Знак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0:00Z</dcterms:created>
  <dc:creator>skr-zavkanc</dc:creator>
  <dc:description/>
  <cp:keywords/>
  <dc:language>en-US</dc:language>
  <cp:lastModifiedBy>Мустафинова Анара</cp:lastModifiedBy>
  <cp:lastPrinted>2017-06-08T21:28:00Z</cp:lastPrinted>
  <dcterms:modified xsi:type="dcterms:W3CDTF">2017-06-15T10:01:00Z</dcterms:modified>
  <cp:revision>50</cp:revision>
  <dc:subject/>
  <dc:title>Акционерное Общество «Северо-Казахстанская Распределительная Электросетевая Компания»</dc:title>
</cp:coreProperties>
</file>