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946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/>
              <w:t xml:space="preserve">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 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от потребителя/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председателя КСК ______________________________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Прошу Вас перевести начисление за электроэнергию мест общего пользования по КСК ___________________________________ по адресу _______________________________________ на индивидуальные лицевые счета жильцов д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lang w:val="kk-KZ"/>
        </w:rPr>
        <w:t>Распределение оплаты за электроэнергию производить</w:t>
      </w:r>
      <w:r>
        <w:rPr>
          <w:lang w:val="kk-KZ"/>
        </w:rPr>
        <w:t xml:space="preserve"> (отметить нужное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sz w:val="28"/>
          <w:szCs w:val="28"/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Размер оплаты определять соразмерно доле собственника помещения в общем имуществе (доля определяется соотношением площади квартиры к площади помещений, находящихся в общей собствен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Размер оплаты определять равными долями соразмерно количеству квартир в жил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lang w:val="kk-KZ"/>
        </w:rPr>
        <w:t>Распределение оплаты за пользование лифтом производить</w:t>
      </w:r>
      <w:r>
        <w:rPr>
          <w:lang w:val="kk-KZ"/>
        </w:rPr>
        <w:t xml:space="preserve"> (отметить нуж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Размер оплаты за электроэнергию для пользования лифтом определять по количеству проживающих с _____этажа и выш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Согласно списку предоставленному председателем КС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Отсутствие лиф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1.</w:t>
        <w:tab/>
      </w:r>
      <w:r>
        <w:rPr/>
        <w:t>Протокол общего собрания   ______ 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lang w:val="kk-KZ"/>
        </w:rPr>
        <w:t>2.</w:t>
        <w:tab/>
        <w:t>С</w:t>
      </w:r>
      <w:r>
        <w:rPr/>
        <w:t>писок квартир пользующихся лифтом (при наличии лифта)  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/>
        <w:t>3.</w:t>
        <w:tab/>
        <w:t>Акт  АО «Северо-Казахстанская Распределительная Электросетевая Компания» _____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Информация о состоянии лицевого счета КС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outlineLvl w:val="0"/>
        <w:rPr/>
      </w:pPr>
      <w:r>
        <w:rPr/>
        <w:t xml:space="preserve">                                                               </w:t>
      </w:r>
      <w:r>
        <w:rPr/>
        <w:t>«____»_________ 20___г. ____________ ________________</w:t>
      </w:r>
    </w:p>
    <w:p>
      <w:pPr>
        <w:pStyle w:val="Normal"/>
        <w:numPr>
          <w:ilvl w:val="0"/>
          <w:numId w:val="0"/>
        </w:numPr>
        <w:ind w:left="3840" w:hanging="0"/>
        <w:outlineLvl w:val="0"/>
        <w:rPr/>
      </w:pPr>
      <w:r>
        <w:rPr/>
        <w:t xml:space="preserve">                  </w:t>
      </w:r>
      <w:r>
        <w:rPr>
          <w:sz w:val="20"/>
          <w:szCs w:val="20"/>
        </w:rPr>
        <w:t xml:space="preserve">дата    </w:t>
      </w:r>
      <w:r>
        <w:rPr/>
        <w:t xml:space="preserve">                          </w:t>
      </w:r>
      <w:r>
        <w:rPr>
          <w:sz w:val="20"/>
          <w:szCs w:val="20"/>
        </w:rPr>
        <w:t>подпись            (Ф.И.О. сотруд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«_____»___________ 20___ г.          __________________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ата                                              подпись/печать КСК                                                Ф.И.О.                        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dse-nachur</dc:creator>
  <dc:description/>
  <cp:keywords/>
  <dc:language>en-US</dc:language>
  <cp:lastModifiedBy>dse-vedspeckupr</cp:lastModifiedBy>
  <cp:lastPrinted>2017-06-09T14:11:00Z</cp:lastPrinted>
  <dcterms:modified xsi:type="dcterms:W3CDTF">2017-06-13T05:30:00Z</dcterms:modified>
  <cp:revision>77</cp:revision>
  <dc:subject/>
  <dc:title>Заместителю директора</dc:title>
</cp:coreProperties>
</file>