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еречень документов, необходимых для заключения договора потребителями, использующими энергию не для бытовых ц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о государственной регистрации юридического лица или свидетельства индивидуального предпринимателя, полученную через портал электронного правительства Е-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 зарегистрированных правах на недвижимое имущество или копию правоустанавливающего документа на объект электр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color w:val="000000"/>
        </w:rPr>
        <w:t>Копия приказа (доверенности) на лицо, уполномоченное на подписание договора на электроснабжение, с приложением документа, удостоверяющего личность, за исключением первого руководителя организации (для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я документа, удостоверяющего личность, с письменным согласием на сбор и обработку персональных данных (для индивидуальных предпринимателей);</w:t>
      </w:r>
    </w:p>
    <w:p>
      <w:pPr>
        <w:pStyle w:val="Normal"/>
        <w:jc w:val="both"/>
        <w:rPr/>
      </w:pPr>
      <w:r>
        <w:rPr>
          <w:sz w:val="22"/>
          <w:szCs w:val="22"/>
        </w:rPr>
        <w:t>- Заявление – согласие на направление уведомлений, извещений на электронную почту  или посредством SMS-сообщения на мобильный телеф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документы по электрическ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варительная заявка о поставке электроэнергии (приложение № 3Э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я акта разграничения балансовой принадлежности электрических сетей, схема подключения Потребителя к электрическим сетям и  расчет потерь в электроустановках потреб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3) перечень приборов коммерческого учета электрической энергии (приложение №2Э);</w:t>
      </w:r>
    </w:p>
    <w:p>
      <w:pPr>
        <w:pStyle w:val="Normal"/>
        <w:jc w:val="both"/>
        <w:rPr/>
      </w:pPr>
      <w:r>
        <w:rPr>
          <w:sz w:val="22"/>
          <w:szCs w:val="22"/>
        </w:rPr>
        <w:t>4) копия технических условий (для подключения вновь вводимых или реконструируемых электроустановок к электрическим сетям энергопередающей организации; при увеличении потребляемой электрической мощности сверх в ранее выданных технических условиях; при изменении схемы внешнего электроснабжения; при изменении категории надежности электроснабжения приемников электрической энергии потребителя);</w:t>
      </w:r>
    </w:p>
    <w:p>
      <w:pPr>
        <w:pStyle w:val="Normal"/>
        <w:jc w:val="both"/>
        <w:rPr/>
      </w:pPr>
      <w:r>
        <w:rPr>
          <w:sz w:val="22"/>
          <w:szCs w:val="22"/>
        </w:rPr>
        <w:t>5) акт аварийной и (или) акт технологической брони (при необходимости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мене владельца:</w:t>
      </w:r>
    </w:p>
    <w:p>
      <w:pPr>
        <w:pStyle w:val="Normal"/>
        <w:jc w:val="both"/>
        <w:rPr/>
      </w:pPr>
      <w:r>
        <w:rPr>
          <w:sz w:val="22"/>
          <w:szCs w:val="22"/>
        </w:rPr>
        <w:t>1) копия акта разграничения балансовой принадлежности электрических сетей, схема подключения Потребителя к электрическим сетям и  расчет потерь в электроустановках потреб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2) перечень приборов коммерческого учета электрической энергии (приложение № 2Э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варительная заявка о поставке электроэнергии (приложение № 3Э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акт аварийной и (или) акт технологической брони (при необходимости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ехнические документы по тепловой энерг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ные договорные величины тепловой энергии и расчет удельных тепловых потерь по трассам, состоящим на балансе потребителя (приложение №1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кт разграничения балансовой принадлежности тепловых сетей и эксплуатационной ответственности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акт технической готовности теплопотребляющих установок и тепловых сетей;</w:t>
      </w:r>
    </w:p>
    <w:p>
      <w:pPr>
        <w:pStyle w:val="Normal"/>
        <w:jc w:val="both"/>
        <w:rPr/>
      </w:pPr>
      <w:r>
        <w:rPr>
          <w:sz w:val="22"/>
          <w:szCs w:val="22"/>
        </w:rPr>
        <w:t>4) копия акта ввода в эксплуатацию прибора учета тепловой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мене владельца переоформляются все приложения по поставке тепловой энергии к договору  в части смены собствен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заявленные договорные величины тепловой энергии и расчет удельных тепловых потерь по трассам, состоящим на балансе потребителя (приложение №1Т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акт разграничения балансовой принадлежности тепловых сетей и эксплуатационной ответственности стор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акт технической готовности теплопотребляющих установок и тепловых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копия акта обследования системы коммерческого учета тепловой энергии (водомеров ГВС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се технические документы по п. 1 и п.2 оформляются в ЦОП по ул. Жабаева 215 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8:00Z</dcterms:created>
  <dc:creator>Егимбаева Несибелди Талгатовна</dc:creator>
  <dc:description/>
  <dc:language>en-US</dc:language>
  <cp:lastModifiedBy>Кавко Татьяна Владимировна</cp:lastModifiedBy>
  <cp:lastPrinted>2018-02-01T10:05:00Z</cp:lastPrinted>
  <dcterms:modified xsi:type="dcterms:W3CDTF">2018-04-02T04:08:00Z</dcterms:modified>
  <cp:revision>2</cp:revision>
  <dc:subject/>
  <dc:title/>
</cp:coreProperties>
</file>