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535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.о.генерального директора ТОО «Петропавловские Тепловые Сети» Холоша В.В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от потребителя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                                                             </w:t>
            </w:r>
            <w:r>
              <w:rPr>
                <w:b/>
                <w:lang w:val="kk-KZ"/>
              </w:rPr>
              <w:t>(Ф.И.О.)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проживающего по адресу 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телефон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л.почта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ИН/БИН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шу Вас выдать справку об отсутствии задолженности за потребленную тепловую энергию, установку общедомового прибора учета тепловой энергии (далее - ОДПУ ТЭ), пени, а также по судебным издержкам/расходам по совершению исполнительной надписи по адресу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bCs/>
        </w:rPr>
      </w:pPr>
      <w:r>
        <w:rPr>
          <w:bCs/>
        </w:rPr>
        <w:t>Копия удостоверения личности</w:t>
      </w:r>
      <w:r>
        <w:rPr>
          <w:bCs/>
          <w:lang w:val="en-US"/>
        </w:rPr>
        <w:t>______</w:t>
      </w:r>
      <w:r>
        <w:rPr>
          <w:bCs/>
        </w:rPr>
        <w:t>л.;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i/>
          <w:i/>
        </w:rPr>
      </w:pPr>
      <w:r>
        <w:rPr>
          <w:lang w:val="kk-KZ"/>
        </w:rPr>
        <w:t>Копия справки о зарегистрированных правах на недвижимое имущество или правоустанавливающего документа на объект на нового владельца/нанимателя (договор купли-продажи, дарения, найма, обмена, приватизации, свидетельство о праве наследования) со сроком получения не более 10 дней – документ можно получить на веб-портала «Электронного правительства» egov______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правка необходима для предоставления ____________________________________________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дварительный расчет по Акту обследования приборов учета ГВС (согласно р.2.2. Регламента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rFonts w:eastAsia="Calibri"/>
              </w:rPr>
              <w:t>_________________________________________</w:t>
            </w:r>
            <w:r>
              <w:rPr>
                <w:lang w:val="kk-KZ"/>
              </w:rPr>
              <w:t xml:space="preserve">                                                                         _________________________________________                                                                    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lang w:val="kk-KZ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_» _____ 20___г. ______  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дата                        подпись      (Ф.И.О. сотрудника)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___» ___________ 20___ г. _______________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дата                                              подпись            Ф.И.О. потребителя</w:t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skr-zavkanc</dc:creator>
  <dc:description/>
  <cp:keywords/>
  <dc:language>en-US</dc:language>
  <cp:lastModifiedBy>Сивкова Елена Николаевна</cp:lastModifiedBy>
  <cp:lastPrinted>2025-01-10T17:33:00Z</cp:lastPrinted>
  <dcterms:modified xsi:type="dcterms:W3CDTF">2025-07-01T03:57:00Z</dcterms:modified>
  <cp:revision>33</cp:revision>
  <dc:subject/>
  <dc:title>Акционерное Общество «Северо-Казахстанская Распределительная Электросетевая Компания»</dc:title>
</cp:coreProperties>
</file>