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" w:hAnsi="FreeSet" w:cs="FreeSet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" w:ascii="FreeSet" w:hAnsi="FreeSet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" w:hAnsi="FreeSet" w:cs="FreeSet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" w:ascii="FreeSet" w:hAnsi="FreeSet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;Times New Roman" w:hAnsi="FreeSet-Bold;Times New Roman" w:cs="FreeSet-Bold;Times New Roman"/>
          <w:sz w:val="28"/>
          <w:szCs w:val="28"/>
        </w:rPr>
      </w:pPr>
      <w:r>
        <w:rPr>
          <w:rFonts w:cs="FreeSet-Bold;Times New Roman" w:ascii="FreeSet-Bold;Times New Roman" w:hAnsi="FreeSet-Bold;Times New Roman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Информация для потребителей по тарифам </w:t>
      </w:r>
    </w:p>
    <w:p>
      <w:pPr>
        <w:pStyle w:val="Normal"/>
        <w:spacing w:lineRule="auto" w:line="252"/>
        <w:jc w:val="center"/>
        <w:rPr/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за электрическую энергию с 1 июля 2015 года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FreeSet-Bold;Times New Roman" w:ascii="FreeSet-Bold;Times New Roman" w:hAnsi="FreeSet-Bold;Times New Roman"/>
          <w:sz w:val="28"/>
          <w:szCs w:val="28"/>
        </w:rPr>
        <w:t>На основании письма Департамента Комитета по регулированию естественных монополий и защите конкуренции Министерства национальной экономики Республики Казахстан по Северо-Казахстанской области №01-30/04/1549 от 30.06.15г и руководствуясь Законом Республики Казахстан «Об электроэнергетике» № 588-</w:t>
      </w:r>
      <w:r>
        <w:rPr>
          <w:rFonts w:cs="FreeSet-Bold;Times New Roman" w:ascii="FreeSet-Bold;Times New Roman" w:hAnsi="FreeSet-Bold;Times New Roman"/>
          <w:sz w:val="28"/>
          <w:szCs w:val="28"/>
          <w:lang w:val="en-US"/>
        </w:rPr>
        <w:t>II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от 09.07.04 года</w:t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01 июля 2015 год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согласован отпускной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тариф на услуги по розничной реализации электроэнергии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1) Для физических лиц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 размере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12,28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/кВт.ч. с НДС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2) Для юридических лиц </w:t>
      </w:r>
      <w:r>
        <w:rPr>
          <w:rFonts w:cs="FreeSet-Bold;Times New Roman" w:ascii="FreeSet-Bold;Times New Roman" w:hAnsi="FreeSet-Bold;Times New Roman"/>
          <w:sz w:val="28"/>
          <w:szCs w:val="28"/>
        </w:rPr>
        <w:t>в размере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14,68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/кВт.ч. с НДС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FreeSet-Bold;Times New Roman" w:cs="FreeSet-Bold;Times New Roman" w:ascii="FreeSet-Bold;Times New Roman" w:hAnsi="FreeSet-Bold;Times New Roman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>В связи с изменением отпускного тарифа на основании  письма Департамента Комитета по регулированию естественных монополий и защите конкуренции Министерства национальной экономики Республики Казахстан по Северо-Казахстанской области №01-30/04/1549 от 30.06.15г. и руководствуясь Законом Республики Казахстан «Об электроэнергетике» № 588-</w:t>
      </w:r>
      <w:r>
        <w:rPr>
          <w:rFonts w:cs="FreeSet-Bold;Times New Roman" w:ascii="FreeSet-Bold;Times New Roman" w:hAnsi="FreeSet-Bold;Times New Roman"/>
          <w:sz w:val="28"/>
          <w:szCs w:val="28"/>
          <w:lang w:val="en-US"/>
        </w:rPr>
        <w:t>II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от 09.07.04 года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1 июля 2015 года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ведены в действие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дифференцированные тарифы на электрическую энергию по зонам суток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Для физических лиц тарифы по зонам суток: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ночная зон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с 23:00 до 07:00 часов – 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3,68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за 1 кВт.ч. с НДС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дневная зон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с 07:00 до 23:00 часов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–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15,96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за 1 кВт.ч. с НДС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Для юридических лиц тариф по зонам суток: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ночная зон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с 23:00 до 07:00 часов – 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4,41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за 1 кВт.ч. с НДС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дневная зон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с 07:00 до 19:00 часов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–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14,68 тенге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за 1 кВт.ч. с НДС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вечерняя зон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с 19:00 до 23:00 часов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–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32,39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</w:t>
      </w:r>
      <w:r>
        <w:rPr>
          <w:rFonts w:cs="FreeSet-Bold;Times New Roman" w:ascii="FreeSet-Bold;Times New Roman" w:hAnsi="FreeSet-Bold;Times New Roman"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за 1 кВт.ч. с НДС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lang w:val="kk-KZ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Администрация ТОО «Севказэнергосбыт»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"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6:00Z</dcterms:created>
  <dc:creator>skr-zavkanc</dc:creator>
  <dc:description/>
  <cp:keywords/>
  <dc:language>en-US</dc:language>
  <cp:lastModifiedBy>Шерина Лилия Игоревна</cp:lastModifiedBy>
  <cp:lastPrinted>2015-03-31T17:12:00Z</cp:lastPrinted>
  <dcterms:modified xsi:type="dcterms:W3CDTF">2015-07-09T03:50:00Z</dcterms:modified>
  <cp:revision>5</cp:revision>
  <dc:subject/>
  <dc:title>Акционерное Общество «Северо-Казахстанская Распределительная Электросетевая Компания»</dc:title>
</cp:coreProperties>
</file>